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инен доклад за дейност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За първо тримесечие на </w:t>
      </w:r>
      <w:r>
        <w:rPr>
          <w:sz w:val="22"/>
          <w:szCs w:val="22"/>
        </w:rPr>
        <w:t>201</w:t>
      </w:r>
      <w:r>
        <w:rPr>
          <w:sz w:val="22"/>
          <w:szCs w:val="22"/>
          <w:lang w:val="bg-BG"/>
        </w:rPr>
        <w:t>8 г.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100о, ал. 4, т.2 от ЗППЦК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Важни събития за Балканкар ЗАРЯ АД, настъпили през първо тримесечие на 2018 г.  (01.01.2018 г.-31.03.2018 г.)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989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 xml:space="preserve">Дата 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Събити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8.1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Представен междинен финансов отчет за четвърто тримесечие на 2017 г.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8.1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Представен отчет на емитент на облигации за четвърто тримесечие на 2017 г.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6.2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Представен междинен консолидиран финансов отчет за четвърто тримесечие на 2017 г.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7.3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 xml:space="preserve">Представен годишен одитиран финансов отчет за 2017 г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Важни събития за Балканкар ЗАРЯ АД, настъпили от началото на финансовата година до края на четвърто тримесечие на 2017 г. (01.01.2017 г. - 31.12.2017 г.)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989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 xml:space="preserve">Дата 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Събити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8.1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Представен междинен финансов отчет за четвърто тримесечие на 2017 г.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8.1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Представен отчет на емитент на облигации за четвърто тримесечие на 2017 г.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6.2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Представен междинен консолидиран финансов отчет за четвърто тримесечие на 2017 г.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7.3.201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 xml:space="preserve">Представен годишен одитиран финансов отчет за 2017 г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Влияние на важните събития за Балканкар ЗАРЯ АД, настъпили през първо тримесечие на 2018 г. върху резултатите във финансовия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lang w:val="ru-RU"/>
        </w:rPr>
        <w:t>«Балканкар ЗАРЯ»АД отчита приходи от продажби през първо тримесечие на 201</w:t>
      </w:r>
      <w:r>
        <w:rPr>
          <w:bCs/>
          <w:lang w:val="bg-BG"/>
        </w:rPr>
        <w:t>8</w:t>
      </w:r>
      <w:r>
        <w:rPr>
          <w:bCs/>
          <w:lang w:val="ru-RU"/>
        </w:rPr>
        <w:t xml:space="preserve"> година в размер на </w:t>
      </w:r>
      <w:r>
        <w:rPr>
          <w:bCs/>
          <w:lang w:val="bg-BG"/>
        </w:rPr>
        <w:t>1683</w:t>
      </w:r>
      <w:r>
        <w:rPr>
          <w:bCs/>
          <w:lang w:val="ru-RU"/>
        </w:rPr>
        <w:t xml:space="preserve"> хил.лв. спрямо приходи от продажби в размер на </w:t>
      </w:r>
      <w:r>
        <w:rPr>
          <w:bCs/>
          <w:lang w:val="bg-BG"/>
        </w:rPr>
        <w:t>1712</w:t>
      </w:r>
      <w:r>
        <w:rPr>
          <w:bCs/>
          <w:lang w:val="ru-RU"/>
        </w:rPr>
        <w:t xml:space="preserve"> хил.лв. през сравнимия миналогодишен период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  <w:szCs w:val="22"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bg-BG"/>
        </w:rPr>
        <w:t>Политическият риск</w:t>
      </w:r>
      <w:r>
        <w:rPr>
          <w:sz w:val="22"/>
          <w:szCs w:val="22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bg-BG"/>
        </w:rPr>
        <w:t>Макроикономическият риск</w:t>
      </w:r>
      <w:r>
        <w:rPr>
          <w:sz w:val="22"/>
          <w:szCs w:val="22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Валутният риск</w:t>
      </w:r>
      <w:r>
        <w:rPr>
          <w:sz w:val="22"/>
          <w:szCs w:val="22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bg-BG"/>
        </w:rPr>
        <w:t>Лихвеният риск</w:t>
      </w:r>
      <w:r>
        <w:rPr>
          <w:sz w:val="22"/>
          <w:szCs w:val="22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bg-BG"/>
        </w:rPr>
        <w:t>Втората група рискове,</w:t>
      </w:r>
      <w:r>
        <w:rPr>
          <w:sz w:val="22"/>
          <w:szCs w:val="22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bg-BG"/>
        </w:rPr>
        <w:t>Секторният риск</w:t>
      </w:r>
      <w:r>
        <w:rPr>
          <w:sz w:val="22"/>
          <w:szCs w:val="22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сновните рискове</w:t>
      </w:r>
      <w:r>
        <w:rPr>
          <w:sz w:val="22"/>
          <w:szCs w:val="22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sz w:val="22"/>
          <w:szCs w:val="22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Фирменият риск</w:t>
      </w:r>
      <w:r>
        <w:rPr>
          <w:sz w:val="22"/>
          <w:szCs w:val="22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Бизнес рискът</w:t>
      </w:r>
      <w:r>
        <w:rPr>
          <w:sz w:val="22"/>
          <w:szCs w:val="22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</w:t>
        <w:tab/>
      </w:r>
      <w:r>
        <w:rPr>
          <w:b/>
          <w:bCs/>
          <w:sz w:val="22"/>
          <w:szCs w:val="22"/>
          <w:lang w:val="bg-BG"/>
        </w:rPr>
        <w:t>Информация за сключени големи сделки между свързани лица през първо тримесечие на 2018 г.</w:t>
      </w:r>
    </w:p>
    <w:p>
      <w:pPr>
        <w:pStyle w:val="Normal"/>
        <w:ind w:lef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информация за сключени големи сделки между свързани лица през първо тримесечие на 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ab/>
        <w:t xml:space="preserve">            /М.Пътова/                                      /Д.Иванч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1800" w:right="108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9:00Z</dcterms:created>
  <dc:creator>homeuser</dc:creator>
  <dc:description/>
  <cp:keywords/>
  <dc:language>en-US</dc:language>
  <cp:lastModifiedBy>Pavlin Penchev</cp:lastModifiedBy>
  <cp:lastPrinted>2012-07-30T08:49:00Z</cp:lastPrinted>
  <dcterms:modified xsi:type="dcterms:W3CDTF">2018-05-30T07:55:00Z</dcterms:modified>
  <cp:revision>98</cp:revision>
  <dc:subject/>
  <dc:title>Междинен доклад за дейността </dc:title>
</cp:coreProperties>
</file>