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ЗММ ЯКОРУДА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30.09.2017 Г.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ЗММ ЯКОРУДА АД през отчетния период – 01.01.2017 г. – 30.09.2017 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Дружеството не е част от икономическа група/група предприятия по смисъла на Закона за счетоводството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третото тримесечие на 2017 г: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/>
      </w:pPr>
      <w:r>
        <w:rPr/>
        <w:t>не са настъпили организационни промени в рамките на емитента;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 xml:space="preserve">не са извършени  апортни вноск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bCs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са извършвани дългосрочни инвестиции в дружеството.</w:t>
      </w:r>
    </w:p>
    <w:p>
      <w:pPr>
        <w:pStyle w:val="Firstline"/>
        <w:rPr/>
      </w:pPr>
      <w:r>
        <w:rPr/>
        <w:t xml:space="preserve"> </w:t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Ръководството на Дружеството не е оповестявало прогнозни резултати  за текущата финансова година, включително и  резултати за текущото шест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ЗММ ЯКОРУД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Peregri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est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Propert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ЕМДИ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0.09.2017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За периода 01.01.2017 г. – 30.09.2017 г. не е  настъпила промяна по отношение на лицата, притежаващи най-малко  5 на сто от капитала на ЗММ ЯКОРУДА АД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шест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9.2017 г.  Розалия Хайруллина – Изпълнителен член на СД притежава 7 броя акции. </w:t>
      </w:r>
    </w:p>
    <w:p>
      <w:pPr>
        <w:pStyle w:val="Firstline"/>
        <w:rPr>
          <w:bCs/>
        </w:rPr>
      </w:pPr>
      <w:r>
        <w:rPr>
          <w:bCs/>
        </w:rPr>
        <w:t xml:space="preserve">За периода </w:t>
      </w:r>
      <w:r>
        <w:rPr/>
        <w:t xml:space="preserve">01.01.2017 г. – 30.09.2017 г. </w:t>
      </w:r>
      <w:r>
        <w:rPr>
          <w:bCs/>
        </w:rPr>
        <w:t xml:space="preserve">не е настъпила промяна по отношение на броя на акциите, притежавани Розалия Хайруллина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lang w:val="ru-RU"/>
        </w:rPr>
        <w:tab/>
      </w: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отчетния период на 2017 г. няма отпуснати от емитента заеми общо към едно лице,  в това число и към свързани лица. През текущото шестмесечие дружеството не е предоставяло гаранции и поемало задължения общо към едно лице, в това число и на свързани лиц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30</w:t>
      </w:r>
      <w:r>
        <w:rPr>
          <w:color w:val="000000"/>
        </w:rPr>
        <w:t>.10.2017</w:t>
      </w:r>
      <w:r>
        <w:rPr/>
        <w:t xml:space="preserve"> г.</w:t>
        <w:tab/>
        <w:tab/>
        <w:tab/>
        <w:tab/>
        <w:t xml:space="preserve">       </w:t>
        <w:tab/>
        <w:t xml:space="preserve">   Изпълнителен директор:………………………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</w:t>
      </w:r>
      <w:r>
        <w:rPr/>
        <w:t>/Розалия Хайруллина/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3:00Z</dcterms:created>
  <dc:creator>sofia</dc:creator>
  <dc:description/>
  <cp:keywords/>
  <dc:language>en-US</dc:language>
  <cp:lastModifiedBy>Sofia</cp:lastModifiedBy>
  <dcterms:modified xsi:type="dcterms:W3CDTF">2017-10-30T14:07:00Z</dcterms:modified>
  <cp:revision>102</cp:revision>
  <dc:subject/>
  <dc:title>ДОПЪЛНИТЕЛНА ИНФОРМАЦИЯ </dc:title>
</cp:coreProperties>
</file>