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>ПОЯСНИТЕЛНИ  БЕЛЕЖКИ КЪМ МЕЖДИНЕН ФИНАНСОВ ОТЧЕТ НА    „ЗММ-ЯКОРУДА “ АД  ГР. ЯКОРУДА   КЪМ  3</w:t>
      </w:r>
      <w:r>
        <w:rPr>
          <w:sz w:val="24"/>
          <w:szCs w:val="24"/>
          <w:lang w:val="ru-RU"/>
        </w:rPr>
        <w:t>0.09.2016</w:t>
      </w:r>
      <w:r>
        <w:rPr>
          <w:sz w:val="24"/>
          <w:szCs w:val="24"/>
        </w:rPr>
        <w:t xml:space="preserve"> 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е учредено като еднолично дружество  с ограничена отговорност съгласно решение  № 2140 от 17.04.1992 г  на Благоевградски  Окръжен Съд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з  1996 г.с решение   № 5242/19.07.1996 г.  и ф дело № 1575/1996 г. на Благоевградски  Окръжен  Съд  Дружеството е преобразувано  в ЕООД  с капитал  38 953 000 / неденоминирани / лева  с дело  № 6099/16.09.1996 г  Капиталът на дружеството е увеличен  на 40 486 000 / неденоминирани /лев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шение  № 724/23.02.1998 г. на Благоевградски  Окръжен  Съд,  Дружеството е преобразувано  в Акционерно  Дружество с капитал от 40 486 000 /неденоминирани / лева разпределени  в 40 486 броя  акции с номинал 1000  / неденоминирани /лв.всяка една от тях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 решение  № 3512/18.11.1999 г.  ф дело № 1575/1996 г. на  Благоевградски  Окръжен  Съд е направена промяна на капитала  на основание  на Закона  за деноминация на лева  от 52 631 800 / неденоминирани/   лева на   52 631.80 лева  и със същото решение, капиталът на дружеството е увеличен на 230 930 лева /деноминирани/ разпределени  в 177 639 броя акции, всяка  на стойност  1.30 лева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0,09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6 г. капиталът на ЗММ Якоруда АД е 230 930 лв., разпределен в 177 639 броя поименни, безналични акции с номинал 1.30 лв.всяка една от тях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ММ  ЯКОРУДА АД   Е ПУБЛИЧНО  ДРУЖ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СМИСЪЛА НА ЗППЦК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.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 г. СТРУКТУРАТА НА КАПИТАЛА НА ЗММ ЯКОРУДА Е, КАКТО СЛЕДВА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ме на акцион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Брой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роцент от капитал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egrin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wei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79 913 бр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ДИ О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79 912 бр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44.98 %</w:t>
            </w:r>
          </w:p>
        </w:tc>
      </w:tr>
      <w:tr>
        <w:trPr>
          <w:trHeight w:val="2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ги физически и юридически лиц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14 бр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 % 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ЗММ ЯКОРУДА АД има едностепенна  система на управление - Съвет на директорите  в следния съста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OLE_LINK5"/>
      <w:bookmarkStart w:id="1" w:name="OLE_LINK4"/>
      <w:r>
        <w:rPr>
          <w:rFonts w:cs="Times New Roman" w:ascii="Times New Roman" w:hAnsi="Times New Roman"/>
          <w:sz w:val="24"/>
          <w:szCs w:val="24"/>
          <w:lang w:val="ru-RU"/>
        </w:rPr>
        <w:t>Розалия Азгаровнна Хайруллинна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- Изпълнителен член на С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мир Накипович Хайруллин – Председател на С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стафа Фейзи Хаджисюлейман – Член на С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тчетния период не са настъпили   промени  в състава  на Съвета на директорите на дружеството. Броя на  членавете  е    3  бро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едмет на дейнос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Устава  на ЗММ  ЯКОРУДА А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 е с предмет на дейност - проектиране  и производство  на дървообработващи  машини, стоки за бита, услуги, търговия  в страната и чужбин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ММ  Якоруда   произвежда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топерацианни   машини  К5- 260; К5-320;К5- 400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иоперационни машини  КАД-400/Б2;КАД-320/Б2;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веоперационн  КАД-400;КАД-320  и ФУ-250;ФУ-400;БА-150 и други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За периода  01.01.</w:t>
      </w:r>
      <w:r>
        <w:rPr>
          <w:rFonts w:cs="Times New Roman" w:ascii="Times New Roman" w:hAnsi="Times New Roman"/>
          <w:sz w:val="24"/>
          <w:szCs w:val="24"/>
          <w:lang w:val="ru-RU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 г. – </w:t>
      </w:r>
      <w:r>
        <w:rPr>
          <w:rFonts w:cs="Times New Roman" w:ascii="Times New Roman" w:hAnsi="Times New Roman"/>
          <w:sz w:val="24"/>
          <w:szCs w:val="24"/>
          <w:lang w:val="ru-RU"/>
        </w:rPr>
        <w:t>30.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6 г. са  произведени  66 бр.  машини , от които петоперационни 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52 бр.,   триоперационни - 7 бр.  и други 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оя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разглеждания период са продадени 65 броя машини, от които 51 б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етоперационни   5 бр триоперационни  и 9 други   всички на вътрешен пазар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ГОТВЯНЕ  НА ФИНАНСОВИ ОТЧЕТИ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Фнансовият отчет на ЗММ ЯКОРУДА АД към  3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9,2016 г. е изготвен  в съответствие  с всички  Международни стандарти  за финансови  отчети  /МСФО/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води счетоводните  си регистри   в български лева. Финансовите отчети  са представени  в хиляди лева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то но финансовия отчет съгласно МСФО изисква  ръководството да прави най-добри приблизителни оценки, начисления и разумно обосновани предложения, които оказват ефект върху  отчетните стойности на активите и пасивите и на оповестяването  на условни вземания  и задължения  към датата на отчет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готвянето на финансовия отчет  се следва счетоводната политика  и методи на изчисляване, приложени  при изготвяне на годишния финансов отчет на 01.01.2003 г. - датата към която дружеството, преминава към използване на Международните счетоводни стандарти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 представя  сравнителна  информация  в този финансов отчет  за предходната 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ходите от продажбите и разходите за дейността са начислявани в момента на тяхното възникване, независимо от паричните постъпления и плащ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ните запаси при покупка са оценявани по цена на придобиване, а оценката на потреблението се извършва по метода на „ФИФО” последна входяща първа изходяща цена. Себестойността на готовата продукция се формира по поръ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Наличността на незавършеното производство в края на месеца се определя с коефициент, отразяващ степента на завърше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Резултатите, характеризиращи финансовото състояние на “ЗММ-ЯКОРУДА”  АД са следнит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67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,09,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 разходи за дей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 приходи от дей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чалб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губа/ от обичайната дей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123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67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,09,2016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ни запаси об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ткосрочни взе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аткосрочни задъл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приетата   счетоводна  политика,  приходите  от  продажби  и  разходите   за  дейността  са начислени   в момента  на  тяхното  възникване,  независимо от  паричните  постъпления и  плащания. Признаването  и отчитането  на приходите  и разходите  се  извършва  при  спазване на  изискването   за причинно  следствена връзка  между   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Сумата  на приходите за отчетния период  е 238 хил. лева, разпределени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3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хи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.- приходи от продажба на  продукция 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ил.леза – приходи от продажба на сток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хил.лева – приходи от продажба на услуг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ил.лв.- приходи от други продажб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 на разходите  за  дейността  за отчетния период възлиза на 361  хил. лв. , от които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  за  материали                     149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и  за  външни  услуги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22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  за  АО                                 132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  за  заплати                            85 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и  за  осигуровки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17  хил.л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 -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1    хил.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менение на НП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 46  хил.л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ходи за лихви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хил- лв към  банк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нкови такси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1  хил.лева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алансова стойност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хил. ле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 финансовия  отчет  към  30,07,2015 г. има увели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маление/   в определени  статии;  което  е    размер на   предстоящи    поръчки  за следващи  период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няма промяна в основния капитал на  дружество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МА  са представени във  финансовия  отчет  по преоценена  стойност, намалена  с амортизация  и загубите  от обез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оценената  стойност  на ДМА  е определена  чрез независими оценители   към 31.12.2000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мортизацията  на ДМА  се извършва като се използва  линеен метод на амортизация и по амортизируеми норми  признати  за  „данъчни" по действащия ЗКП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ъщите са заложени  в Данъчния амортизационен план. Отчетната  стойност на  ДМА на  01.01.</w:t>
      </w:r>
      <w:r>
        <w:rPr>
          <w:rFonts w:cs="Times New Roman" w:ascii="Times New Roman" w:hAnsi="Times New Roman"/>
          <w:sz w:val="24"/>
          <w:szCs w:val="24"/>
          <w:lang w:val="ru-RU"/>
        </w:rPr>
        <w:t>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 2 090 хил.лв  начисленото  изхабяване до 30,09,2016 г 1585 хил.лв/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ърговски и други вземан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овските и други вземания са оценени по стойността  на тяхното  възникв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ърговските вземания  са на стойност 14 хил. лв. и включва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ени аванси                                  хил.лев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зевании от клиенти и  доставчици        10 хил, лев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уги                                                        4  хил.лев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ък за възстановяване                          хил. ле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ари  и парични  еквивален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аричните средства в лева включват салда на каса   10 хил лева и салда по разплащателни  банкови  сметки.  0   хил лева  Валутните сделки  се осъществяват  в евро  и се изчисляват по фиксинг  на БН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ърговски и други задъл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0,09,2016 г. текущите задължения на ЗММ ЯКОРУДА АД включв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795" w:hanging="36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я към доставчици и клиенти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39   хил.лв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ения към персонала –       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12  хил.лв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дължения към осигурители –   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02  хил.лв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чети  по  отсрочени  данъци    -    23  хил лева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 кредитори                           -         хил лева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ъчни  задължения                     -    20  хил.лева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чети  по  лихви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-    224   хил. лев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ДС за внасяне                              -      70   хил,ле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ТЕКУЩИ ЗАДЪЛЖЕНИЯ:   990  хил.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 края на отчетния  период  в дружеството  са заети 18  ду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та  на ЗММ Якоруда АД се осъществява   в един единствен бизнес сектор и всички активи  се намират  на следния адрес: гр. Якоруда, бул.Цар Борис ІІІ № 2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г. счетоводител :                        Изп. Директор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                                                      ...............................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Рашков  /                                 / РОЗАЛИЯ А.   ХАЙРУЛЛИНА /</w:t>
      </w:r>
      <w:r>
        <w:rPr>
          <w:rFonts w:cs="Times New Roman" w:ascii="Times New Roman" w:hAnsi="Times New Roman"/>
          <w:b/>
          <w:sz w:val="28"/>
          <w:lang w:val="bg-BG"/>
        </w:rPr>
        <w:t xml:space="preserve">                </w:t>
      </w:r>
    </w:p>
    <w:sectPr>
      <w:type w:val="nextPage"/>
      <w:pgSz w:w="11906" w:h="16838"/>
      <w:pgMar w:left="1276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CharChar">
    <w:name w:val=" Char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eastAsia="SimSun;Arial Unicode MS" w:cs="Arial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didka</dc:creator>
  <dc:description/>
  <cp:keywords/>
  <dc:language>en-US</dc:language>
  <cp:lastModifiedBy>Sofia</cp:lastModifiedBy>
  <cp:lastPrinted>2016-10-26T10:50:00Z</cp:lastPrinted>
  <dcterms:modified xsi:type="dcterms:W3CDTF">2016-10-26T12:36:00Z</dcterms:modified>
  <cp:revision>33</cp:revision>
  <dc:subject/>
  <dc:title>ПОЯСНИТЕЛНИ  СВЕДЕНИЯ  ЗА  ОПОВЕСТЯВАНЕ  НА  СЧЕТОВОДНАТА</dc:title>
</cp:coreProperties>
</file>