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“</w:t>
      </w:r>
      <w:r>
        <w:rPr>
          <w:rFonts w:cs="Calibri" w:ascii="Calibri" w:hAnsi="Calibri"/>
          <w:b/>
          <w:sz w:val="28"/>
          <w:szCs w:val="28"/>
          <w:u w:val="single"/>
        </w:rPr>
        <w:t>УЕБ МЕДИЯ ГРУП” АД</w:t>
      </w:r>
    </w:p>
    <w:p>
      <w:pPr>
        <w:pStyle w:val="HTMLPreformatted"/>
        <w:tabs>
          <w:tab w:val="clear" w:pos="916"/>
          <w:tab w:val="clear" w:pos="8244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66" w:firstLine="567"/>
        <w:jc w:val="both"/>
        <w:rPr>
          <w:rFonts w:ascii="Calibri" w:hAnsi="Calibri" w:eastAsia="SimSun;宋体" w:cs="Calibri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яснителни бележки, към уведомление на консолидирана основа за финансовото състояние, съгласно чл. 100о1, ал.4 ЗППЦК и </w:t>
      </w:r>
      <w:r>
        <w:rPr>
          <w:rFonts w:cs="Calibri" w:ascii="Calibri" w:hAnsi="Calibri"/>
          <w:b/>
          <w:bCs/>
          <w:sz w:val="28"/>
          <w:szCs w:val="28"/>
        </w:rPr>
        <w:t xml:space="preserve">чл. 33а1, </w:t>
      </w:r>
      <w:r>
        <w:rPr>
          <w:rFonts w:cs="Calibri" w:ascii="Calibri" w:hAnsi="Calibri"/>
          <w:b/>
          <w:sz w:val="28"/>
          <w:szCs w:val="28"/>
        </w:rPr>
        <w:t>от НАРЕДБА № 2 на КФН от 17.09.2003 г. за периода 01.01.20</w:t>
      </w:r>
      <w:r>
        <w:rPr>
          <w:rFonts w:cs="Calibri" w:ascii="Calibri" w:hAnsi="Calibri"/>
          <w:b/>
          <w:sz w:val="28"/>
          <w:szCs w:val="28"/>
          <w:lang w:val="en-US"/>
        </w:rPr>
        <w:t>23</w:t>
      </w:r>
      <w:r>
        <w:rPr>
          <w:rFonts w:cs="Calibri" w:ascii="Calibri" w:hAnsi="Calibri"/>
          <w:b/>
          <w:sz w:val="28"/>
          <w:szCs w:val="28"/>
        </w:rPr>
        <w:t>г. – 31.</w:t>
      </w:r>
      <w:r>
        <w:rPr>
          <w:rFonts w:cs="Calibri" w:ascii="Calibri" w:hAnsi="Calibri"/>
          <w:b/>
          <w:sz w:val="28"/>
          <w:szCs w:val="28"/>
          <w:lang w:val="en-US"/>
        </w:rPr>
        <w:t>03</w:t>
      </w:r>
      <w:r>
        <w:rPr>
          <w:rFonts w:cs="Calibri" w:ascii="Calibri" w:hAnsi="Calibri"/>
          <w:b/>
          <w:sz w:val="28"/>
          <w:szCs w:val="28"/>
        </w:rPr>
        <w:t>.202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/>
      </w:pPr>
      <w:r>
        <w:rPr>
          <w:rFonts w:cs="Calibri" w:ascii="Calibri" w:hAnsi="Calibri"/>
          <w:b/>
          <w:u w:val="single"/>
        </w:rPr>
        <w:t>1. Важни събития за икономическа група „УЕБ МЕДИЯ ГРУП” АД, настъпили през периода 01.01.202</w:t>
      </w:r>
      <w:r>
        <w:rPr>
          <w:rFonts w:cs="Calibri" w:ascii="Calibri" w:hAnsi="Calibri"/>
          <w:b/>
          <w:u w:val="single"/>
          <w:lang w:val="en-US"/>
        </w:rPr>
        <w:t>3</w:t>
      </w:r>
      <w:r>
        <w:rPr>
          <w:rFonts w:cs="Calibri" w:ascii="Calibri" w:hAnsi="Calibri"/>
          <w:b/>
          <w:u w:val="single"/>
        </w:rPr>
        <w:t xml:space="preserve"> г. – 31.</w:t>
      </w:r>
      <w:r>
        <w:rPr>
          <w:rFonts w:cs="Calibri" w:ascii="Calibri" w:hAnsi="Calibri"/>
          <w:b/>
          <w:u w:val="single"/>
          <w:lang w:val="en-US"/>
        </w:rPr>
        <w:t>03</w:t>
      </w:r>
      <w:r>
        <w:rPr>
          <w:rFonts w:cs="Calibri" w:ascii="Calibri" w:hAnsi="Calibri"/>
          <w:b/>
          <w:u w:val="single"/>
        </w:rPr>
        <w:t>.202</w:t>
      </w:r>
      <w:r>
        <w:rPr>
          <w:rFonts w:cs="Calibri" w:ascii="Calibri" w:hAnsi="Calibri"/>
          <w:b/>
          <w:u w:val="single"/>
          <w:lang w:val="en-US"/>
        </w:rPr>
        <w:t>3</w:t>
      </w:r>
      <w:r>
        <w:rPr>
          <w:rFonts w:cs="Calibri" w:ascii="Calibri" w:hAnsi="Calibri"/>
          <w:b/>
          <w:u w:val="single"/>
        </w:rPr>
        <w:t>г.</w:t>
      </w:r>
    </w:p>
    <w:p>
      <w:pPr>
        <w:pStyle w:val="Normal"/>
        <w:ind w:right="-716" w:firstLine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Към 31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03</w:t>
      </w:r>
      <w:r>
        <w:rPr>
          <w:rFonts w:cs="Calibri" w:ascii="Calibri" w:hAnsi="Calibri"/>
          <w:b/>
          <w:sz w:val="22"/>
          <w:szCs w:val="22"/>
          <w:u w:val="single"/>
        </w:rPr>
        <w:t>.202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г. ''УЕБ МЕДИЯ ГРУП'' АД е мажоритарен собственик в четири дружества с пряко участие в капитала както следва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701"/>
        <w:gridCol w:w="1701"/>
      </w:tblGrid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Наименование на  дружеството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Седалище и адрес на управление, предмет н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Размер на капитала на Дружеството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Брой на притежаваните акции/дялове/ %</w:t>
            </w:r>
          </w:p>
        </w:tc>
      </w:tr>
      <w:tr>
        <w:trPr>
          <w:trHeight w:val="1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“УЕБ НЮЗ БГ“ ЕО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. София, ул. ''Фр.Жолио Кюри'' № 20, ет.1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Предоставяне на достъп до Информационни системи и всякакъв вид услуги-програмни, рекламни, творческ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0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070 дял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1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ИНФОСТОК“ 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. София, ул. ''Фр.Жолио Кюри'' № 20, ет.5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Изработване и поддръжка на интернет страници, предоставяне на интернет услуги, хостинг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3 955 бр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70%</w:t>
            </w:r>
          </w:p>
        </w:tc>
      </w:tr>
      <w:tr>
        <w:trPr>
          <w:trHeight w:val="1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“РАДИО СТАНЦИЯ” EО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. София, ул. ''Фр.Жолио Кюри'' № 20, ет.1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Създаване и разпространение на радио и телевизионни програми, обработване и продажба на игрални, документални филми и радиопродукция, инвестиционно-производствена дейност в областта на телекомуникациите, издателска и продуцентска дейност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6 000 бр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1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“УЕБКАФЕ”' Е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. София, ул. ”Стара планина” № 3, ет. 3, ап. 9,, Информационни, рекламни, програмни и други услуги в областта на електронните медии, издателска и продуцентска дейност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2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213 000 бр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396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началото на годината до края на първо тримесечие на 2023 г., сключените договори с клиенти възлизат на 595 хил. лв. спрямо 433 хил. лв. за първо тримесечие на 2022г 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Важни събития за икономическа група „УЕБ МЕДИЯ ГРУП” АД, относно лицата и начина на представителство на дружеството, настъпили през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периода 01.01.2023- 31.03.2023г.</w:t>
      </w:r>
    </w:p>
    <w:p>
      <w:pPr>
        <w:pStyle w:val="Subtitle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  <w:lang w:val="bg-BG" w:eastAsia="zh-CN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val="bg-BG" w:eastAsia="zh-CN"/>
        </w:rPr>
      </w:r>
    </w:p>
    <w:p>
      <w:pPr>
        <w:pStyle w:val="Subtitle"/>
        <w:tabs>
          <w:tab w:val="clear" w:pos="720"/>
          <w:tab w:val="left" w:pos="9072" w:leader="none"/>
        </w:tabs>
        <w:ind w:right="-766" w:firstLine="567"/>
        <w:jc w:val="both"/>
        <w:rPr/>
      </w:pPr>
      <w:r>
        <w:rPr>
          <w:rFonts w:eastAsia="SimSun;宋体" w:cs="Calibri" w:ascii="Calibri" w:hAnsi="Calibri"/>
          <w:sz w:val="22"/>
          <w:szCs w:val="22"/>
          <w:lang w:val="bg-BG" w:eastAsia="zh-CN"/>
        </w:rPr>
        <w:t>През отчетния период не са настъпили изменения относно лицата и начина на представителство на Дружеството майка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rPr>
          <w:rFonts w:ascii="Calibri" w:hAnsi="Calibri" w:eastAsia="SimSun;宋体" w:cs="Calibri"/>
          <w:b/>
          <w:b/>
          <w:sz w:val="22"/>
          <w:szCs w:val="22"/>
          <w:u w:val="single"/>
          <w:lang w:val="bg-BG" w:eastAsia="zh-CN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val="bg-BG" w:eastAsia="zh-CN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Влияние на важните събития за икономическа група „УЕБ МЕДИЯ ГРУП” АД, настъпили през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периода 01.01.2023 - 31.03.2023 г. </w:t>
      </w:r>
      <w:r>
        <w:rPr>
          <w:rFonts w:cs="Calibri" w:ascii="Calibri" w:hAnsi="Calibri"/>
          <w:b/>
          <w:sz w:val="22"/>
          <w:szCs w:val="22"/>
          <w:u w:val="single"/>
        </w:rPr>
        <w:t>върху резултатите във финансовия отчет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Към края на отчетния период собствения капитал на Групата е в размер на 4 157 хил. лв. или спад от 0.05% спрямо декември 2022г. 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Към 31.03.2023г. Групата отчита приходи в размер на 678 хил. лв. спрямо 505 хил. за първо тримесечие на 2022г., което е с 34 % ръст за съответния период спрямо съответния период на предходната година. Разходите на Групата за този период са в размер на 991 хил. лв., спрямо 719 хил. лв. за  първо тримесечие на 2022г., което е увеличение с 38% спрямо съответния период на предходната година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рупата отчита загуба за периода в размер на 312 хил. лв., спрямо  216 хил. лв.за първо тримесечие на 2022г., което е с 44 % увеличение на загубата спрямо съответния период на предходната година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4. Описание на основните рискове и несигурности, пред които е изправена икономическа група „УЕБ МЕДИЯ ГРУП” АД 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ението на рисковете е неразделна част от политиката по управление на  дружеството, тъй като е свързано с доверието на инвеститорите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вестирането в ценни книжа, както и всяка стопанска дейност крие рискове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ози смисъл, инвестициите на акционерите в дружеството могат да бъдат засегнати от различни видове рискове на пазарната среда, които влияят върху дейността на икономическа група „УЕБ МЕДИЯ ГРУП” АД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скът може да се дефинира като несигурността дадена прогноза да съвпадне с действителността под влиянието на различни фактори, което да доведе до по-ниска доходност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/>
      </w:pPr>
      <w:r>
        <w:rPr>
          <w:rFonts w:cs="Calibri" w:ascii="Calibri" w:hAnsi="Calibri"/>
          <w:sz w:val="22"/>
          <w:szCs w:val="22"/>
        </w:rPr>
        <w:t>Рисковете, на които е изложена икономическа група “УЕБ МЕДИЯ ГРУП“ АД са обособени в зависимост от пораждащите ги фактори и възможностите за управлението им.</w:t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right="-766" w:firstLine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Систематични или “Общи” рискове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>Систематичните рискове са тези, които действат на макроикономическо ниво, оказват влияние на стопанските субекти, но не са под прекия им контрол, каквито са политическия и макроикономическите рискове.</w:t>
      </w:r>
    </w:p>
    <w:p>
      <w:pPr>
        <w:pStyle w:val="Normal"/>
        <w:ind w:right="-71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литическият риск</w:t>
      </w:r>
      <w:r>
        <w:rPr>
          <w:rFonts w:cs="Calibri" w:ascii="Calibri" w:hAnsi="Calibri"/>
          <w:sz w:val="22"/>
          <w:szCs w:val="22"/>
        </w:rPr>
        <w:t xml:space="preserve"> отразява влиянието на политическите процеси в страната върху стопанския и инвестиционния процес и в частност върху възвращаемостта на инвестициите. По данни от изследванията на НСИ, общия показател за бизнес климата през м. декември 2022 г. в сферата на услугите се е понижил. Стопанската конюнктура отбелязва песимистична нагласа на бизнеса и на потребителите. Нагласите на бизнеса за следващите 6 месеца са негативни.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Макроикономическият риск </w:t>
      </w:r>
      <w:r>
        <w:rPr>
          <w:rFonts w:cs="Calibri" w:ascii="Calibri" w:hAnsi="Calibri"/>
          <w:sz w:val="22"/>
          <w:szCs w:val="22"/>
        </w:rPr>
        <w:t xml:space="preserve">се характеризира чрез основните макроикономически индикатори: брутен вътрешен продукт, валутни курсове, лихвени равнища, инфлация, бюджетен дефицит, безработица и др. От изброените индикатори, лихвените равнища, инфлацията и безработицата влияят пряко върху възвращаемостта на инвестициите на “УЕБ МЕДИЯ ГРУП”АД. За първо тримесечие на 2023 г., по данни на НСИ e отчетена инфлация от 2,60 % спрямо декември 2022 г., а в сферата на услугите инфлация от 1.8%. Данните показват забавяне темпа на инфлацията спрямо развитието на инфлационните индекси за 2022.Цените на услугите на Дружеството изостават спрямо общото ниво на инфлация, което води до намаляване обема на приходите и увеличаване размера на разходите. 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>Безработицата към 31.03.2023г. е запазила нивото си от предходното тримесечие, което не оказва съществено влияние върху търсенето на услугите на Дружеството. Лихвените равнища през последното тримесечие на 2022 отчетоха тенденция на покачване и тази тенденцията продължи през първо тримесечие на 2023г. Взети заедно тези фактори оказват пряко влияние върху резултатите на Дружеството.Взети заедно тези фактори оказват пряко влияние върху резултатите на Групата.</w:t>
      </w:r>
    </w:p>
    <w:p>
      <w:pPr>
        <w:pStyle w:val="Normal"/>
        <w:ind w:right="-716" w:firstLine="567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right="-716" w:firstLine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Несистематични рискове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систематичните рискове са фирмени рискове, върху които икономическа група “УЕБ МЕДИЯ ГРУП”АД има пряк контрол. В зависимост от пораждащите ги фактори, несистематичните рискове се разделят на секторен (отраслов) риск, касаещ несигурността в развитието на отрасъла като цяло и общофирмен риск, който обединява бизнес риска и финансовия риск. 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Секторният риск </w:t>
      </w:r>
      <w:r>
        <w:rPr>
          <w:rFonts w:cs="Calibri" w:ascii="Calibri" w:hAnsi="Calibri"/>
          <w:sz w:val="22"/>
          <w:szCs w:val="22"/>
        </w:rPr>
        <w:t>се поражда от влиянието на технологичните промени в отрасъла, поведението на мениджмънта, конкуренцията на външни и вътрешни доставчици на медийни продукти в българското интернет пространство. Пазарният сегмент, обхванат от икономическа група “УЕБ МЕДИЯ ГРУП”АД има допирни точки с рекламния пазар на конвенционалните медии и няма специфични рискови характеристики. Дейността на дружествата в групата е концентрирана в областта на създаване и менажиране  на уеб медии,  интернет съдържание, платформи за услуги, реклама. Предлаганите продукти и услуги са пряко свързани с макроикономическата среда, т.е при подобряване на икономическата среда тези продукти и услуги ще бъдат с непрекъснато нарастващ темп на потребление.</w:t>
      </w:r>
    </w:p>
    <w:p>
      <w:pPr>
        <w:pStyle w:val="Normal"/>
        <w:ind w:right="-71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Бизнес рискът</w:t>
      </w:r>
      <w:r>
        <w:rPr>
          <w:rFonts w:cs="Calibri" w:ascii="Calibri" w:hAnsi="Calibri"/>
          <w:sz w:val="22"/>
          <w:szCs w:val="22"/>
        </w:rPr>
        <w:t xml:space="preserve"> е свързан със специфичната дейност на дружествата в Групата и отразява несигурността от получаване на приходи и формиране на положителен финансов резултат. Особено сложно е предвиждането на движението на цените на услугите и броя на клиентите в условията на икономическа стагнация.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>Управлението на бизнес риска по посока на неговото минимизиране за Групата  продължава в следните основни на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right="-71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версификация на информационните канали и услуги, които предлага на аудиторията и в които рекламодателите могат да реклами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right="-71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ързо реагиране и адаптиране на предлаганите от дружеството услуги съобразно променящите се технологии и желания на интернет потребит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right="-71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рекъснато подобряване на софтуера и хардуера в съответствие със световните уеб стандарти за съвременни сайтове.</w:t>
      </w:r>
    </w:p>
    <w:p>
      <w:pPr>
        <w:pStyle w:val="Normal"/>
        <w:ind w:right="-71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Финансовият риск</w:t>
      </w:r>
      <w:r>
        <w:rPr>
          <w:rFonts w:cs="Calibri" w:ascii="Calibri" w:hAnsi="Calibri"/>
          <w:sz w:val="22"/>
          <w:szCs w:val="22"/>
        </w:rPr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>Като основни измерители на финансовия риск се използват показателите за финансова автономност и коефициент на задлъжнялост.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>Високото равнище на коефициента за финансова автономност, респективно ниското равнище на коефициента за финансова задлъжнялост, са един вид гаранция за инвеститорите за възможността на Дружествата в групата да плащат регулярно, своите дългосрочни задължения.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иквидните рискове са свързани с възможността Дружествата в групата да не погасят в договорения размер или срок свои финансови задължения. </w:t>
      </w:r>
    </w:p>
    <w:p>
      <w:pPr>
        <w:pStyle w:val="Normal"/>
        <w:ind w:right="-716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ейността по планиране на капиталовите ресурси и източниците на финансиране е основен приоритет в управлението на Дружествата в групата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Конкуренцията в бранша може да доведе до намаляване обема или цените на услугите, а от там и до по-малки приходи и доходност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Сделки със свързани и/или заинтересовани лица</w:t>
      </w:r>
    </w:p>
    <w:p>
      <w:pPr>
        <w:pStyle w:val="Normal"/>
        <w:ind w:right="-766"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ез периода 01.01.2023г.- 31.03.2023г. сделките със свързани лица и/или заинтересовани лица са както следва.</w:t>
      </w:r>
    </w:p>
    <w:p>
      <w:pPr>
        <w:pStyle w:val="Normal"/>
        <w:ind w:right="-766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з 2022 г. дъщерното дружество „УЕБ НЮЗ БГ” ЕООД е встъпило в договор за цесия, по който длъжник е един от собствениците на Групата, а кредитор непряк собственик на Групата.</w:t>
      </w:r>
    </w:p>
    <w:p>
      <w:pPr>
        <w:pStyle w:val="Normal"/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ата на вземането към 31.03.2023г. е в размер на 332 хил. лв., вкл. лихва в размер на 12 хил. лв. Задължението по посочения договор е в размер на 165 хил. лв.</w:t>
      </w:r>
    </w:p>
    <w:p>
      <w:pPr>
        <w:pStyle w:val="Normal"/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з 2023г., Дружеството-майка е предоставило търговски заем на дъщерно дружество в размер на 573 хил. лв. През отчетния период част от вземането в размер на 100 хил. лв е погасено. </w:t>
      </w:r>
    </w:p>
    <w:p>
      <w:pPr>
        <w:pStyle w:val="Normal"/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ъм 31.03.2023г. вземането възлиза на 505 хил. лв вкл.начислена лихва със срок на погасяване 15.04.2023 г. при годишна лихва 6%.Начислената лихва за отчетния период по това вземане възлиза на 8 хил.лв.</w:t>
      </w:r>
    </w:p>
    <w:p>
      <w:pPr>
        <w:pStyle w:val="Normal"/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firstLine="567"/>
        <w:jc w:val="both"/>
        <w:rPr/>
      </w:pPr>
      <w:r>
        <w:rPr>
          <w:rFonts w:cs="Calibri" w:ascii="Calibri" w:hAnsi="Calibri"/>
          <w:sz w:val="22"/>
          <w:szCs w:val="22"/>
        </w:rPr>
        <w:t>През отчетния период, Дружеството майка е получило част от главницата по  предоставен търговски заем на дъщерно дружество в размер на 100 хил. лв. Към 31.03.2023 г. вземането възлиза на 505 хил. лв., вкл. начислена лихва със срок на погасяване 15.04.2023 г. при годишна лихва 6%.</w:t>
      </w:r>
    </w:p>
    <w:p>
      <w:pPr>
        <w:pStyle w:val="Normal"/>
        <w:ind w:right="-76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766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6.Информация за нововъзникнали съществени вземания и/или задължения от началото на годината до края на четвърто тримесечие 2022г.</w:t>
      </w:r>
    </w:p>
    <w:p>
      <w:pPr>
        <w:pStyle w:val="Normal"/>
        <w:ind w:right="-766" w:firstLine="567"/>
        <w:jc w:val="both"/>
        <w:rPr/>
      </w:pPr>
      <w:r>
        <w:rPr>
          <w:rFonts w:cs="Calibri" w:ascii="Calibri" w:hAnsi="Calibri"/>
          <w:sz w:val="22"/>
          <w:szCs w:val="22"/>
        </w:rPr>
        <w:t>Дружествата в групата нямат нововъзникнали съществени вземания и задължения през настоящия отчетен период, които биха се отразили негативно върху финансовото му състояние .Всички вземания и задължения възникнали през периода 01.01.- 31.03.2023 г. са краткосрочни и са свързани с текущата дейност на дружество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280" w:after="280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280" w:after="280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280" w:after="280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280" w:after="280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пълнителен член на СД:        </w:t>
        <w:tab/>
        <w:tab/>
        <w:t xml:space="preserve"> </w:t>
        <w:tab/>
      </w:r>
    </w:p>
    <w:p>
      <w:pPr>
        <w:pStyle w:val="Normal"/>
        <w:spacing w:before="280" w:after="280"/>
        <w:ind w:firstLine="396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Марин Стоев /</w:t>
      </w:r>
    </w:p>
    <w:p>
      <w:pPr>
        <w:pStyle w:val="Normal"/>
        <w:spacing w:before="280" w:after="280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 на СД:</w:t>
      </w:r>
    </w:p>
    <w:p>
      <w:pPr>
        <w:pStyle w:val="Normal"/>
        <w:spacing w:before="280" w:after="280"/>
        <w:ind w:firstLine="396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/Здравко Стоев</w:t>
      </w:r>
      <w:r>
        <w:rPr>
          <w:b/>
          <w:bCs/>
          <w:sz w:val="22"/>
          <w:szCs w:val="22"/>
        </w:rPr>
        <w:t>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;Arial" w:hAnsi="Arial;Arial" w:eastAsia="Times New Roman" w:cs="Arial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Baltic;Times New Roman" w:hAnsi="Baltic;Times New Roman" w:eastAsia="Times New Roman" w:cs="Baltic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zh-CN"/>
    </w:rPr>
  </w:style>
  <w:style w:type="character" w:styleId="CommentSubjectChar">
    <w:name w:val="Comment Subject Char"/>
    <w:qFormat/>
    <w:rPr>
      <w:b/>
      <w:bCs/>
      <w:lang w:val="bg-BG" w:eastAsia="zh-CN"/>
    </w:rPr>
  </w:style>
  <w:style w:type="character" w:styleId="HeaderChar">
    <w:name w:val="Header Char"/>
    <w:qFormat/>
    <w:rPr>
      <w:sz w:val="24"/>
      <w:szCs w:val="24"/>
      <w:lang w:val="bg-BG" w:eastAsia="zh-CN"/>
    </w:rPr>
  </w:style>
  <w:style w:type="character" w:styleId="FooterChar">
    <w:name w:val="Footer Char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tic;Times New Roman" w:hAnsi="Baltic;Times New Roman" w:eastAsia="Times New Roman" w:cs="Baltic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DBody">
    <w:name w:val="D Body"/>
    <w:basedOn w:val="Normal"/>
    <w:qFormat/>
    <w:pPr>
      <w:suppressAutoHyphens w:val="true"/>
      <w:spacing w:lineRule="atLeast" w:line="260" w:before="80" w:after="80"/>
      <w:ind w:firstLine="720"/>
      <w:jc w:val="both"/>
    </w:pPr>
    <w:rPr>
      <w:rFonts w:ascii="Arial;Arial" w:hAnsi="Arial;Arial" w:eastAsia="Times New Roman" w:cs="Arial;Arial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8:00Z</dcterms:created>
  <dc:creator>name</dc:creator>
  <dc:description/>
  <dc:language>en-US</dc:language>
  <cp:lastModifiedBy>HP</cp:lastModifiedBy>
  <cp:lastPrinted>2021-06-23T13:28:00Z</cp:lastPrinted>
  <dcterms:modified xsi:type="dcterms:W3CDTF">2023-05-19T14:35:00Z</dcterms:modified>
  <cp:revision>5</cp:revision>
  <dc:subject/>
  <dc:title>МЕЖДИНЕН ДОКЛАД ЗА ДЕЙНОСТТА</dc:title>
</cp:coreProperties>
</file>