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 Ъ Л Н О М О Щ Н О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______________________________________________________________, ЕГН ______________, притежаващ лична карта N __________, изд. от _______________ на _______________, жител на _______________, живущ в гр./с./ _________________, общ./район _______________, ул. ____________, N ___, в качеството си на акционер,/представляващ юридическо лице-акционер/ притежаващ/о ______________ /________________________/ броя поименни акции с право на глас на "УЕБ МЕДИЯ ГРУП" АД гр.София, на основание чл.226 от Търговския закон във връзка с чл.115г и чл.116 от Закона за публичното предлагане на ценни книжа и Устава на дружеството, с настоящото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 xml:space="preserve">          У П Ъ Л Н О М О Щ А В А М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___________________________________________________, жител на ______________, живущ в гр./с./_____________, общ./район  ________________, ул."_____________________" N ___, ЕГН _______________, притежаващ лична карта N _____________, издадена от ______________ гр. ______________ на _____________ год., за следното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Да ме представлява /да представлява юридическото лице-акционер/ на общото събрание на акционерите на "УЕБ МЕДИЯ ГРУП" АД гр. София, което ще се проведе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27.10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2г./10.11.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2г./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11 час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естно време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Централноевропейско време, </w:t>
      </w:r>
      <w:r>
        <w:rPr>
          <w:rFonts w:cs="Times New Roman" w:ascii="Times New Roman" w:hAnsi="Times New Roman"/>
          <w:sz w:val="24"/>
          <w:szCs w:val="24"/>
          <w:lang w:val="en-GB"/>
        </w:rPr>
        <w:t>UTC</w:t>
      </w:r>
      <w:r>
        <w:rPr>
          <w:rFonts w:cs="Times New Roman" w:ascii="Times New Roman" w:hAnsi="Times New Roman"/>
          <w:sz w:val="24"/>
          <w:szCs w:val="24"/>
          <w:lang w:val="ru-RU"/>
        </w:rPr>
        <w:t>+3</w:t>
      </w:r>
      <w:r>
        <w:rPr>
          <w:rFonts w:cs="Times New Roman" w:ascii="Times New Roman" w:hAnsi="Times New Roman"/>
          <w:sz w:val="24"/>
          <w:szCs w:val="24"/>
        </w:rPr>
        <w:t xml:space="preserve">), а в Координирано универсално време часът на събитието е </w:t>
      </w:r>
      <w:r>
        <w:rPr>
          <w:rFonts w:cs="Times New Roman" w:ascii="Times New Roman" w:hAnsi="Times New Roman"/>
          <w:b/>
          <w:sz w:val="24"/>
          <w:szCs w:val="24"/>
        </w:rPr>
        <w:t xml:space="preserve">08.00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UTC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гр.София, в офиса на дружеството на ул. "Фредерик Жолио Кюри" N 20, ет.10 при следния дневен ред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0" w:name="OLE_LINK300"/>
      <w:bookmarkStart w:id="1" w:name="OLE_LINK299"/>
      <w:bookmarkStart w:id="2" w:name="OLE_LINK207"/>
      <w:bookmarkStart w:id="3" w:name="OLE_LINK206"/>
      <w:bookmarkStart w:id="4" w:name="OLE_LINK102"/>
      <w:bookmarkStart w:id="5" w:name="OLE_LINK101"/>
      <w:bookmarkStart w:id="6" w:name="OLE_LINK40"/>
      <w:bookmarkStart w:id="7" w:name="OLE_LINK39"/>
      <w:bookmarkStart w:id="8" w:name="OLE_LINK24"/>
      <w:bookmarkStart w:id="9" w:name="OLE_LINK23"/>
      <w:bookmarkStart w:id="10" w:name="OLE_LINK2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hd w:fill="FFFFFF" w:val="clear"/>
        </w:rPr>
        <w:t>Вземане на решение за смяна на регистрирания одитор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за заверка на годишния индивидуален финансов отчет за 2022 година, както и на годишния консолидиран финансов отчет за 2022 г.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</w:rPr>
        <w:t>Проект</w:t>
      </w: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  <w:t xml:space="preserve"> за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shd w:fill="FFFFFF" w:val="clear"/>
        </w:rPr>
        <w:t xml:space="preserve"> реш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- </w:t>
      </w:r>
      <w:bookmarkStart w:id="11" w:name="OLE_LINK27"/>
      <w:bookmarkStart w:id="12" w:name="OLE_LINK26"/>
      <w:bookmarkStart w:id="13" w:name="OLE_LINK25"/>
      <w:bookmarkEnd w:id="8"/>
      <w:bookmarkEnd w:id="9"/>
      <w:bookmarkEnd w:id="10"/>
      <w:r>
        <w:rPr>
          <w:rFonts w:cs="Times New Roman" w:ascii="Times New Roman" w:hAnsi="Times New Roman"/>
          <w:bCs/>
          <w:i/>
          <w:shd w:fill="FFFFFF" w:val="clear"/>
        </w:rPr>
        <w:t xml:space="preserve">Общо събрание на акционерите сменя Гюляй Рахман, регистриран одитор в одиторско дружество "Кроу България Одит" ЕООД, вписано в регистъра по чл. 22 от Закона за независимия финансов одит, под № 0167, избрана за регистриран одитор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lang w:eastAsia="bg-BG"/>
        </w:rPr>
        <w:t>УЕБ МЕДИЯ ГРУП</w:t>
      </w:r>
      <w:r>
        <w:rPr>
          <w:rFonts w:cs="Times New Roman" w:ascii="Times New Roman" w:hAnsi="Times New Roman"/>
          <w:bCs/>
        </w:rPr>
        <w:t xml:space="preserve">” АД </w:t>
      </w:r>
      <w:r>
        <w:rPr>
          <w:rFonts w:cs="Times New Roman" w:ascii="Times New Roman" w:hAnsi="Times New Roman"/>
          <w:bCs/>
          <w:i/>
          <w:shd w:fill="FFFFFF" w:val="clear"/>
        </w:rPr>
        <w:t>за извършване на независим финансов одит и заверка на годишния финансовия отчет на дружеството за 2022 г. и на годишния консолидиран финансов отчет за 2022 г. с решение на редовното годишно общо събрание от 27.06.2022г. и избира регистрирания одитор Георги Стоянов, чрез одиторско дружество "Грант Торнтон" ООД, рег. номер 032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hd w:fill="FFFFFF" w:val="clear"/>
        </w:rPr>
        <w:t xml:space="preserve">за заверка на годишния индивидуален финансов отчет за 2022 година, както и на годишния консолидиран финансов отчет за 2022 г. на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lang w:eastAsia="bg-BG"/>
        </w:rPr>
        <w:t>УЕБ МЕДИЯ ГРУП</w:t>
      </w:r>
      <w:r>
        <w:rPr>
          <w:rFonts w:cs="Times New Roman" w:ascii="Times New Roman" w:hAnsi="Times New Roman"/>
          <w:bCs/>
        </w:rPr>
        <w:t>” АД.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bookmarkStart w:id="14" w:name="OLE_LINK29"/>
      <w:bookmarkStart w:id="15" w:name="OLE_LINK28"/>
      <w:bookmarkEnd w:id="11"/>
      <w:bookmarkEnd w:id="12"/>
      <w:bookmarkEnd w:id="13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End w:id="14"/>
      <w:bookmarkEnd w:id="15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н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bookmarkStart w:id="16" w:name="OLE_LINK300"/>
      <w:bookmarkStart w:id="17" w:name="OLE_LINK299"/>
      <w:bookmarkStart w:id="18" w:name="OLE_LINK207"/>
      <w:bookmarkStart w:id="19" w:name="OLE_LINK206"/>
      <w:bookmarkStart w:id="20" w:name="OLE_LINK102"/>
      <w:bookmarkStart w:id="21" w:name="OLE_LINK101"/>
      <w:bookmarkStart w:id="22" w:name="OLE_LINK40"/>
      <w:bookmarkStart w:id="23" w:name="OLE_LINK39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  <w:lang w:eastAsia="bg-BG"/>
        </w:rPr>
        <w:t>и да гласува с всички притежавани от мен /от юридическото лице-акционер/ акции по въпросите от дневния ред, съгласно указания по-долу начин, а именно: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о т.1 - "за"/"против"/"въздържал се"/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</w:t>
      </w:r>
      <w:r>
        <w:rPr>
          <w:rFonts w:cs="Times New Roman" w:ascii="Times New Roman" w:hAnsi="Times New Roman"/>
          <w:b/>
          <w:shd w:fill="FFFFFF" w:val="clear"/>
        </w:rPr>
        <w:t>земане на решение за смяна на регистрирания одитор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hd w:fill="FFFFFF" w:val="clear"/>
        </w:rPr>
        <w:t>за заверка на годишния индивидуален финансов отчет за 2022 година, както и на годишния консолидиран финансов отчет за 2022 г</w:t>
      </w:r>
      <w:r>
        <w:rPr>
          <w:rFonts w:cs="Times New Roman" w:ascii="Times New Roman" w:hAnsi="Times New Roman"/>
          <w:b/>
          <w:i/>
          <w:iCs/>
          <w:shd w:fill="FFFFFF" w:val="clear"/>
          <w:lang w:val="en-US"/>
        </w:rPr>
        <w:t>.;</w:t>
      </w:r>
    </w:p>
    <w:p>
      <w:pPr>
        <w:pStyle w:val="Normal"/>
        <w:tabs>
          <w:tab w:val="clear" w:pos="708"/>
          <w:tab w:val="left" w:pos="851" w:leader="none"/>
        </w:tabs>
        <w:spacing w:before="144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о   т.2.  -  "за"/"против"/"въздържал се"/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азни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Упълномощаването обхваща /не обхваща/ въпроси, които са включени в дневния ред при условията на чл.231 ал.1 от ТЗ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Упълномощеното от мен лице не може да преупълномощава с изброените по-горе права други лица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____________.2022 год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гр.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>УПЪЛНОМОЩИТЕЛ: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>/_________________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4" w:before="300" w:after="240"/>
      <w:ind w:firstLine="76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2:00Z</dcterms:created>
  <dc:creator>WMG-5</dc:creator>
  <dc:description/>
  <cp:keywords/>
  <dc:language>en-US</dc:language>
  <cp:lastModifiedBy>HP</cp:lastModifiedBy>
  <cp:lastPrinted>2018-05-28T12:28:00Z</cp:lastPrinted>
  <dcterms:modified xsi:type="dcterms:W3CDTF">2022-09-26T07:50:00Z</dcterms:modified>
  <cp:revision>5</cp:revision>
  <dc:subject/>
  <dc:title/>
</cp:coreProperties>
</file>