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УЕБ МЕДИЯ ГРУП 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ъгласно Приложение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 към чл.12, ал.1, т.1 и чл.14 от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Наредба 2 от 09.11.2021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ериода 01.01.2022г. – 31.03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За емитенти и лица по § 1д от допълнителните разпоредби на ЗППЦ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1. Промяна на лицата, упражняващи контрол върху дружеството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21.02.2020 г., Дружеството се представлява от Здравко Атанасов Стоев и Марин Иванов Стоев- ЗАЕДНО.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ъм 31.</w:t>
      </w:r>
      <w:r>
        <w:rPr>
          <w:rFonts w:cs="Times New Roman" w:ascii="Times New Roman" w:hAnsi="Times New Roman"/>
        </w:rPr>
        <w:t>03.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г. акционери, притежаващи над 5 на сто от капитала на </w:t>
      </w:r>
      <w:r>
        <w:rPr>
          <w:rFonts w:cs="Times New Roman" w:ascii="Times New Roman" w:hAnsi="Times New Roman"/>
          <w:lang w:val="bg-BG"/>
        </w:rPr>
        <w:t xml:space="preserve">„УЕБ МЕДИЯ ГРУП“ АД </w:t>
      </w:r>
      <w:r>
        <w:rPr>
          <w:rFonts w:cs="Times New Roman" w:ascii="Times New Roman" w:hAnsi="Times New Roman"/>
          <w:lang w:val="ru-RU"/>
        </w:rPr>
        <w:t>са следнит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  <w:gridCol w:w="1275"/>
      </w:tblGrid>
      <w:tr>
        <w:trPr>
          <w:trHeight w:val="7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9" w:right="-432" w:firstLine="9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рой притежавани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108"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108"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7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Ю УЕБ МАРКЕТ”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 /</w:t>
            </w:r>
          </w:p>
          <w:p>
            <w:pPr>
              <w:pStyle w:val="Normal"/>
              <w:spacing w:before="0" w:after="160"/>
              <w:ind w:left="-567" w:right="-716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таро наименова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МАГ Пъблик Комюникей</w:t>
            </w:r>
            <w:r>
              <w:rPr>
                <w:rFonts w:cs="Times New Roman" w:ascii="Times New Roman" w:hAnsi="Times New Roman"/>
                <w:lang w:val="bg-BG"/>
              </w:rPr>
              <w:t>ш</w:t>
            </w:r>
            <w:r>
              <w:rPr>
                <w:rFonts w:cs="Times New Roman" w:ascii="Times New Roman" w:hAnsi="Times New Roman"/>
              </w:rPr>
              <w:t>ън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”АД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432" w:firstLine="993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477 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432" w:firstLine="993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03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2. Откриване на производство по несъстоятелност за дружеството или за негово дъщерно дружество и всички съществени етапи, свързани с производството до обявяване на дружеството в несъстоятелност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Не е откривано производство по несъстоятелност за дружеството или за негово дъщерно дружество.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3. Сключване или изпълнение на съществени сделки 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>През отчетния 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не са сключвани и/или изпълнявани съществени сделки, които водят или може основателно да се предположи, че ще доведат до благоприятна или небла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;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През отчетния период не е приемано решение за сключване, прекратяване и разваляне на договор за съвместно предприятие за „УЕБ МЕДИЯ ГРУП“ АД или негово дъщерно дружество.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5. Промяна на одиторите на дружеството и причини за промяната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отчетния период не е извършвана промяна в одитора на „УЕБ МЕДИЯ ГРУП“ АД и дружествата, включени в консолидацията, които подлежат на независим финансов одит.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Във връзка с постановено от Софийски градски съд Решение от 20.11.2020 г. е извършена ретроспективна корекция на счетоводните регистри и отчети на Дружеството за 2019 г. и 2018 г. В резултат на съдебното решение </w:t>
      </w:r>
      <w:bookmarkStart w:id="0" w:name="_Hlk71885535"/>
      <w:r>
        <w:rPr>
          <w:rFonts w:cs="Times New Roman" w:ascii="Times New Roman" w:hAnsi="Times New Roman"/>
          <w:lang w:val="bg-BG"/>
        </w:rPr>
        <w:t>Дружеството следва да прехвърли собствеността върху акции придобити на обща стойност 7 616 хил.лв. и има право да получи обратно платените от него на дружествата-продавачи парични средства</w:t>
      </w:r>
      <w:bookmarkEnd w:id="0"/>
      <w:r>
        <w:rPr>
          <w:rFonts w:cs="Times New Roman" w:ascii="Times New Roman" w:hAnsi="Times New Roman"/>
        </w:rPr>
        <w:t xml:space="preserve"> в размер на 7 582 хил. лв. </w:t>
      </w:r>
      <w:r>
        <w:rPr>
          <w:rFonts w:cs="Times New Roman" w:ascii="Times New Roman" w:hAnsi="Times New Roman"/>
          <w:lang w:val="bg-BG"/>
        </w:rPr>
        <w:t xml:space="preserve">Дружеството е </w:t>
      </w:r>
      <w:r>
        <w:rPr>
          <w:rFonts w:cs="Times New Roman" w:ascii="Times New Roman" w:hAnsi="Times New Roman"/>
        </w:rPr>
        <w:t xml:space="preserve">получило частично суми от </w:t>
      </w:r>
      <w:r>
        <w:rPr>
          <w:rFonts w:cs="Times New Roman" w:ascii="Times New Roman" w:hAnsi="Times New Roman"/>
          <w:lang w:val="bg-BG"/>
        </w:rPr>
        <w:t>дружествата-продавачи</w:t>
      </w:r>
      <w:r>
        <w:rPr>
          <w:rFonts w:cs="Times New Roman" w:ascii="Times New Roman" w:hAnsi="Times New Roman"/>
        </w:rPr>
        <w:t xml:space="preserve">,. като е </w:t>
      </w:r>
      <w:r>
        <w:rPr>
          <w:rFonts w:cs="Times New Roman" w:ascii="Times New Roman" w:hAnsi="Times New Roman"/>
          <w:lang w:val="bg-BG"/>
        </w:rPr>
        <w:t xml:space="preserve">признало </w:t>
      </w:r>
      <w:r>
        <w:rPr>
          <w:rFonts w:cs="Times New Roman" w:ascii="Times New Roman" w:hAnsi="Times New Roman"/>
        </w:rPr>
        <w:t xml:space="preserve">в отчета </w:t>
      </w:r>
      <w:r>
        <w:rPr>
          <w:rFonts w:cs="Times New Roman" w:ascii="Times New Roman" w:hAnsi="Times New Roman"/>
          <w:lang w:val="bg-BG"/>
        </w:rPr>
        <w:t xml:space="preserve">вземания от сделки с финансови активи в размер на </w:t>
      </w:r>
      <w:r>
        <w:rPr>
          <w:rFonts w:cs="Times New Roman" w:ascii="Times New Roman" w:hAnsi="Times New Roman"/>
        </w:rPr>
        <w:t>6 824</w:t>
      </w:r>
      <w:r>
        <w:rPr>
          <w:rFonts w:cs="Times New Roman" w:ascii="Times New Roman" w:hAnsi="Times New Roman"/>
          <w:lang w:val="bg-BG"/>
        </w:rPr>
        <w:t xml:space="preserve"> хил.лв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left" w:pos="660" w:leader="none"/>
          <w:tab w:val="left" w:pos="72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Не е извършвано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left" w:pos="660" w:leader="none"/>
          <w:tab w:val="left" w:pos="72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8. </w:t>
      </w:r>
      <w:r>
        <w:rPr>
          <w:rFonts w:cs="Times New Roman" w:ascii="Times New Roman" w:hAnsi="Times New Roman"/>
          <w:b/>
        </w:rPr>
        <w:t>Други обстоятелства, които дружеството счи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, че биха могли да бъдат от значение за инвеститорите при вземането на решение да придобият, да продадат или да продължат да притежават публично предлагани ценни книж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одобрен проспект от Комисията за финансов надзор, решение № 899 - Е от 14.12.2021г. за увеличение на капитала, чрез издаване на нови 5 000 000 броя обикновени, поименни, безналични свободнопрехвърляеми акции, всяка една с номинална стойност 1 (един) лев и емисионна стойност 1,80 (един лева и осемдесет стотинки) лева всяка една. В резултат на проведената процедура бяха записани 5 000 000 броя нови акции, с което регистрираният капитал се увеличи на 7 840 000 лева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атата на приключване на подписката беше 30.03.2022 г. Към датата на изготвянето на настоящия индивидуален финансов отчет новата емисия акции е вписана от КФН, Централен депозитар и БФБ. Новият капитал на Дружеството в размер на 7 840 хил. лв. е вписан в Агенция по вписванията към Търговския регистър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ствата набрани от емитирането на новите 5 000 000 броя акции на Дружеството са в размер на 9 000 хил.лв. Част от тях ще бъдат използвани за разрастване и развитие на цялостната дейност на Групата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в връзка с това на 14.04.2022 г. е взето решение на СД на Дружеството да придобие 213 000 /двеста и тринадесет хиляди/ акции всяка с номинална стойност от 1 /един/ лев  и с обща номинална стойност от 213 000 лв., представляващи 100% (сто процента) от капитала на “УЕБКАФЕ” ЕАД, ЕИК 203428691, със седалище в гр. София, ул. ”Стара планина” № 3, ет. 3, ап. 9, за обща покупна стойност 3 300 хил. л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26.04.2022 г.</w:t>
        <w:tab/>
        <w:tab/>
        <w:tab/>
        <w:tab/>
      </w:r>
      <w:r>
        <w:rPr>
          <w:rFonts w:cs="Times New Roman" w:ascii="Times New Roman" w:hAnsi="Times New Roman"/>
          <w:lang w:val="bg-BG"/>
        </w:rPr>
        <w:t>Изпълнителен директор</w:t>
      </w:r>
    </w:p>
    <w:p>
      <w:pPr>
        <w:pStyle w:val="Normal"/>
        <w:spacing w:lineRule="auto" w:line="276" w:before="0" w:after="20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ru-RU"/>
        </w:rPr>
        <w:t xml:space="preserve"> Марин Стоев</w:t>
      </w:r>
      <w:r>
        <w:rPr>
          <w:rFonts w:cs="Times New Roman" w:ascii="Times New Roman" w:hAnsi="Times New Roman"/>
          <w:lang w:val="bg-BG"/>
        </w:rPr>
        <w:t xml:space="preserve"> /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Председател на СД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/Здравко Стоев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Garamond" w:hAnsi="Garamond" w:eastAsia="Times New Roman" w:cs="Garamond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40:00Z</dcterms:created>
  <dc:creator>HP</dc:creator>
  <dc:description/>
  <cp:keywords/>
  <dc:language>en-US</dc:language>
  <cp:lastModifiedBy>HP</cp:lastModifiedBy>
  <dcterms:modified xsi:type="dcterms:W3CDTF">2022-05-03T10:22:00Z</dcterms:modified>
  <cp:revision>7</cp:revision>
  <dc:subject/>
  <dc:title/>
</cp:coreProperties>
</file>