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ЪЛНОМОЩ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,_________________,    с</w:t>
        <w:tab/>
        <w:t>ЕГН___________, притежаващ</w:t>
        <w:tab/>
        <w:t xml:space="preserve">документ за самоличност №__________, издаден на_________г. от МВР-________, с постоянен адрес: 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акционер-физическо лице, притежаващ_______броя акции от капитала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АЛФА БЪЛГАРИЯ” АД, на основание чл. 226 от Търговския закон във връзка с чл. 116 от Закона за публичното предлагане на ценни книжа, с настоящо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П Ъ Л Н О М О Щ А В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</w:t>
        <w:tab/>
        <w:t>с ЕГН____________,</w:t>
        <w:tab/>
        <w:t>притежаващ документ за самоличност №___________, издаден на___________г. от МВР-_________, с постоянен адрес в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ледните пра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 ме представлява на извънредно заседание на Общото събрание на акционерите на “АЛФА БЪЛГАРИЯ” АД, С ЕИК 200845765, със седалище и адрес на управление: гр. София, П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408, район Триадица, ж.к. Иван Вазов, ул. „Димитър Манов“ №10, партер, </w:t>
      </w:r>
      <w:r>
        <w:rPr>
          <w:rFonts w:cs="Times New Roman" w:ascii="Times New Roman" w:hAnsi="Times New Roman"/>
          <w:sz w:val="24"/>
          <w:szCs w:val="24"/>
        </w:rPr>
        <w:t>с уникален идентификационен номер на събитието ALPHABGGM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2023, което ще се проведе на 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23г., от 12:00 часа местно (EEST) или 09:00 часа координирано универсално (UTC), на адрес: гр. София, бул.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Витоша 133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а при липса на кворум, на основание чл. 227 ТЗ, събранието ще се проведе на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02.2023 г., в същия час и на същото място независимо от представения на него капитал и да гласува с всички притежавани от мен акции по въпросите от обявения дневен ред на събранието съгласно указания по-долу начин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 ДНЕВЕН РЕ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ТО НА ОБЩОТО СЪБРАНИЕ НА АКЦИОНЕРИ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бождаване на Дилян Никифоров Петров като член на Съвета на Директорите и като представляващ “АЛФА БЪЛГАРИЯ” АД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бщото събрание на акционерите освобождава Дилян Никифоров Петров като член на Съвета на Директорите и като представлява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АЛФА БЪЛГАРИЯ” АД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бор на Даниела Тодорова Везиева, с ЕГН 6710165350 за нов член на Съвета на Директорит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бщото събрание на акционерите избира Даниела Тодорова Везиева, с ЕГН 6710165350 за член на Съвета на Директорите и определя да внесе гаранция за своето управление в размер на трикратното си месечно брутно възнаграждение в л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бождаване на Уилиам Фитцпатрик Костофф като член на Съвета на Директорит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бщото събрание на акционерите освобождава Уилиам Фитцпатрик Костофф като член на Съвета на Директорите.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бор на Димитър Димитров Цветанов, с ЕГН 7405170769  за член на Съвета на Директорит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бщото събрание на акционерите избира Димитър Димитров Цветанов, с ЕГН 7405170769 за член на Съвета на Директорите и определя да внесе гаранция за своето управление в размер на трикратното си месечно брутно възнаграждение в л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ане на промяна на адреса на седалището и адрес на управление на Дружеството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ект за реш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щото събрание променя седалището и адреса на управление на Дружеството, както следва: гр. София, бул. „Витоша“ № 13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икът да вземе участие от мое име при гласуването по точките от дневния ред и да гласува по тях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първа:</w:t>
      </w:r>
      <w:r>
        <w:rPr>
          <w:rFonts w:cs="Times New Roman" w:ascii="Times New Roman" w:hAnsi="Times New Roman"/>
          <w:sz w:val="24"/>
          <w:szCs w:val="24"/>
        </w:rPr>
        <w:t xml:space="preserve"> Да гласува «.........»  освобождаване на Дилян Никифоров Петров като член на Съвета на Директорите и като представляващ “АЛФА БЪЛГАРИЯ” 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на гласув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, против, по своя преценка, въздържал 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втора:</w:t>
      </w:r>
      <w:r>
        <w:rPr>
          <w:rFonts w:cs="Times New Roman" w:ascii="Times New Roman" w:hAnsi="Times New Roman"/>
          <w:sz w:val="24"/>
          <w:szCs w:val="24"/>
        </w:rPr>
        <w:t xml:space="preserve"> Да гласува «.........»  Избор на Даниела Тодорова Везиева, с ЕГН 6710165350 за нов член на Съвета на Директор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на гласув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, против, по своя преценка, въздържал 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трета:</w:t>
      </w:r>
      <w:r>
        <w:rPr>
          <w:rFonts w:cs="Times New Roman" w:ascii="Times New Roman" w:hAnsi="Times New Roman"/>
          <w:sz w:val="24"/>
          <w:szCs w:val="24"/>
        </w:rPr>
        <w:t xml:space="preserve"> Да гласува «.........»  Освобождаване на Уилиам Фитцпатрик Костофф като член на Съвета на Директор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на гласув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, против, по своя преценка, въздържал 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четвърта:</w:t>
      </w:r>
      <w:r>
        <w:rPr>
          <w:rFonts w:cs="Times New Roman" w:ascii="Times New Roman" w:hAnsi="Times New Roman"/>
          <w:sz w:val="24"/>
          <w:szCs w:val="24"/>
        </w:rPr>
        <w:t xml:space="preserve"> Да гласува «.........»  Избор на Димитър Димитров Цветанов, с ЕГН 7405170769  за член на Съвета на Директор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на гласув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, против, по своя преценка, въздържал 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пета:</w:t>
      </w:r>
      <w:r>
        <w:rPr>
          <w:rFonts w:cs="Times New Roman" w:ascii="Times New Roman" w:hAnsi="Times New Roman"/>
          <w:sz w:val="24"/>
          <w:szCs w:val="24"/>
        </w:rPr>
        <w:t xml:space="preserve"> Приемане на промяна на адреса на седалището и адрес на управление на Дружество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на гласув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, против, по своя преценка, въздържал 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шеста:</w:t>
      </w:r>
      <w:r>
        <w:rPr>
          <w:rFonts w:cs="Times New Roman" w:ascii="Times New Roman" w:hAnsi="Times New Roman"/>
          <w:sz w:val="24"/>
          <w:szCs w:val="24"/>
        </w:rPr>
        <w:t xml:space="preserve"> Ра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на гласув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, против, по своя преценка, въздържал 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икъ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ъжен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ув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посо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еизявлението на упълномощителя за начина на гласуване на пълномощника се прави чрез попълване на възможностите за гласуване по всяко от предлаганите решения по въпросите от дневния р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ите на непосочване на начина на гласуване за предлаганите решения по въпросите от дневния ред, пълномощникът има право на преценка дали да гласува и по какъв нач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й, че по реда и при условията на чл. 223а от Търговския закон в предварително обявения дневен ред на събранието бъдат включени допълнителни въпроси, пълномощникът има право да гласува по тях по своя прец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аването обхваща и гласуването по въпроси, които са включени в дневния ред при условията на чл. 231, ал. 1 ТЗ и не са съобщени или обявени съобразно чл. 223 и чл. 223а ТЗ. По тези въпроси пълномощникът има право по своя преценка да реши дали да гласува и по какъв начин. Съгласно</w:t>
        <w:tab/>
        <w:t>чл.</w:t>
        <w:tab/>
        <w:t>116,</w:t>
        <w:tab/>
        <w:t>ал.</w:t>
        <w:tab/>
        <w:t>4</w:t>
        <w:tab/>
        <w:t>от</w:t>
        <w:tab/>
        <w:t>ЗППЦК преупълномощаването с изброените п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 права е нищо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______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24"/>
          <w:szCs w:val="24"/>
        </w:rPr>
        <w:t>ПЪЛНОМОЩИТЕЛ: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500" w:right="1100" w:gutter="0" w:header="628" w:top="1400" w:footer="0" w:bottom="6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ълномощното трябва да бъде с нотариална заверка на подпи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  <w:p>
    <w:pPr>
      <w:pStyle w:val="TextBody"/>
      <w:spacing w:lineRule="auto" w:line="12"/>
      <w:rPr>
        <w:b w:val="false"/>
        <w:b w:val="false"/>
        <w:i w:val="false"/>
        <w:i w:val="false"/>
        <w:sz w:val="20"/>
        <w:lang w:val="en-US" w:eastAsia="en-US"/>
      </w:rPr>
    </w:pPr>
    <w:r>
      <w:rPr>
        <w:b w:val="false"/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66950</wp:posOffset>
              </wp:positionH>
              <wp:positionV relativeFrom="page">
                <wp:posOffset>473075</wp:posOffset>
              </wp:positionV>
              <wp:extent cx="285242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Образец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ълномощно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за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акционер-физическо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лице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/ Sample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wer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ttorney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y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hareholder-indivi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12.6pt;mso-wrap-distance-left:9.05pt;mso-wrap-distance-right:9.05pt;mso-wrap-distance-top:0pt;mso-wrap-distance-bottom:0pt;margin-top:37.2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Образец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на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ълномощно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за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акционер-физическо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лице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/ Sample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wer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ttorney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y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hareholder-indivi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  <w:p>
    <w:pPr>
      <w:pStyle w:val="TextBody"/>
      <w:spacing w:lineRule="auto" w:line="12"/>
      <w:rPr>
        <w:b w:val="false"/>
        <w:b w:val="false"/>
        <w:i w:val="false"/>
        <w:i w:val="false"/>
        <w:sz w:val="20"/>
        <w:lang w:val="en-US" w:eastAsia="en-US"/>
      </w:rPr>
    </w:pPr>
    <w:r>
      <w:rPr>
        <w:b w:val="false"/>
        <w:i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66950</wp:posOffset>
              </wp:positionH>
              <wp:positionV relativeFrom="page">
                <wp:posOffset>473075</wp:posOffset>
              </wp:positionV>
              <wp:extent cx="2852420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Образец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на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пълномощно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за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акционер-физическо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лице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/ Sample</w:t>
                          </w:r>
                          <w:r>
                            <w:rPr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Power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ttorney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by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a</w:t>
                          </w:r>
                          <w:r>
                            <w:rPr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shareholder-individ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pt;height:12.6pt;mso-wrap-distance-left:9.05pt;mso-wrap-distance-right:9.05pt;mso-wrap-distance-top:0pt;mso-wrap-distance-bottom:0pt;margin-top:37.2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Образец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на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пълномощно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за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акционер-физическо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лице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/ Sample</w:t>
                    </w:r>
                    <w:r>
                      <w:rPr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Power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ttorney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by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a</w:t>
                    </w:r>
                    <w:r>
                      <w:rPr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shareholder-individ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Cambria"/>
      <w:b/>
      <w:bCs/>
      <w:i/>
      <w:iCs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18:00Z</dcterms:created>
  <dc:creator>Mihaela Pencheva</dc:creator>
  <dc:description/>
  <cp:keywords/>
  <dc:language>en-US</dc:language>
  <cp:lastModifiedBy>BallerinaWarriorPeach Aubergine Shongololo</cp:lastModifiedBy>
  <dcterms:modified xsi:type="dcterms:W3CDTF">2023-01-03T19:18:00Z</dcterms:modified>
  <cp:revision>2</cp:revision>
  <dc:subject/>
  <dc:title/>
</cp:coreProperties>
</file>