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ожение № 10 към НАРЕДБА 2 от 17.09.2003г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HTMLPreformatted"/>
              <w:jc w:val="both"/>
              <w:rPr/>
            </w:pPr>
            <w:r>
              <w:rPr/>
              <w:t>Допълнителна информация за 2015г.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Preformatted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.  </w:t>
            </w:r>
            <w:r>
              <w:rPr>
                <w:b/>
              </w:rPr>
              <w:t>Информация, дадена в стойностно и количествено изражение относно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основните категории стоки, продукти и/или предоставени услуги, с посочване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на техния дял в приходите от продажби на емитента като цяло и промените,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настъпили през отчетната финансова година.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ind w:left="113" w:right="114" w:hanging="0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ъществяваната от  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ВРАТИЦА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” АД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на дейност е:</w:t>
            </w:r>
          </w:p>
          <w:p>
            <w:pPr>
              <w:pStyle w:val="HTMLPreformatted"/>
              <w:jc w:val="both"/>
              <w:rPr/>
            </w:pPr>
            <w:r>
              <w:rPr/>
              <w:t>Производство на прежди памучен тип от 100% памук и смес памук/полиестер, сурови тъкани, готови тъкани, шевни изделия, търговия в страната и чужбина, както и всяка друга дейност незабранена от закона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>
                <w:lang w:val="ru-RU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HTMLPreformatted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.  Информация относно приходите, разпределени по отделните категории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дейности, вътрешни и външни пазари, както и информация за източниците за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снабдяване с материали, необходими за производството на стоки или</w:t>
            </w:r>
          </w:p>
          <w:p>
            <w:pPr>
              <w:pStyle w:val="HTMLPreformatted"/>
              <w:jc w:val="both"/>
              <w:rPr/>
            </w:pPr>
            <w:r>
              <w:rPr>
                <w:b/>
              </w:rPr>
              <w:t>предоставянето на услуги с отразяване степента на зависимост по отношение 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секи отделен продавач или купувач/потребител, като в случай, че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относителният дял на някой от тях надхвърля 10 на сто от разходите или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приходите от продажби, се предоставя информация за всяко лице поотделно, за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неговия дял в продажбите или покупките и връзките му с емитента.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Preformatted"/>
              <w:jc w:val="both"/>
              <w:rPr>
                <w:lang w:val="ru-RU"/>
              </w:rPr>
            </w:pPr>
            <w:r>
              <w:rPr>
                <w:lang w:val="ru-RU"/>
              </w:rPr>
              <w:t>Съгласно спецификата на дейността на дружеството, приходите могат да бъдат представени по следния начин:</w:t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6"/>
              <w:gridCol w:w="1316"/>
              <w:gridCol w:w="1221"/>
            </w:tblGrid>
            <w:tr>
              <w:trPr>
                <w:trHeight w:val="225" w:hRule="atLeast"/>
              </w:trPr>
              <w:tc>
                <w:tcPr>
                  <w:tcW w:w="2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хил.лв.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Реализирани приходи от дейност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15г.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14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риходи от продажб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Финансови приход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бщо приходи за дейностт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3</w:t>
                  </w:r>
                </w:p>
              </w:tc>
            </w:tr>
          </w:tbl>
          <w:p>
            <w:pPr>
              <w:pStyle w:val="HTMLPreformatted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>
                <w:b/>
                <w:b/>
                <w:lang w:val="ru-RU"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b/>
              </w:rPr>
              <w:t>3.  Информация за сключени големи сделки и такива от съществено значе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за дейността на емитента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lang w:val="ru-RU"/>
              </w:rPr>
              <w:t>през 2015г. няма сключени такива сделки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b/>
              </w:rPr>
              <w:t>4.  Информация относно сделките, сключени между емитента и свързани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ца, през отчетния период, предложения за сключване на такива сделки, както и сделки, които са извън обичайната му дейност или съществено се отклоняват от пазарните условия, по които емитентът или негово дружество е страна с посочване на стойността на сделките, характера на свързаността и всяка информация, необходима за оценка на въздействието върху финансовото състояние на емитента – </w:t>
            </w:r>
            <w:r>
              <w:rPr/>
              <w:t>през 2015г. няма такива сделки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</w:rPr>
              <w:t xml:space="preserve">5.  Информация за събития и показатели с необичаен за емитента характер,имащи съществено влияние върху дейността му, и реализираните от него приходи и извършени разходи; оценка на влиянието им върху резултатите през текущата година </w:t>
            </w:r>
            <w:r>
              <w:rPr>
                <w:lang w:val="ru-RU"/>
              </w:rPr>
              <w:t>– през 2015г. няма такива събития и показатели с необичаен характер</w:t>
            </w:r>
            <w:r>
              <w:rPr/>
              <w:t>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</w:rPr>
              <w:t xml:space="preserve">6.  Информация за сделки, водени извънбалансово - характер и бизнес цел,посочване финансовото въздействие на сделките върху дейността,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 </w:t>
            </w:r>
            <w:r>
              <w:rPr>
                <w:lang w:val="ru-RU"/>
              </w:rPr>
              <w:t>– през 2015г. няма такива сделки</w:t>
            </w:r>
            <w:r>
              <w:rPr/>
              <w:t>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</w:rPr>
              <w:t xml:space="preserve">7.  Информация за дялови участия на емитента, за основните му инвестиции в страната и в чужбина (в ценни книжа, финансови инструменти, нематериални активи и недвижими имоти), както и инвестициите в дялови ценни книжа извън неговата икономическа група и източниците/начините на финансиране </w:t>
            </w:r>
            <w:r>
              <w:rPr>
                <w:b/>
                <w:lang w:val="ru-RU"/>
              </w:rPr>
              <w:t>–</w:t>
            </w:r>
            <w:r>
              <w:rPr>
                <w:lang w:val="ru-RU"/>
              </w:rPr>
              <w:t xml:space="preserve"> през 2015г. няма такива дялови участия</w:t>
            </w:r>
            <w:r>
              <w:rPr/>
              <w:t>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</w:rPr>
              <w:t>8.  Информация относно сключените от емитента, от негово дъщерно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дружество или дружество майка, в качеството им на заемополучатели, договори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за заем с посочване на условията по тях, включително на крайните срокове за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изплащане, както и информация за предоставени гаранции и поемане на</w:t>
            </w:r>
          </w:p>
          <w:p>
            <w:pPr>
              <w:pStyle w:val="HTMLPreformatted"/>
              <w:jc w:val="both"/>
              <w:rPr/>
            </w:pPr>
            <w:r>
              <w:rPr>
                <w:b/>
              </w:rPr>
              <w:t xml:space="preserve">задължения </w:t>
            </w:r>
            <w:r>
              <w:rPr/>
              <w:t>– през 2015г. няма сключени договори в качеството на заемополучатели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b/>
              </w:rPr>
              <w:t>9.  Информация относно сключените от емитента, от негово дъщерно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дружество или дружество майка, в качеството им на заемодатели, договори за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заем, включително предоставяне на гаранции от всякакъв вид, в това число на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свързани лица, с посочване на конкретните условия по тях, включително на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йните срокове за плащане, и целта, за която са били отпуснати – </w:t>
            </w:r>
            <w:r>
              <w:rPr/>
              <w:t xml:space="preserve"> през 2015г. няма</w:t>
            </w:r>
            <w:r>
              <w:rPr>
                <w:b/>
              </w:rPr>
              <w:t xml:space="preserve"> </w:t>
            </w:r>
            <w:r>
              <w:rPr/>
              <w:t>сключени договори в качеството на заемодатели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</w:rPr>
              <w:t>10.  Информация за използването на средствата от извършена нова емисия</w:t>
            </w:r>
          </w:p>
          <w:p>
            <w:pPr>
              <w:pStyle w:val="HTMLPreformatted"/>
              <w:jc w:val="both"/>
              <w:rPr/>
            </w:pPr>
            <w:r>
              <w:rPr>
                <w:b/>
              </w:rPr>
              <w:t xml:space="preserve">ценни книжа през отчетния период </w:t>
            </w:r>
            <w:r>
              <w:rPr/>
              <w:t>- през 2015г. не е извършвана нова емисия на ценни книжа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</w:rPr>
              <w:t>11.  Анализ на съотношението между постигнатите финансови резултати,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отразени във финансовия отчет за финансовата година, и по-рано публикувани</w:t>
            </w:r>
          </w:p>
          <w:p>
            <w:pPr>
              <w:pStyle w:val="HTMLPreformatted"/>
              <w:jc w:val="both"/>
              <w:rPr/>
            </w:pPr>
            <w:r>
              <w:rPr>
                <w:b/>
              </w:rPr>
              <w:t>прогнози за тези резултати -</w:t>
            </w:r>
            <w:r>
              <w:rPr/>
              <w:t xml:space="preserve"> Анализът на финансовите резултати показва:</w:t>
            </w:r>
          </w:p>
          <w:p>
            <w:pPr>
              <w:pStyle w:val="HTMLPreformatted"/>
              <w:jc w:val="both"/>
              <w:rPr/>
            </w:pPr>
            <w:r>
              <w:rPr/>
              <w:t>Финансовия резултат с натрупване за отчетната 2015г. е загуба в размер на 21 515 хил.лв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</w:rPr>
              <w:t>12.  Анализ и оценка на политиката относно управлението на финансовите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ресурси с посочване на възможностите за обслужване на задълженията,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евентуалните заплахи и мерки, които емитентът е предприел или предстои да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предприеме с оглед отстраняването им.</w:t>
            </w:r>
          </w:p>
          <w:p>
            <w:pPr>
              <w:pStyle w:val="Normal"/>
              <w:ind w:left="1429" w:right="140" w:firstLine="11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ind w:left="181" w:right="181" w:firstLine="53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ъци  ДОО, здравно  осигуряване, ДОД ,  алтернативни по ЗКПО, са платени в законоустановените срокове.</w:t>
            </w:r>
          </w:p>
          <w:p>
            <w:pPr>
              <w:pStyle w:val="HTMLPreformatted"/>
              <w:jc w:val="both"/>
              <w:rPr/>
            </w:pPr>
            <w:r>
              <w:rPr/>
              <w:t>Паричните средства на Дружеството са в размер на: -/минус/ 27 хил.лв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</w:rPr>
              <w:t>13. 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</w:t>
            </w:r>
            <w:r>
              <w:rPr/>
              <w:t>.</w:t>
            </w:r>
          </w:p>
          <w:p>
            <w:pPr>
              <w:pStyle w:val="HTMLPreformatted"/>
              <w:jc w:val="both"/>
              <w:rPr/>
            </w:pPr>
            <w:r>
              <w:rPr/>
              <w:t>Към края на 2015г. дружеството не възнамерява да реализира инвестиционни намерения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b/>
              </w:rPr>
              <w:t>14.  Информация за настъпили промени през отчетния период в основните</w:t>
            </w:r>
          </w:p>
          <w:p>
            <w:pPr>
              <w:pStyle w:val="HTMLPreformatted"/>
              <w:jc w:val="both"/>
              <w:rPr/>
            </w:pPr>
            <w:r>
              <w:rPr>
                <w:b/>
              </w:rPr>
              <w:t>принципи за управление на емитента и на неговата икономическа група</w:t>
            </w:r>
            <w:r>
              <w:rPr/>
              <w:t xml:space="preserve"> – през 2015г. не са настъпили промени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</w:rPr>
              <w:t>15.  Информация за основните характеристики на прилаганите от емитента в процеса на изготвяне на финансовите отчети система за вътрешен контрол и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система за управление на рискове.</w:t>
            </w:r>
          </w:p>
          <w:p>
            <w:pPr>
              <w:pStyle w:val="Xl55"/>
              <w:tabs>
                <w:tab w:val="clear" w:pos="708"/>
                <w:tab w:val="left" w:pos="672" w:leader="none"/>
              </w:tabs>
              <w:spacing w:before="0" w:after="0"/>
              <w:jc w:val="both"/>
              <w:textAlignment w:val="auto"/>
              <w:rPr>
                <w:rFonts w:ascii="Courier New" w:hAnsi="Courier New" w:eastAsia="Times New Roman" w:cs="Courier New"/>
                <w:sz w:val="20"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bg-BG"/>
              </w:rPr>
              <w:t>Информация за основните характеристики на прилаганите от дружеството в процеса на изготвяне на финансовите отчети система за вътрешен контрол и система за управление на рискове, се съдържа в публикуваните пояснения за 2015г.</w:t>
            </w:r>
          </w:p>
          <w:p>
            <w:pPr>
              <w:pStyle w:val="HTMLPreformatted"/>
              <w:jc w:val="both"/>
              <w:rPr>
                <w:lang w:val="ru-RU"/>
              </w:rPr>
            </w:pPr>
            <w:r>
              <w:rPr/>
              <w:t>Дружеството изготвя тримесечни финансови  отчети. Последните се представят в срок в Комисията по финансов надзор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</w:rPr>
              <w:t>16.  Информация за промените в управителните и надзорните органи през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четната финансова година </w:t>
            </w:r>
          </w:p>
          <w:p>
            <w:pPr>
              <w:pStyle w:val="HTMLPreformatted"/>
              <w:jc w:val="both"/>
              <w:rPr/>
            </w:pPr>
            <w:r>
              <w:rPr>
                <w:rFonts w:eastAsia="Courier New"/>
                <w:lang w:val="en-US"/>
              </w:rPr>
              <w:t xml:space="preserve">          </w:t>
            </w:r>
            <w:r>
              <w:rPr/>
              <w:t>Към 31.12.2015г. органите на дружеството са с прекратени правамощия.</w:t>
            </w:r>
          </w:p>
          <w:p>
            <w:pPr>
              <w:pStyle w:val="HTMLPreformatted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ружеството се представлява от Красимир Иванов – Синдик.</w:t>
            </w:r>
          </w:p>
          <w:p>
            <w:pPr>
              <w:pStyle w:val="HTMLPreformatted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</w:rPr>
              <w:t>17.  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емитента и негови дъщерни дружества,независимо от това, дали са били включени в разходите на емитента или произтичат от разпределение на печалбата, включително: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b/>
              </w:rPr>
              <w:t>а) получени суми и непарични възнаграждения;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b/>
              </w:rPr>
              <w:t>б) условни или разсрочени възнаграждения, възникнали през годината,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дори и ако възнаграждението се дължи към по-късен момент;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b/>
              </w:rPr>
              <w:t>в) сума, дължима от емитента или негови дъщерни дружества за изплащане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на пенсии, обезщетения при пенсиониране или други подобни обезщетения.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ишното възнаграждение в лева на представляващия дружеството Синдик за 2015г. е както следва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630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198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  <w:lang w:val="be-BY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be-BY"/>
                    </w:rPr>
                    <w:t>Годишно възнаграждение, лв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be-BY"/>
                    </w:rPr>
                    <w:t>2015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  <w:lang w:val="be-BY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be-BY"/>
                    </w:rPr>
                    <w:t>година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be-BY"/>
                    </w:rPr>
                    <w:t xml:space="preserve">Красимир Петров Иванов – Синдик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24000.00</w:t>
                  </w:r>
                </w:p>
              </w:tc>
            </w:tr>
          </w:tbl>
          <w:p>
            <w:pPr>
              <w:pStyle w:val="HTMLPreformatte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HTMLPreformatted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8.  За публичните дружества - информация за притежавани от членовете на управителните и на контролните органи, прокуристите и висшия ръководен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състав акции на емитента, включително акциите, притежавани от всеки от тях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поотделно и като процент от акциите от всеки клас, както и предоставени им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от емитента опции върху негови ценни книжа - вид и размер на ценните книжа,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върху които са учредени опциите, цена на упражняване на опциите, покупна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b/>
              </w:rPr>
              <w:t>цена, ако има такава, и срок на опциите.</w:t>
            </w:r>
          </w:p>
          <w:p>
            <w:pPr>
              <w:pStyle w:val="HTMLPreformatted"/>
              <w:jc w:val="both"/>
              <w:rPr/>
            </w:pPr>
            <w:r>
              <w:rPr/>
              <w:t>Управителният орган на дружеството не притежава акции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</w:rPr>
              <w:t>19.  Информация за известните на дружеството договорености (включително и след приключване на финансовата година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 -</w:t>
            </w:r>
            <w:r>
              <w:rPr/>
              <w:t xml:space="preserve"> няма информация за такива договорености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b/>
              </w:rPr>
              <w:t>20.</w:t>
            </w:r>
            <w:r>
              <w:rPr/>
              <w:t xml:space="preserve">  </w:t>
            </w:r>
            <w:r>
              <w:rPr>
                <w:b/>
              </w:rPr>
              <w:t>Информация за висящи съдебни, административни или арбитражни</w:t>
            </w:r>
          </w:p>
          <w:p>
            <w:pPr>
              <w:pStyle w:val="HTMLPreformatted"/>
              <w:jc w:val="both"/>
              <w:rPr/>
            </w:pPr>
            <w:r>
              <w:rPr>
                <w:b/>
              </w:rPr>
              <w:t>производства, касаещи задължения или вземания на емитента в размер най-малко 10 на сто от собствения му капитал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 –</w:t>
            </w:r>
            <w:r>
              <w:rPr/>
              <w:t xml:space="preserve"> Към 31.12.2015г. дружеството има изискуеми задължения по ЗУНК в размер на 28 884 хил.лв. и други задължения в размер на 806 хил.лв.</w:t>
            </w:r>
          </w:p>
        </w:tc>
      </w:tr>
      <w:tr>
        <w:trPr/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b/>
              </w:rPr>
              <w:t>21.  Данни за директора за връзка с инвеститорите, включително телефон и адрес за кореспонденция.</w:t>
            </w:r>
          </w:p>
          <w:p>
            <w:pPr>
              <w:pStyle w:val="HTMLPreformatted"/>
              <w:jc w:val="both"/>
              <w:rPr/>
            </w:pPr>
            <w:r>
              <w:rPr/>
              <w:t>Ягодинка Димитрова Писарска, тел. 0887595906, адрес за кореспонденция: гр.Враца, ул.”Индустриална” №7</w:t>
            </w:r>
          </w:p>
          <w:p>
            <w:pPr>
              <w:pStyle w:val="HTMLPreformatted"/>
              <w:jc w:val="both"/>
              <w:rPr/>
            </w:pPr>
            <w:r>
              <w:rPr/>
            </w:r>
          </w:p>
          <w:p>
            <w:pPr>
              <w:pStyle w:val="HTMLPreformatted"/>
              <w:jc w:val="both"/>
              <w:rPr/>
            </w:pPr>
            <w:r>
              <w:rPr/>
            </w:r>
          </w:p>
          <w:p>
            <w:pPr>
              <w:pStyle w:val="HTMLPreformatted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0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Синдик:</w:t>
      </w:r>
    </w:p>
    <w:p>
      <w:pPr>
        <w:pStyle w:val="Normal"/>
        <w:ind w:left="6840" w:right="180" w:hanging="0"/>
        <w:jc w:val="both"/>
        <w:rPr/>
      </w:pPr>
      <w:r>
        <w:rPr>
          <w:rFonts w:cs="Arial" w:ascii="Arial" w:hAnsi="Arial"/>
          <w:sz w:val="20"/>
          <w:szCs w:val="20"/>
        </w:rPr>
        <w:t>/Красимир Иванов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Xl55">
    <w:name w:val="xl55"/>
    <w:basedOn w:val="Normal"/>
    <w:qFormat/>
    <w:pPr>
      <w:spacing w:before="280" w:after="280"/>
      <w:textAlignment w:val="center"/>
    </w:pPr>
    <w:rPr>
      <w:rFonts w:eastAsia="Arial Unicode MS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4:00Z</dcterms:created>
  <dc:creator>User</dc:creator>
  <dc:description/>
  <cp:keywords/>
  <dc:language>en-US</dc:language>
  <cp:lastModifiedBy>Vratica</cp:lastModifiedBy>
  <cp:lastPrinted>2009-06-05T11:31:00Z</cp:lastPrinted>
  <dcterms:modified xsi:type="dcterms:W3CDTF">2016-01-29T08:37:00Z</dcterms:modified>
  <cp:revision>42</cp:revision>
  <dc:subject/>
  <dc:title>Приложение № 10 към НАРЕДБА 2 от 17</dc:title>
</cp:coreProperties>
</file>