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ind w:left="5760" w:hanging="5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b/>
          <w:bCs/>
        </w:rPr>
        <w:t xml:space="preserve">По член 100н, ал.4, т.4 </w:t>
      </w:r>
      <w:r>
        <w:rPr>
          <w:b/>
          <w:bCs/>
          <w:color w:val="000000"/>
          <w:shd w:fill="FF9999" w:val="clear"/>
        </w:rPr>
        <w:t>от</w:t>
      </w:r>
      <w:r>
        <w:rPr>
          <w:b/>
          <w:bCs/>
        </w:rPr>
        <w:t xml:space="preserve"> ЗППЦК и </w:t>
      </w:r>
      <w:r>
        <w:rPr>
          <w:b/>
          <w:bCs/>
          <w:color w:val="000000"/>
          <w:shd w:fill="FFFF66" w:val="clear"/>
        </w:rPr>
        <w:t>чл.32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A0FFFF" w:val="clear"/>
        </w:rPr>
        <w:t>ал.1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99FF99" w:val="clear"/>
        </w:rPr>
        <w:t>т.6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9999" w:val="clear"/>
        </w:rPr>
        <w:t>от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66FF" w:val="clear"/>
        </w:rPr>
        <w:t>Наредба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880000" w:val="clear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9999" w:val="clear"/>
        </w:rPr>
        <w:t>от</w:t>
      </w:r>
      <w:r>
        <w:rPr>
          <w:b/>
          <w:bCs/>
        </w:rPr>
        <w:t xml:space="preserve"> 17.09.2003 г.</w:t>
      </w:r>
      <w:r>
        <w:rPr/>
        <w:t> </w:t>
        <w:br/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уподписаният Красимир Петров Иванов, с адрес в гр. Враца, ул. „Ив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чин” № 3, ет. 1, ап. 3, в качеството му </w:t>
      </w:r>
      <w:r>
        <w:rPr>
          <w:b/>
          <w:sz w:val="28"/>
          <w:szCs w:val="28"/>
          <w:u w:val="single"/>
        </w:rPr>
        <w:t>на Синдик</w:t>
      </w:r>
      <w:r>
        <w:rPr>
          <w:sz w:val="28"/>
          <w:szCs w:val="28"/>
        </w:rPr>
        <w:t xml:space="preserve"> на “Вратица”АД– гр. Враца – </w:t>
      </w:r>
      <w:r>
        <w:rPr>
          <w:b/>
          <w:sz w:val="28"/>
          <w:szCs w:val="28"/>
          <w:u w:val="single"/>
        </w:rPr>
        <w:t>в несъстоятелност.</w:t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кларирам, ч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а/ комплектът финансови отчети към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5 г са съставени съгласно НСС 13 „Отчитане при ликвидация и несъстоятелност” и отразяват вярно и честно информацията за активите и пасивите, финансовото състояние /печалба или загуба/ на дружеството за изтеклия отчетен период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б/ междинният доклад за дейността към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5 г  съдържа достоверен преглед на информацията по т.6 на чл.32 ал.1 от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едба №2 от 17.09.2003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b/>
          <w:sz w:val="28"/>
          <w:szCs w:val="28"/>
        </w:rPr>
        <w:tab/>
        <w:t xml:space="preserve">                                                           СИНДИК:</w:t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 xml:space="preserve">         /К. ИВАНОВ/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23:00Z</dcterms:created>
  <dc:creator>Rumiana Aleksieva</dc:creator>
  <dc:description/>
  <cp:keywords/>
  <dc:language>en-US</dc:language>
  <cp:lastModifiedBy>Vratica</cp:lastModifiedBy>
  <dcterms:modified xsi:type="dcterms:W3CDTF">2016-01-29T08:07:00Z</dcterms:modified>
  <cp:revision>6</cp:revision>
  <dc:subject/>
  <dc:title>РАДКА АЛЕКСИЕВА</dc:title>
</cp:coreProperties>
</file>