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„</w:t>
      </w:r>
      <w:r>
        <w:rPr>
          <w:b/>
          <w:sz w:val="32"/>
          <w:szCs w:val="32"/>
          <w:lang w:val="bg-BG"/>
        </w:rPr>
        <w:t xml:space="preserve">ВРАТИЦА” АД 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</w:rPr>
        <w:t>/</w:t>
      </w:r>
      <w:r>
        <w:rPr>
          <w:sz w:val="32"/>
          <w:szCs w:val="32"/>
          <w:lang w:val="bg-BG"/>
        </w:rPr>
        <w:t>в несъстоятелност/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Отчетен период: </w:t>
      </w:r>
      <w:r>
        <w:rPr>
          <w:sz w:val="28"/>
          <w:szCs w:val="28"/>
        </w:rPr>
        <w:t xml:space="preserve">01.01.2015 </w:t>
      </w:r>
      <w:r>
        <w:rPr>
          <w:sz w:val="28"/>
          <w:szCs w:val="28"/>
          <w:lang w:val="bg-BG"/>
        </w:rPr>
        <w:t>до 3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трешна информация, относно обстоятелствата, настъпили през периода на 20</w:t>
      </w:r>
      <w:r>
        <w:rPr>
          <w:sz w:val="28"/>
          <w:szCs w:val="28"/>
        </w:rPr>
        <w:t>12</w:t>
      </w:r>
      <w:r>
        <w:rPr>
          <w:sz w:val="28"/>
          <w:szCs w:val="28"/>
          <w:lang w:val="bg-BG"/>
        </w:rPr>
        <w:t>г. по чл.33 ал.1 т.4, съгласно Приложение № 9 на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1.За емитен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>1.1 Няма промяна на лицето упражняващо контрол върху Дружеството</w:t>
        <w:br/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>1.2 От 18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2013г  Управителният орган на Дружеството/Съвет на директорите/ е с отнети правомощи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>2. Няма организационни промени в рамките на емитента, като преобразуване, продажба на дружества, апортни вноски, даване под наем на имущество, предоставяне на дейност и дългосрочни инвестици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откриване на производство по ликвидация н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криване на производство по несъстоятелност з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решение №481/26.03.2012г. САС отменя изцяло решение №38/20.06.2011г. на ОС-Враца, ТО, поставено по т.д.№67/10г. и вместо него постановява: Обявява „Вратица” АД в неплатежоспособност, с определена начална дата на неплатежоспособността 26.11.2010г. Открива производство по несъстоятелност на „Вратица” АД. Допуска обезпечение чрез налагане на общ запор и възбрана върху имуществото 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Вратица” АД. Назначава за временен синдик – Красимир Иванов, който да пристъпи към изпълнение на задълженията си, считано от деня на вписване на решението в Търговския регистър. Свиква първо събрание на кредиторите на 18.04.2012г. Осъжда „Вратица” АД да заплати на НАП направените по делото такси и разноски в размер на 1125,00 лв., както и сумата от 900,00 лв.- юристконсултско възнаграждение. Решението може да се обжалва пред ВКС на Р.България в едномесечен срок от връчването му на страните.С Определение ВКС приема че са налице предпоставки за откриване на производство по несъстоятелност срещу дружеството.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 Решение № 32 от 18.03.2013 г постановено по т.д. № 67 по описа на Врачански Окръжен Съд за 2010 и на основание чл. 710 от Търговски закон, Окръжен съд Враца обявява „Вратица” АД с ЕИК № 816089503 </w:t>
      </w:r>
      <w:r>
        <w:rPr>
          <w:b/>
          <w:sz w:val="28"/>
          <w:szCs w:val="28"/>
          <w:lang w:val="bg-BG"/>
        </w:rPr>
        <w:t>в НЕСЪСТОЯТЕЛНОСТ</w:t>
      </w:r>
      <w:r>
        <w:rPr>
          <w:sz w:val="28"/>
          <w:szCs w:val="28"/>
          <w:lang w:val="bg-BG"/>
        </w:rPr>
        <w:t>. Прекратява дейността на предприятието. Постановява обща възбрана и запор върху имуществото на длъжника. Прекратява правомощията на органите на длъжника. Лишава длъжника от правото да управлява и да се разпрожеда с имуществото, включено в масата на несъстоятелността. Постановява започване на осребряване на имуществото, включено в масата на несъстоятелността и разпределение на осребреното имущество. Насрочва събрание на кредиторите за 09.04.2013 г с цел определяне на реда и начина на осребряване на имуществото на длъжника, метода и условията на оценка на имуществото, избор на оценители и определяне на възнаграждението им, което събрание ще се проведе от 14 ч в сградата на Окръжен съд гр. Враца. Решението се обжалва по реда на българското законодателство пред Софийски Апелативен съд от „Вратица” АД.</w:t>
      </w:r>
    </w:p>
    <w:p>
      <w:pPr>
        <w:pStyle w:val="Normal"/>
        <w:ind w:left="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 Решение № 56 от 13.06.2013 г Врачански Окръжен Съд отхвърля искови претенции на „Вратица” АД. Започва открито производство по несъстоятелност. Съда определя за постоянен синдик на дружеството Красимир Ивано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извършвани сделки за придобиване, предоставяне за ползване или разпореждане с активи на голяма стойност по чл.114 ал.1 т.1 от ЗППЦК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решение за сключване, прекратяване и разваляне на договор за съвместно предприят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решение на Комисията за отписване на Дружеството от регистъра за публичните дружества и други емитенти на ценни книжа по чл.30 ал.1 т.3 от Закона за Комисията за финансов надзор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>Няма решение за избор на регистриран одитор н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 xml:space="preserve">Няма акционери-физически лица притежаващи пряко или чрез свързани лица над 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 xml:space="preserve"> на сто от гласовете в общото събрание н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яма изплащани дивидент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>Няма настъпили промени в записания капитал на дружеството, както и необичайни приходи, разходи и парични пото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яма промени в условните активи и пасиви през отчетния перио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яма други обстоятелства, които да не са оповестени пред инвеститорит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Цялата информация за дружеството се разкрива, и е на разположение на заинтересованите лица в седалището на Дружеството   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firstLine="720"/>
        <w:rPr/>
      </w:pPr>
      <w:r>
        <w:rPr>
          <w:b/>
          <w:sz w:val="28"/>
          <w:szCs w:val="28"/>
          <w:lang w:val="bg-BG"/>
        </w:rPr>
        <w:t>СИНДИК:</w:t>
      </w:r>
    </w:p>
    <w:p>
      <w:pPr>
        <w:pStyle w:val="Normal"/>
        <w:ind w:left="5760" w:firstLine="720"/>
        <w:rPr/>
      </w:pPr>
      <w:r>
        <w:rPr>
          <w:b/>
          <w:sz w:val="28"/>
          <w:szCs w:val="28"/>
          <w:lang w:val="bg-BG"/>
        </w:rPr>
        <w:t>/К.ИВАНОВ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35:00Z</dcterms:created>
  <dc:creator>liubomir</dc:creator>
  <dc:description/>
  <cp:keywords/>
  <dc:language>en-US</dc:language>
  <cp:lastModifiedBy>user</cp:lastModifiedBy>
  <cp:lastPrinted>2012-01-24T10:45:00Z</cp:lastPrinted>
  <dcterms:modified xsi:type="dcterms:W3CDTF">2016-01-27T16:25:00Z</dcterms:modified>
  <cp:revision>5</cp:revision>
  <dc:subject/>
  <dc:title>ДОКЛАД ЗА ДЕЙНОСТТА</dc:title>
</cp:coreProperties>
</file>