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1.03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4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1.03.2024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 /един/ лев всяка една. Акционерите, притежаващи най-малко 5 на сто от гласовете в общото събрание към 31.03.2024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/>
      </w:pPr>
      <w:r>
        <w:rPr>
          <w:rFonts w:cs="Calibri" w:ascii="Calibri" w:hAnsi="Calibri"/>
          <w:lang w:val="bg-BG"/>
        </w:rPr>
        <w:t xml:space="preserve">ЕЛПРОМ АД – 28 080 бр.акции или 53,27 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 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>През отчетното тримесечие промяна в макроикономическата ситуация в Европа не е настъпила, войната между Русия и Украйна не е приключила.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и свързаните с него санкции върху резултатите </w:t>
      </w:r>
      <w:r>
        <w:rPr>
          <w:rFonts w:cs="Calibri" w:ascii="Calibri" w:hAnsi="Calibri"/>
          <w:lang w:val="bg-BG"/>
        </w:rPr>
        <w:t xml:space="preserve">от дейността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  <w:lang w:val="bg-BG"/>
        </w:rPr>
        <w:t>.03.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  <w:lang w:val="bg-BG"/>
        </w:rPr>
        <w:t>4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>г.  с печалба преди облагането 255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bg-BG"/>
        </w:rPr>
        <w:t>хил. лв. и корпоративен данък печалба 26 хил. лв. и печалба след облагане 229 хил. лв., която в абсолютна сума в сравнение със същия период на миналата година е с 73 хил. лв. по- малко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 xml:space="preserve">Постигнатите финансови резултати за първото тримесечие на 2024 г. са резултат от направените инвестиции в сградния фонд на дружесството. Основните икономически показатели, характеризиращи дейността на дружеството, потвърждават прогнозните, заложение от ръководството. 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WWCaption"/>
        <w:rPr>
          <w:b/>
          <w:b/>
          <w:i w:val="false"/>
          <w:i w:val="false"/>
          <w:iCs w:val="false"/>
          <w:lang w:val="bg-BG"/>
        </w:rPr>
      </w:pPr>
      <w:r>
        <w:rPr>
          <w:b/>
          <w:lang w:val="bg-BG"/>
        </w:rPr>
        <w:tab/>
      </w:r>
      <w:r>
        <w:rPr>
          <w:i w:val="false"/>
          <w:iCs w:val="false"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Style8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19:00Z</dcterms:created>
  <dc:creator>Mihaela</dc:creator>
  <dc:description/>
  <cp:keywords/>
  <dc:language>en-US</dc:language>
  <cp:lastModifiedBy>Tsvetan Toncheff</cp:lastModifiedBy>
  <cp:lastPrinted>2012-10-30T14:08:00Z</cp:lastPrinted>
  <dcterms:modified xsi:type="dcterms:W3CDTF">2024-04-21T17:21:00Z</dcterms:modified>
  <cp:revision>6</cp:revision>
  <dc:subject/>
  <dc:title>ОРГАНИЗАЦИОННА ФОРМА</dc:title>
</cp:coreProperties>
</file>