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1.12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3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1.12.202</w:t>
      </w:r>
      <w:r>
        <w:rPr>
          <w:rFonts w:cs="Calibri" w:ascii="Calibri" w:hAnsi="Calibri"/>
          <w:b/>
          <w:i/>
          <w:lang w:val="en-US"/>
        </w:rPr>
        <w:t>3</w:t>
      </w:r>
      <w:r>
        <w:rPr>
          <w:rFonts w:cs="Calibri" w:ascii="Calibri" w:hAnsi="Calibri"/>
          <w:b/>
          <w:i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1.12.20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bg-BG"/>
        </w:rPr>
        <w:t xml:space="preserve">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bg-BG"/>
        </w:rPr>
        <w:t>.12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г.  с печалба преди облагането 1 71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>хил. лв. и корпоративен данък печалба 171 хил. лв. и печалба след облагане 1542 хил. лв., която в абсолютна сума в сравнение със същия период на миналата година е с 133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четвъртото тримесечие на 2023 г. потвърждават прогнозните резултати на управителния орган относно стойностите на основните икономически показатели, характеризиращи дейността на друже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  <w:r>
        <w:rPr>
          <w:rFonts w:cs="Calibri" w:ascii="Calibri" w:hAnsi="Calibri"/>
          <w:bCs/>
          <w:iCs/>
          <w:shadow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19:00Z</dcterms:created>
  <dc:creator>Mihaela</dc:creator>
  <dc:description/>
  <cp:keywords/>
  <dc:language>en-US</dc:language>
  <cp:lastModifiedBy>Тончев</cp:lastModifiedBy>
  <cp:lastPrinted>2012-10-30T14:08:00Z</cp:lastPrinted>
  <dcterms:modified xsi:type="dcterms:W3CDTF">2024-01-18T19:19:00Z</dcterms:modified>
  <cp:revision>3</cp:revision>
  <dc:subject/>
  <dc:title>ОРГАНИЗАЦИОННА ФОРМА</dc:title>
</cp:coreProperties>
</file>