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0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6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2 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0.06.202</w:t>
      </w:r>
      <w:r>
        <w:rPr>
          <w:rFonts w:cs="Calibri" w:ascii="Calibri" w:hAnsi="Calibri"/>
          <w:b/>
          <w:i/>
          <w:lang w:val="en-US"/>
        </w:rPr>
        <w:t>2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/един/ лев всяка една. Акционерите, притежаващи най-малко 5 на сто от гласовете в общото събрание към 30.06.20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ЛПРОМ АД – 28 080 бр.акции или 53,27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 xml:space="preserve">През отчетното тримесечие пандемията, предизвикана от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ru-RU"/>
        </w:rPr>
        <w:t xml:space="preserve"> – 19  е отменена. 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</w:rPr>
        <w:t xml:space="preserve">На 24 февруари 2022 г. Русия предприе военно нахлуване на територията на Украйна. В отговор на инвазията Европейският съюз, САЩ и други държави наложиха санкции на Руската федерация.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. Очаква се военният конфликт и свързаните с него икономически санкции и други мерки, предприети от правителствата по света, да имат значителен ефект както върху икономиката и в частност върху секторите, използващи енергийни ресурси, внасяни от Русия. 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ru-RU"/>
        </w:rPr>
        <w:t>06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 xml:space="preserve">22 </w:t>
      </w:r>
      <w:r>
        <w:rPr>
          <w:rFonts w:cs="Calibri" w:ascii="Calibri" w:hAnsi="Calibri"/>
          <w:lang w:val="bg-BG"/>
        </w:rPr>
        <w:t>г.  с печалба преди облагането 600 хил. лв. и корпоративен данък печалба 60 хил. лв. и печалба след облагане 540 хил. лв., която в абсолютна сума в сравнение със същия период на миналата година е с 85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iCs/>
          <w:lang w:val="bg-BG"/>
        </w:rPr>
        <w:t>Постигнатите финансови резултати за второто тримесечие на 2022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1:00Z</dcterms:created>
  <dc:creator>Mihaela</dc:creator>
  <dc:description/>
  <cp:keywords/>
  <dc:language>en-US</dc:language>
  <cp:lastModifiedBy>H.Toncheva</cp:lastModifiedBy>
  <cp:lastPrinted>2012-10-30T14:08:00Z</cp:lastPrinted>
  <dcterms:modified xsi:type="dcterms:W3CDTF">2022-07-13T09:09:00Z</dcterms:modified>
  <cp:revision>3</cp:revision>
  <dc:subject/>
  <dc:title>ОРГАНИЗАЦИОННА ФОРМА</dc:title>
</cp:coreProperties>
</file>