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АД“ТРАКИЙСКО  ПИВО“- ПАЗАРДЖИК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НФОРМАЦИЯ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</w:rPr>
        <w:t>относно публичното дружество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 xml:space="preserve">съгласно Приложение 11 към чл.32 от Наредба 2 за проспектите при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>публично  предлагане и допускане до търговия на регулиран пазар на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 xml:space="preserve">на ценни книжа и за разкриване на информация от публичните дружеств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>и другите емитенти на ценни книж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към 31.12.2017г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1.</w:t>
      </w:r>
      <w:r>
        <w:rPr>
          <w:rFonts w:cs="Times New Roman CYR" w:ascii="Times New Roman CYR" w:hAnsi="Times New Roman CYR"/>
        </w:rPr>
        <w:t xml:space="preserve"> Структура на капитала на дружеството, включително ценните книжа, които не са допуснати до търговия на регулиран пазар в Република България или друга държава членка, с посочване на разрличните класове акции, правата и задъвлженията, свързани с всеки от класовете акции и частта от общия капитал, която съставлява всеки отделен клас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</w:rPr>
        <w:t>АД“Тракийско пиво“-Пазарджик, е акционерно дружество с капитал в размер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на 96126 лв . Капиталът е разпределен на 48063 бр поименни безналични акции с номинал-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на стойност 2.00 лв. Акциите са неделими. Всяка поименна акция дава право на глас в ОСА, право на дивидент и право на ликвидационен дял, съизмерим с номиналната стойност на акцията. Търгуват се на БФБ и са разпределени както следва: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>ОБЩО                                                                   48063 бр.акции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 xml:space="preserve">От тях :-частна собственост                                             </w:t>
      </w:r>
      <w:r>
        <w:rPr>
          <w:rFonts w:cs="Times New Roman CYR" w:ascii="Times New Roman CYR" w:hAnsi="Times New Roman CYR"/>
          <w:b/>
          <w:bCs/>
        </w:rPr>
        <w:t>48063 бр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 xml:space="preserve">В т.ч.:- юридически лица   </w:t>
      </w:r>
      <w:r>
        <w:rPr>
          <w:rFonts w:cs="Times New Roman CYR" w:ascii="Times New Roman CYR" w:hAnsi="Times New Roman CYR"/>
        </w:rPr>
        <w:t xml:space="preserve">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-Слънчев бряг холдинг                                                 </w:t>
      </w:r>
      <w:r>
        <w:rPr>
          <w:rFonts w:cs="Times New Roman CYR" w:ascii="Times New Roman CYR" w:hAnsi="Times New Roman CYR"/>
          <w:b/>
        </w:rPr>
        <w:t>1 бр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-Тойота Тиксим ЕООД                                         </w:t>
      </w:r>
      <w:r>
        <w:rPr>
          <w:rFonts w:cs="Times New Roman CYR" w:ascii="Times New Roman CYR" w:hAnsi="Times New Roman CYR"/>
          <w:b/>
        </w:rPr>
        <w:t>23765 бр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-Астор                                                                         </w:t>
      </w:r>
      <w:r>
        <w:rPr>
          <w:rFonts w:cs="Times New Roman CYR" w:ascii="Times New Roman CYR" w:hAnsi="Times New Roman CYR"/>
          <w:b/>
        </w:rPr>
        <w:t>3</w:t>
      </w:r>
      <w:r>
        <w:rPr>
          <w:rFonts w:cs="Times New Roman CYR" w:ascii="Times New Roman CYR" w:hAnsi="Times New Roman CYR"/>
          <w:b/>
          <w:lang w:val="en-US"/>
        </w:rPr>
        <w:t>5</w:t>
      </w:r>
      <w:r>
        <w:rPr>
          <w:rFonts w:cs="Times New Roman CYR" w:ascii="Times New Roman CYR" w:hAnsi="Times New Roman CYR"/>
          <w:b/>
        </w:rPr>
        <w:t>1 бр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-Фондация Буйко                                                        </w:t>
      </w:r>
      <w:r>
        <w:rPr>
          <w:rFonts w:cs="Times New Roman CYR" w:ascii="Times New Roman CYR" w:hAnsi="Times New Roman CYR"/>
          <w:b/>
        </w:rPr>
        <w:t>50  бр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lang w:val="en-US"/>
        </w:rPr>
      </w:pPr>
      <w:r>
        <w:rPr>
          <w:rFonts w:cs="Times New Roman CYR" w:ascii="Times New Roman CYR" w:hAnsi="Times New Roman CYR"/>
          <w:b/>
          <w:lang w:val="en-US"/>
        </w:rPr>
        <w:t xml:space="preserve">                            </w:t>
      </w:r>
      <w:r>
        <w:rPr>
          <w:rFonts w:cs="Times New Roman CYR" w:ascii="Times New Roman CYR" w:hAnsi="Times New Roman CYR"/>
          <w:b/>
          <w:lang w:val="en-US"/>
        </w:rPr>
        <w:t xml:space="preserve">- </w:t>
      </w:r>
      <w:r>
        <w:rPr>
          <w:rFonts w:cs="Times New Roman CYR" w:ascii="Times New Roman CYR" w:hAnsi="Times New Roman CYR"/>
          <w:b/>
        </w:rPr>
        <w:t>Кешфлоу АД                                                           215 бр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</w:rPr>
        <w:t xml:space="preserve">                </w:t>
      </w:r>
      <w:r>
        <w:rPr>
          <w:rFonts w:cs="Times New Roman CYR" w:ascii="Times New Roman CYR" w:hAnsi="Times New Roman CYR"/>
          <w:b/>
        </w:rPr>
        <w:t xml:space="preserve">Физически  лица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  <w:b/>
        </w:rPr>
        <w:t>23681 бр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.</w:t>
      </w:r>
      <w:r>
        <w:rPr>
          <w:rFonts w:cs="Times New Roman CYR" w:ascii="Times New Roman CYR" w:hAnsi="Times New Roman CYR"/>
        </w:rPr>
        <w:t>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Прехвърлянето на поименните акции се извършва свободн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3.</w:t>
      </w:r>
      <w:r>
        <w:rPr>
          <w:rFonts w:cs="Times New Roman CYR" w:ascii="Times New Roman CYR" w:hAnsi="Times New Roman CYR"/>
        </w:rPr>
        <w:t>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1020" w:right="0" w:hanging="0"/>
        <w:rPr/>
      </w:pPr>
      <w:r>
        <w:rPr>
          <w:rFonts w:cs="Times New Roman CYR" w:ascii="Times New Roman CYR" w:hAnsi="Times New Roman CYR"/>
        </w:rPr>
        <w:t>-„Тойота Тиксим“ЕООД гр.Пазарджик, с участие  -  49.45 %.</w:t>
      </w:r>
    </w:p>
    <w:p>
      <w:pPr>
        <w:pStyle w:val="Normal"/>
        <w:widowControl w:val="false"/>
        <w:suppressAutoHyphens w:val="true"/>
        <w:bidi w:val="0"/>
        <w:ind w:left="1020" w:right="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-Стойко Христосков Нейчев гр.Пазарджик, с участие –</w:t>
      </w:r>
      <w:r>
        <w:rPr>
          <w:rFonts w:cs="Times New Roman CYR" w:ascii="Times New Roman CYR" w:hAnsi="Times New Roman CYR"/>
          <w:lang w:val="en-US"/>
        </w:rPr>
        <w:t>22</w:t>
      </w:r>
      <w:r>
        <w:rPr>
          <w:rFonts w:cs="Times New Roman CYR" w:ascii="Times New Roman CYR" w:hAnsi="Times New Roman CYR"/>
        </w:rPr>
        <w:t>.12 % 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4.</w:t>
      </w:r>
      <w:r>
        <w:rPr>
          <w:rFonts w:cs="Times New Roman CYR" w:ascii="Times New Roman CYR" w:hAnsi="Times New Roman CYR"/>
        </w:rPr>
        <w:t>Данни за акционерите със специални контролни права и описание на тези прав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Дружеството няма акционери със специални контролни прав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 xml:space="preserve">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непосредствено  от тях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Контролът от акционери – служители на дружеството се осъществява с право на глас съгласно броя на придобитите акции с участие в общото събране на акционерит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 xml:space="preserve"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равата на глас или системи, при които със сътрудничество на дружеството  финансовите права, свързани с акциите, са отделени от притежаването на акциите.Дружеството няма акции с ограничения на правата на глас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>7.</w:t>
      </w:r>
      <w:r>
        <w:rPr>
          <w:rFonts w:cs="Times New Roman CYR" w:ascii="Times New Roman CYR" w:hAnsi="Times New Roman CYR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>8.</w:t>
      </w:r>
      <w:r>
        <w:rPr>
          <w:rFonts w:cs="Times New Roman CYR" w:ascii="Times New Roman CYR" w:hAnsi="Times New Roman CYR"/>
        </w:rPr>
        <w:t>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Съгласно чл.20 от Устава на дружеството, Общото събрание 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Изменя и допълва устава на дружеството;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Увеличава и намалява капитала;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Преубразува и прекратява дружеството;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Избира и освобождава членовете на СД и определя възнаграждението им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Назначава и освобождава д.е.с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Освобождава от отговорност членовете на СД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9.</w:t>
      </w:r>
      <w:r>
        <w:rPr>
          <w:rFonts w:cs="Times New Roman CYR" w:ascii="Times New Roman CYR" w:hAnsi="Times New Roman CYR"/>
        </w:rPr>
        <w:t xml:space="preserve"> Правомощията на управителните органи на дружеството, включително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правото да взема решения за издаване и обратно изкупуване на акции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Съгласно чл. 33 от Устава на дружеството членовете на СД имат еднакви права и задължения, независимо от вътрешното разпределение на функциите между членовете на СД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Управлява дружеството и организира изпълнението на решенията на Об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щото събрани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Овластява едно или няколко лица от състава си да представляват дружеството. Овластяването може да бъде оттеглено по всяко врем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Избира измежду членовете си Председател , изп. Директор и член и приема правила за работ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Председателят на СД скючва договорите за възлагане на управлението и представителство на изпълнителните членове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Свиква Общо събрание на акционерите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Взима решения за закупуване и продажба на недвижими имоти, за ползуване на инвестицинни кредити, даване на гаранции и поемане на поръчителство, сключване на договори за кредитиране на трети лица, за учредяване на ипотека и залог върху материални дълготрайни активи на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Взима решения за участие на дружеството в други дружества в страната и чужбина, за откриване на клонове и представителства във страната и чужбин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Членовете на управителните и контролни органи на публичното дружество,неговият прокурист и лица, които пряко или непряко притежават най-малко 25% от гласовете на ОСА или го контролират са длъжни да декларират пред управителният орган както и пред Комисията и регулираният пазар информация съгласно чл. 114б от ЗППЦК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СД е длъжен да назначи по трудов договор Директор за връзка с ин-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веститорите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СД приема правила за работота си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СД взима единодушно решение за: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закриване или прехвърляне на предприятия или значителни части от тях;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съществени промени в дейността на дружеството;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създаване на клон;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lang w:val="en-US"/>
        </w:rPr>
        <w:t>-</w:t>
      </w:r>
      <w:r>
        <w:rPr>
          <w:rFonts w:cs="Times New Roman CYR" w:ascii="Times New Roman CYR" w:hAnsi="Times New Roman CYR"/>
        </w:rPr>
        <w:t>съществени организационни промени; учредяване на ипотека и залог върху ДМА, придобиване и разпореждане с недвизими имоти и вещни права върху тях присобяване и предоставяне на лицензии, кредитиране на трети лица,ползуване на инвестиционни кредити, участие и прекратяване на участия в други дружества, даване на гаранции на други дружеств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Решенията на Съвета на директорите се вземат с обикновено мнозинство от представените акции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Членовете на Съвета на директорите са длъжни да изпълняват задълженията си с грижата на добър търговец, в интерес на дружеството и на всички акционери и да проявяват лоялност към дружеството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Членовете на Съвета на директорите са длъжни да не разгласяват непублична информация за дружеството станала им известна в това им качество, включително и след като престанат да бъдат членове на съвета на директорит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 xml:space="preserve">Членовете на Съвета на директорите дават гаранция  за своето управление в размер на 3/три/ месечното им брутно възнаграждение. Гаранцията се внася в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7-дневен срок от избора за член на Съвета на директорит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Членовете на СД отговарят солидарно за вредите, които са причинили виновно на дружеството-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 xml:space="preserve">Всеки от членовете на СД може да бъде освободен от отговорност, ако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се установи, че има вина за настъпилите вреди и при наличие на заверени от регистриран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одитор ГФ О за предходната година и междинен счетоводен отчет за периода от началото на текущата година до датата на провеждане на ОС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Не е в правомощията на СД да взима решения за издаване и обратно изкупуване на акции на дружеството. Това решение се взима по предложение на СД от общото събрание на акционерит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0.</w:t>
      </w:r>
      <w:r>
        <w:rPr>
          <w:rFonts w:cs="Times New Roman CYR" w:ascii="Times New Roman CYR" w:hAnsi="Times New Roman CYR"/>
        </w:rPr>
        <w:t xml:space="preserve">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лата на закона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</w:rPr>
        <w:t>Дружеството не е сключило договори, които пораждат действие, изменят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или се прекратяват поради промяна в контрола на дружеството и търгово предприятие или се прекратяват поради промяна в контрола на дружеството и търгово предлаган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11.</w:t>
      </w:r>
      <w:r>
        <w:rPr>
          <w:rFonts w:cs="Times New Roman CYR" w:ascii="Times New Roman CYR" w:hAnsi="Times New Roman CYR"/>
        </w:rPr>
        <w:t xml:space="preserve"> Споразумения между дружеството и управителните му органи или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 xml:space="preserve">Няма споразумение между дружеството и управителните му органи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или служители за изплащане на обезщетение при напускане или уволнение без правно основание или прекратяване на трудовите правоотношения по причини свързани с търгово предлагане.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Следователно в тези случаи се прилага българското законодателство.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ИЗП.ДИРЕКТОР:</w:t>
      </w:r>
      <w:r>
        <w:rPr>
          <w:rFonts w:cs="Times New Roman CYR" w:ascii="Times New Roman CYR" w:hAnsi="Times New Roman CYR"/>
          <w:lang w:val="en-US"/>
        </w:rPr>
        <w:t>инж.Тр.Коев</w:t>
      </w:r>
    </w:p>
    <w:p>
      <w:pPr>
        <w:pStyle w:val="Normal"/>
        <w:widowControl w:val="false"/>
        <w:suppressAutoHyphens w:val="tru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83</Words>
  <Characters>10628</Characters>
  <CharactersWithSpaces>9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6:00Z</dcterms:created>
  <dc:creator/>
  <dc:description/>
  <dc:language>en-US</dc:language>
  <cp:lastModifiedBy/>
  <cp:lastPrinted>2016-02-18T17:14:00Z</cp:lastPrinted>
  <dcterms:modified xsi:type="dcterms:W3CDTF">2018-03-23T1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