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ДОПЪЛНИТЕЛНА  ИНФОРМАЦИЯ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КЪМ ТРИМЕСЕЧЕН  ФИНАНСОВ ОТЧЕТ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АД“ТРАКИЙСКОИ ПИВО“-</w:t>
      </w:r>
      <w:r>
        <w:rPr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АЗАРДЖИК КЪМ</w:t>
      </w:r>
      <w:r>
        <w:rPr>
          <w:rFonts w:cs="Times New Roman CYR" w:ascii="Times New Roman CYR" w:hAnsi="Times New Roman CYR"/>
          <w:b/>
          <w:bCs/>
          <w:lang w:val="en-US"/>
        </w:rPr>
        <w:t xml:space="preserve"> 31</w:t>
      </w:r>
      <w:r>
        <w:rPr>
          <w:rFonts w:cs="Times New Roman CYR" w:ascii="Times New Roman CYR" w:hAnsi="Times New Roman CYR"/>
          <w:b/>
          <w:bCs/>
        </w:rPr>
        <w:t>.12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2018 ГОДИНА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съгласно изискванията на чл.33 ал.1 т.6 от наредба №2 за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 xml:space="preserve">проспектите при публично предлагане и допускане до търговия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 xml:space="preserve">регулиран пазар на  ценни книжа и за разкриването на информация от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публичните дружества и другите емитенти на ценни книжа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>1</w:t>
      </w:r>
      <w:r>
        <w:rPr>
          <w:rFonts w:cs="Times New Roman CYR" w:ascii="Times New Roman CYR" w:hAnsi="Times New Roman CYR"/>
        </w:rPr>
        <w:t>.Информация за промените в счетоводната политика през отчетния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иод,  причините за тяхното извършване и по какъв начин се отразяват на финансовия резултат и собствения капитал на емитента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Няма настъпили промени в счетоводната политика на АД“Тракийско пиво“ гр.Пазарджик към </w:t>
      </w:r>
      <w:r>
        <w:rPr/>
        <w:t xml:space="preserve">31 декември </w:t>
      </w:r>
      <w:r>
        <w:rPr>
          <w:rFonts w:cs="Times New Roman CYR" w:ascii="Times New Roman CYR" w:hAnsi="Times New Roman CYR"/>
        </w:rPr>
        <w:t>2018 г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2.</w:t>
      </w:r>
      <w:r>
        <w:rPr>
          <w:rFonts w:cs="Times New Roman CYR" w:ascii="Times New Roman CYR" w:hAnsi="Times New Roman CYR"/>
        </w:rPr>
        <w:t>Информация за настъпили промени в икономическата група на дружеството</w:t>
      </w:r>
      <w:r>
        <w:rPr>
          <w:lang w:val="en-US"/>
        </w:rPr>
        <w:t>,</w:t>
      </w:r>
      <w:r>
        <w:rPr>
          <w:rFonts w:cs="Times New Roman CYR" w:ascii="Times New Roman CYR" w:hAnsi="Times New Roman CYR"/>
        </w:rPr>
        <w:t xml:space="preserve"> в която то участва – няма настъпили промени към 31 декември 2018 г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lang w:val="en-US"/>
        </w:rPr>
        <w:t>3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Информация за резултатите от организационни промени в рамките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дружеството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з отчетния период няма извършени организационни промени в рамките на дружеството .Не е започнало производство по преобразуване и няма извършени апортни вноски,няма дадено под наем имуществ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4</w:t>
      </w:r>
      <w:r>
        <w:rPr>
          <w:rFonts w:cs="Times New Roman CYR" w:ascii="Times New Roman CYR" w:hAnsi="Times New Roman CYR"/>
        </w:rPr>
        <w:t xml:space="preserve">.Становище на управителния орган относно възможностите з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реализация на публикувани прогнози за резултатите от текущата  финансова година, като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се отчитат  резултатите от текущото тримесечие, както и информация за 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АД“Тракийско пиво“ гр.Пазарджик публично е оповестило в ГФ О за 20</w:t>
      </w: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 xml:space="preserve">7 г и Междинния финансов отчет към </w:t>
      </w:r>
      <w:r>
        <w:rPr/>
        <w:t>31.12.2018</w:t>
      </w:r>
      <w:r>
        <w:rPr>
          <w:rFonts w:cs="Times New Roman CYR" w:ascii="Times New Roman CYR" w:hAnsi="Times New Roman CYR"/>
        </w:rPr>
        <w:t xml:space="preserve"> г за резултатите от дейността 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5.</w:t>
      </w:r>
      <w:r>
        <w:rPr>
          <w:rFonts w:cs="Times New Roman CYR" w:ascii="Times New Roman CYR" w:hAnsi="Times New Roman CYR"/>
        </w:rPr>
        <w:t>Данни за лицата, притежаващи пряко и непряко най-малко10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Дружеството е с капитал в размер на  96126 хил.лева,разпределени в 48063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броя поименни безналични акции с номинална стойност за акция 2.00 лв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 xml:space="preserve">Акционери, които притежават повече от 10 % от акциите на АД“Тракийско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пиво“гр.Пазарджик  са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„</w:t>
      </w:r>
      <w:r>
        <w:rPr>
          <w:rFonts w:cs="Times New Roman CYR" w:ascii="Times New Roman CYR" w:hAnsi="Times New Roman CYR"/>
        </w:rPr>
        <w:t>Тойота Тиксим“ ЕООД гр.Пазарджик, която към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/>
        <w:t>30.09 .</w:t>
      </w:r>
      <w:r>
        <w:rPr>
          <w:rFonts w:cs="Times New Roman CYR" w:ascii="Times New Roman CYR" w:hAnsi="Times New Roman CYR"/>
        </w:rPr>
        <w:t>20</w:t>
      </w:r>
      <w:r>
        <w:rPr>
          <w:rFonts w:cs="Times New Roman CYR" w:ascii="Times New Roman CYR" w:hAnsi="Times New Roman CYR"/>
          <w:lang w:val="en-US"/>
        </w:rPr>
        <w:t>1</w:t>
      </w:r>
      <w:r>
        <w:rPr>
          <w:rFonts w:cs="Times New Roman CYR" w:ascii="Times New Roman CYR" w:hAnsi="Times New Roman CYR"/>
        </w:rPr>
        <w:t xml:space="preserve">8 г притежава 23765 бр.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кции, представляващи  49.45  % от капитала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>Стойко Христосков Нейчев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, гр.Пазарджик, ул.Яков Матакиев“ 54, притежаващ 10631 бр.акции, представляващи 22.12 % от капитала на дружеството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  <w:b/>
        </w:rPr>
        <w:t>Промени към 31.12.2018 г не са регистрирани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6.</w:t>
      </w:r>
      <w:r>
        <w:rPr>
          <w:rFonts w:cs="Times New Roman CYR" w:ascii="Times New Roman CYR" w:hAnsi="Times New Roman CYR"/>
        </w:rPr>
        <w:t xml:space="preserve"> Данни за акциите, притежавани от управителните органи на дружеството към края на съответното тримесечие, както и промените, настъпили за периода от края на предходния тримесечен период за всяко лице поотделно.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пас Илиев Илиев – председател на  СД не притежава акции  от 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Трифон Иванов Коев – изп.директор  не притежава акции от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Стойко Христосков Нейчев – член на Съвета на директорите   притежава 10631 бр. акции , които представляват 22.12 % от капитала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Cs/>
        </w:rPr>
        <w:t>7.</w:t>
      </w:r>
      <w:r>
        <w:rPr>
          <w:rFonts w:cs="Times New Roman CYR" w:ascii="Times New Roman CYR" w:hAnsi="Times New Roman CYR"/>
        </w:rPr>
        <w:t xml:space="preserve">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Дружеството няма висящи съдебни, административни или арбитражни производства, които да касаят задължения или вземания в размер най-малко 10 на сто от собствения капитал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8.</w:t>
      </w:r>
      <w:r>
        <w:rPr>
          <w:rFonts w:cs="Times New Roman CYR" w:ascii="Times New Roman CYR" w:hAnsi="Times New Roman CYR"/>
        </w:rPr>
        <w:t xml:space="preserve"> Информация за отпуснатите от дружествот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 , размер на поетото задължение,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условия и срок.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>През изтеклото тримесечие  дружеството не е отпускало заеми, нито е предоставяло гаранции или поем</w:t>
      </w:r>
      <w:r>
        <w:rPr>
          <w:lang w:val="en-US"/>
        </w:rPr>
        <w:t>а</w:t>
      </w:r>
      <w:r>
        <w:rPr/>
        <w:t xml:space="preserve">ло задължения.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/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/>
        <w:t xml:space="preserve">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/>
        <w:t xml:space="preserve">                             </w:t>
      </w:r>
      <w:r>
        <w:rPr/>
        <w:tab/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ИЗП.ДИРЕКТОР:/инж.Тр.Коев/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</w:t>
      </w:r>
    </w:p>
    <w:p>
      <w:pPr>
        <w:pStyle w:val="Normal"/>
        <w:widowControl w:val="false"/>
        <w:suppressAutoHyphens w:val="true"/>
        <w:bidi w:val="0"/>
        <w:ind w:left="72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72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widowControl w:val="false"/>
        <w:suppressAutoHyphens w:val="true"/>
        <w:bidi w:val="0"/>
        <w:ind w:left="720" w:right="0" w:hanging="0"/>
        <w:rPr/>
      </w:pP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547</Words>
  <Characters>5630</Characters>
  <CharactersWithSpaces>50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9:00Z</dcterms:created>
  <dc:creator/>
  <dc:description/>
  <dc:language>en-US</dc:language>
  <cp:lastModifiedBy/>
  <cp:lastPrinted>2018-07-18T13:51:00Z</cp:lastPrinted>
  <dcterms:modified xsi:type="dcterms:W3CDTF">2019-01-21T10:5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