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ени в управлението на дъщерни дружества на Трейс Груп Холд АД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spacing w:lineRule="auto" w:line="240"/>
        <w:ind w:left="0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В изпълнение на чл. </w:t>
      </w:r>
      <w:r>
        <w:rPr>
          <w:rFonts w:cs="Arial" w:ascii="Arial" w:hAnsi="Arial"/>
        </w:rPr>
        <w:t>10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ш </w:t>
      </w:r>
      <w:r>
        <w:rPr>
          <w:rFonts w:cs="Arial" w:ascii="Arial" w:hAnsi="Arial"/>
          <w:lang w:val="ru-RU"/>
        </w:rPr>
        <w:t>от ЗППЦК и чл. 27</w:t>
      </w:r>
      <w:r>
        <w:rPr>
          <w:rFonts w:cs="Arial" w:ascii="Arial" w:hAnsi="Arial"/>
        </w:rPr>
        <w:t>, т. 2</w:t>
      </w:r>
      <w:r>
        <w:rPr>
          <w:rFonts w:cs="Arial" w:ascii="Arial" w:hAnsi="Arial"/>
          <w:lang w:val="ru-RU"/>
        </w:rPr>
        <w:t xml:space="preserve"> от Наредба № 2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Ви уведомяваме, че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Arial" w:hAnsi="Arial" w:cs="Arial"/>
          <w:caps/>
          <w:highlight w:val="lightGray"/>
          <w:lang w:val="en-US"/>
        </w:rPr>
      </w:pPr>
      <w:r>
        <w:rPr>
          <w:rFonts w:cs="Arial" w:ascii="Arial" w:hAnsi="Arial"/>
          <w:caps/>
          <w:highlight w:val="lightGray"/>
          <w:lang w:val="en-US"/>
        </w:rPr>
      </w:r>
    </w:p>
    <w:p>
      <w:pPr>
        <w:pStyle w:val="Normal"/>
        <w:shd w:fill="FFFFFF" w:val="clear"/>
        <w:spacing w:lineRule="auto" w:line="240"/>
        <w:ind w:left="0" w:firstLine="708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Съветът на директорите на Трейс Груп Холд АД, в качеството си на орган, упражняващ правата на едноличен собственик на капитала на Пътна сигнализация и съоръжения ЕАД, освобождава Николай Ганчев Михайлов от състава на Съвета на директорите на дружеството и избира Галин Николаев Михайлов за член на Съвета на директорите на Пътна сигнализация и съоръжения ЕАД</w:t>
      </w:r>
      <w:r>
        <w:rPr>
          <w:rFonts w:cs="Arial" w:ascii="Arial" w:hAnsi="Arial"/>
        </w:rPr>
        <w:t>. Съветът на директорите на Трейс Груп Холд АД определя мандат на всички членове на СД от три години и определя месечно възнаграждение в размер на 100 лева за всеки от членове та СД. Промените са вписани в Търговския регистър на 29.12.2011г.</w:t>
      </w:r>
    </w:p>
    <w:p>
      <w:pPr>
        <w:pStyle w:val="Normal"/>
        <w:shd w:fill="FFFFFF" w:val="clear"/>
        <w:spacing w:lineRule="auto" w:line="240"/>
        <w:ind w:left="0" w:firstLine="70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Съветът на директорите на Трейс Груп Холд АД, в качеството си на орган, упражняващ правата на едноличен собственик на капитала на Трейс Бургас ЕАД, освобождава освобождава Николай Ганчев Михайлов от състава на Съвета на директорите на дружеството и избира Мариана Георгиева Катерова за член на Съвета на директорите на Трейс Бургас ЕАД</w:t>
      </w:r>
      <w:r>
        <w:rPr>
          <w:rFonts w:cs="Arial" w:ascii="Arial" w:hAnsi="Arial"/>
        </w:rPr>
        <w:t>. Михайлов за член на Съвета на директорите на Пътна сигнализация и съоръжения ЕАД. Съветът на директорите на Трейс Груп Холд АД определя мандат на всички членове на СД от три години и определя месечно възнаграждение в размер на 100 лева за всеки от членове та СД. Промените са вписани в Търговския регистър на 29.12.2011г.</w:t>
      </w:r>
    </w:p>
    <w:p>
      <w:pPr>
        <w:pStyle w:val="Normal"/>
        <w:shd w:fill="FFFFFF" w:val="clear"/>
        <w:spacing w:lineRule="auto" w:line="240"/>
        <w:ind w:left="0" w:firstLine="708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Общото събрание на акционерите на Пи Ес Ай АД освобождава като членове на Съвета на директорите Цветан Иванов Цонев и Николай Ганчев Михайлов, като на техните места избира за членове на Съвета на директорите Галин Николаев Михайлов и Мариана Георгиева Катерова</w:t>
      </w:r>
      <w:r>
        <w:rPr>
          <w:rFonts w:cs="Arial" w:ascii="Arial" w:hAnsi="Arial"/>
        </w:rPr>
        <w:t>. Общото събрание на акционерите определя мандат на всички членове на Съвета на директорите от три години и определя възнаграждение в размер на 100 лева за всеки от членовете на СД. Промените са вписани в Търговския регистър на 29.12.2011г.</w:t>
      </w:r>
    </w:p>
    <w:p>
      <w:pPr>
        <w:pStyle w:val="Normal"/>
        <w:shd w:fill="FFFFFF" w:val="clear"/>
        <w:spacing w:lineRule="auto" w:line="24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left="0" w:firstLine="708"/>
        <w:jc w:val="both"/>
        <w:rPr/>
      </w:pPr>
      <w:r>
        <w:rPr>
          <w:rFonts w:cs="Arial" w:ascii="Arial" w:hAnsi="Arial"/>
        </w:rPr>
        <w:t>Мариана Катерова е завършила Стопанска академия „Д.А.Ценов”, Свищов, степен магистър, специалност „Икономика и управление на индустрията” и специалност „Счетоводство и контрол”. От 1998г. работи като счетоводител последователно в „ПИКО” ООД и „ПСК Трейс” АД. В структурата на „Трейс Груп Холд” АД е от 2003г. В продължение на една година е Главен счетоводител в УСМ АД – до м. декември 2004г. От м. декември 2004г. до 2009г. работи в „Пи Ес Ай” АД последователно като главен счетоводител и финансов директор. От м. януари до сега е Ръководител контрол и анализ в „Трейс Груп Холд” АД. От 09.12.2011г. е член на Съвета на директорите на ПСФ Мостинженеринг АД.</w:t>
      </w:r>
    </w:p>
    <w:p>
      <w:pPr>
        <w:pStyle w:val="Normal"/>
        <w:shd w:fill="FFFFFF" w:val="clear"/>
        <w:spacing w:lineRule="auto" w:line="24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алин Михайлов е завършил Лесотехнически университет в София. Започва работа в „УСМ” АД през месец януари 2007г. като Специалист по Контрол на разходите на автомашинния парк. От м. юни 2007 е административен директор в УСМ АД. До края на 2010г. е бил член на СД на „ПСФ Мостинженеринг” АД. В момента е член е на Съвета на директорите на УСМ АД и на „Техностройинженеринг” АД.</w:t>
      </w:r>
    </w:p>
    <w:p>
      <w:pPr>
        <w:pStyle w:val="Normal"/>
        <w:shd w:fill="FFFFFF" w:val="clear"/>
        <w:spacing w:lineRule="auto" w:line="24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left="0" w:firstLine="708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7"/>
      <w:ind w:left="709" w:hanging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/>
      <w:ind w:left="0" w:hanging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58:00Z</dcterms:created>
  <dc:creator>UserTrace</dc:creator>
  <dc:description/>
  <cp:keywords/>
  <dc:language>en-US</dc:language>
  <cp:lastModifiedBy>user</cp:lastModifiedBy>
  <cp:lastPrinted>2012-01-03T13:49:00Z</cp:lastPrinted>
  <dcterms:modified xsi:type="dcterms:W3CDTF">2012-01-03T11:49:00Z</dcterms:modified>
  <cp:revision>6</cp:revision>
  <dc:subject/>
  <dc:title/>
</cp:coreProperties>
</file>