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ол Кавръков е новият управител на Трейс Комерс ЕО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трешна информация по чл. 4 от Закона срещу пазарните злоупотреби с финансови инструмен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яваме Ви, че с вписване № 20111003153742 в Търговския регистър беше вписана промяна в управлението на Трейс Комерс ЕООД, ЕИК 200181830, чийто едноличен собственик е Трейс Груп Холд АД. От длъжността управител е освободен Манол Денев, а на негово място е избран Манол Танев Кавръков. Манол Кавръков е роден на 25.07.1986г. в Стара Загора. Средно образование завършва в ГПЧЕ „Ромен Ролан” - Стара Загора, английски и немски език. Висше образование завършва в Илинойс Уеслиан Юнивърсити, Илинойс, САЩ 2005-2009 г., специалност Бизнес Администрация и Икономика. Манол Кавръков работи в Трейс Комерс ЕООД от юли 2009г. като Специалист търговска дей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Трейс Комерс ЕООД  е дъщерно дружество на Трейс Груп Холд АД и осъществява </w:t>
      </w:r>
      <w:r>
        <w:rPr>
          <w:rFonts w:cs="Arial" w:ascii="Arial" w:hAnsi="Arial"/>
          <w:color w:val="151748"/>
          <w:sz w:val="22"/>
          <w:szCs w:val="22"/>
        </w:rPr>
        <w:t xml:space="preserve"> дейността си в областта на търговията с продукти и материали, използвани в строителството. Дружеството държи на коректните бизнес отношения и предлага на своите клиенти висококачествени продукти и услуги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anelia</dc:creator>
  <dc:description/>
  <cp:keywords/>
  <dc:language>en-US</dc:language>
  <cp:lastModifiedBy>user</cp:lastModifiedBy>
  <cp:lastPrinted>2011-10-07T10:36:00Z</cp:lastPrinted>
  <dcterms:modified xsi:type="dcterms:W3CDTF">2011-10-07T08:00:00Z</dcterms:modified>
  <cp:revision>6</cp:revision>
  <dc:subject/>
  <dc:title>Вътрешна информация</dc:title>
</cp:coreProperties>
</file>