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Изх. № 4265/09.10.2018 г.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До </w:t>
        <w:tab/>
        <w:t>КФН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Arial" w:ascii="Arial" w:hAnsi="Arial"/>
        </w:rPr>
        <w:t xml:space="preserve">До </w:t>
        <w:tab/>
        <w:t>Българска фондова борса – София АД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</w:rPr>
        <w:t>До</w:t>
        <w:tab/>
        <w:t>Общественостт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ВЕДОМЛЕ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стоящото Ви информираме, че на 09.10.2018 г. в Търговския регистър към Агенцията по вписванията бяха вписани следните промени в обстоятелствата на „Трейс Груп Холд“ АД. Като член на управителния съвет и изпълнителен директор е заличен Мирослав Манолов. Като член и председател на управителния съвет на „Трейс Груп Холд“ АД е вписана госпожа Десислава Иванова Любенова. Управителният съвет на „Трейс Груп Холд“ АД, считано от 09.10.2018 г. е в състав Десислава Любенова – председател, Боян Делчев – зам. председател и изпълнителен директор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и Росица Динева – член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Десислава Любенова  ДН</w:t>
      </w:r>
      <w:r>
        <w:rPr>
          <w:rFonts w:cs="Arial" w:ascii="Arial" w:hAnsi="Arial"/>
          <w:sz w:val="18"/>
          <w:szCs w:val="18"/>
        </w:rPr>
        <w:t>, председател на УС на „Трейс Груп Холд“ АД, изпълнителен директор на фондация „Трейс за хората“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итежава магистърски степени по: “Икономика и управление на човешките ресурси“, „Теория и методика на масовата информация“ към УНСС; “Обществено здраве и здравен мениджмънт“, МУ. Доктор по социална медицина и организация на здравеопазването и фармацията към М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фесионалната й кариера започва през 1991 г. Консултант,  съдружник и управител на една от първите консултантски фирми в България; учредител и изпълнителен директор на един от първите регистрирани приватизационни фондове в България, преобразуван по - късно в  инвестиционно дружество. От 1996 г. до 2006 г. е изпълнителен директор на най-голямото за времето си инфраструктурно дружество - холдингова структура с 12 дружества в актива си „Холдингово дружество Пътища” АД.  Била е член на СД на редица дружества от пътностроителния бранш и промишлеността като “Мостстройинженеринг” ЕАД – София, „Пътностроителна техника” АД – София, „Бургаспътстрой” АД – Бургас, „Трейс- София“ АД и др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сител на наградата „Млад мениджър” за 2001 г. на фондация „Еврика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„Трейс Груп Холд“  АД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cs="Arial" w:ascii="Arial" w:hAnsi="Arial"/>
        </w:rPr>
        <w:t>инж. Боян Делчев – Изпълнителен директор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hadow/>
        </w:rPr>
      </w:pPr>
      <w:r>
        <w:rPr>
          <w:rFonts w:eastAsia="Arial" w:cs="Arial" w:ascii="Arial" w:hAnsi="Arial"/>
          <w:color w:val="000000"/>
          <w:lang w:eastAsia="bg-BG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424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0155" cy="1263650"/>
          <wp:effectExtent l="0" t="0" r="0" b="0"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7295" cy="1037590"/>
          <wp:effectExtent l="0" t="0" r="0" b="0"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31pt">
    <w:name w:val="Основен текст (3) + Разредка 1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position w:val="0"/>
      <w:sz w:val="24"/>
      <w:u w:val="none"/>
      <w:vertAlign w:val="baseline"/>
    </w:rPr>
  </w:style>
  <w:style w:type="character" w:styleId="34pt">
    <w:name w:val="Основен текст (3) + 4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Fieldcontent11">
    <w:name w:val="field-content11"/>
    <w:basedOn w:val="DefaultParagraphFont"/>
    <w:qFormat/>
    <w:rPr/>
  </w:style>
  <w:style w:type="character" w:styleId="FontStyle179">
    <w:name w:val="Font Style17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6" w:before="0" w:after="0"/>
      <w:ind w:firstLine="583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2:00Z</dcterms:created>
  <dc:creator>PC</dc:creator>
  <dc:description/>
  <cp:keywords/>
  <dc:language>en-US</dc:language>
  <cp:lastModifiedBy>Ivana</cp:lastModifiedBy>
  <cp:lastPrinted>2018-09-05T15:08:00Z</cp:lastPrinted>
  <dcterms:modified xsi:type="dcterms:W3CDTF">2018-10-09T13:52:00Z</dcterms:modified>
  <cp:revision>5</cp:revision>
  <dc:subject/>
  <dc:title/>
</cp:coreProperties>
</file>