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яне на вътрешна информация по чл. 7 от Регламент (ЕС) №596/2014 на Европейския парламент и на Съвета от 16 април 2014 г. 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азарната злоупотреба (Регламент относно пазарната злоупотреба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но обстоятелствата, настъп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ериода 01.10.2016 - 31.12.2016 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четвърто тримесечие на 2016 г. не са настъпили обстоятелства, които не са публично оповестени от Дружеството и могат да се считат за вътрешна информац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значими събития, които могат да бъдат от значение, настъпили през четвърто тримесечие на 2016 г. са описани в приложенията към междинния финансов отчет към 31.12.2016 г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плофикация-Плевен ЕАД  разкрива вътрешна информация относно дружеството на Комисията за финансов надзор, Българска Фондова Борса – София АД и обществеността чрез системите Е-Регистър и ЕКСТРИ НЮЗ. Публикуваната информация може да бъде намерена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x3new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периода 01.01.2016 г. - 31.12.2016 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Топлофикация-Плевен“ЕАД  е публикувала следната вътрешна информация: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.01.2016 г. Междинен финансов отчет за четвърто тримесечие на 2015 г.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Счетоводна политика и обяснителни бележки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Форми на финансови отчети,одобр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Вътреш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Допълнител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Междинен доклад за дейностт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Декларации от отговорните лиц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ОПР тримесечие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0.01.2016 г. Тримесечен отчет за спазване на задълженията на емитента към облигационерите по емисия </w:t>
      </w:r>
      <w:r>
        <w:rPr>
          <w:rFonts w:cs="Times New Roman" w:ascii="Times New Roman" w:hAnsi="Times New Roman"/>
          <w:b/>
          <w:bCs/>
          <w:sz w:val="24"/>
          <w:szCs w:val="24"/>
        </w:rPr>
        <w:t>ISIN BG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018121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Отчет за изразходването на средствата по облигационния заем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Отчет за спазване на задълженията на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Отчет за спазването на определени финансови показатели от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Отчет за състоянието на обезпечението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.01.2016г.Актуализация на система на управление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 Годишен финансов отчет за 2015 г.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Заверен от регистриран одитор финансов отчет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Одиторски доклад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Счетоводна политика и обяснителни бележки към финансовия отчет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Годишен доклад за дейността,съгласно Приложение№10 от Наредба№2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Декларации от отговорните в рамките на емитента лиц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Програма за прилагане на международно признаните стандарти за добро корпоративно управление определ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Форми на финансови отчети одобр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4.04.2016г.Друга нерегулирана информация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Лихвено плащане по облигационна емисия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8.04.2016 г. Междинен финансов отчет за първо тримесечие на 2016 г.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.Счетоводна политика и обяснителни бележки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Форми на финансови отчети,одобр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Вътреш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Допълнител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Междинен доклад за дейностт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Декларации от отговорните лиц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ОПР тримесечие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8.04.2016 г. Тримесечен отчет за спазване на задълженията на емитента към облигационерите по емисия </w:t>
      </w:r>
      <w:r>
        <w:rPr>
          <w:rFonts w:cs="Times New Roman" w:ascii="Times New Roman" w:hAnsi="Times New Roman"/>
          <w:b/>
          <w:bCs/>
          <w:sz w:val="24"/>
          <w:szCs w:val="24"/>
        </w:rPr>
        <w:t>ISIN BG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018121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Отчет за изразходването на средствата по облигационния заем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Отчет за спазване на задълженията на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Отчет за спазването на определени финансови показатели от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Отчет за състоянието на обезпечението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.07.2016 г. Междинен финансов отчет за второ тримесечие на 2016 г.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.Счетоводна политика и обяснителни бележки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Форми на финансови отчети,одобр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Вътреш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Допълнител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Междинен доклад за дейностт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Декларации от отговорните лиц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ОПР тримесечие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9.07.2016 г. Тримесечен отчет за спазване на задълженията на емитента към облигационерите по емисия </w:t>
      </w:r>
      <w:r>
        <w:rPr>
          <w:rFonts w:cs="Times New Roman" w:ascii="Times New Roman" w:hAnsi="Times New Roman"/>
          <w:b/>
          <w:bCs/>
          <w:sz w:val="24"/>
          <w:szCs w:val="24"/>
        </w:rPr>
        <w:t>ISIN BG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018121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Отчет за изразходването на средствата по облигационния заем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Отчет за спазване на задълженията на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Отчет за спазването на определени финансови показатели от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Отчет за състоянието на обезпечението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4.10.2016г.Вътрешна информация по чл.4 от закона срещу пазарните злоупотреби с финансови инструменти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Лихвено плащане по облигационн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8.10.2016 г. Междинен финансов отчет за трето тримесечие на 2016 г.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.Счетоводна политика и обяснителни бележки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Форми на финансови отчети,одобрени от Зам.председателя,ръководещ Управление „Надзор на инвестиционна дейност“на КФН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Вътреш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Допълнителна информац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Междинен доклад за дейностт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Декларации от отговорните лица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ОПР тримесечие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.Информация по декларация 9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8.10.2016 г. Тримесечен отчет за спазване на задълженията на емитента към облигационерите по емисия </w:t>
      </w:r>
      <w:r>
        <w:rPr>
          <w:rFonts w:cs="Times New Roman" w:ascii="Times New Roman" w:hAnsi="Times New Roman"/>
          <w:b/>
          <w:bCs/>
          <w:sz w:val="24"/>
          <w:szCs w:val="24"/>
        </w:rPr>
        <w:t>ISIN BG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018121;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Отчет за изразходването на средствата по облигационния заем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Отчет за спазване на задълженията на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Отчет за спазването на определени финансови показатели от емитента към облигационерите,съгласно условията на облигационната емисия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Отчет за състоянието на обезпечението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left="57" w:right="5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Heading2">
    <w:name w:val="Heading #2_"/>
    <w:qFormat/>
    <w:rPr>
      <w:b/>
      <w:bCs/>
      <w:spacing w:val="-7"/>
      <w:sz w:val="30"/>
      <w:szCs w:val="30"/>
      <w:shd w:fill="FFFFFF" w:val="clear"/>
      <w:lang w:bidi="ar-SA"/>
    </w:rPr>
  </w:style>
  <w:style w:type="character" w:styleId="Style15">
    <w:name w:val="Основен текст Знак"/>
    <w:qFormat/>
    <w:rPr>
      <w:spacing w:val="-8"/>
      <w:sz w:val="21"/>
      <w:szCs w:val="21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6"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i/>
      <w:iCs/>
      <w:spacing w:val="-1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4020" w:after="0"/>
      <w:jc w:val="both"/>
    </w:pPr>
    <w:rPr>
      <w:rFonts w:ascii="Times New Roman" w:hAnsi="Times New Roman" w:eastAsia="Times New Roman" w:cs="Times New Roman"/>
      <w:spacing w:val="-8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5" w:before="0" w:after="40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30"/>
      <w:szCs w:val="3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SGabrovska</dc:creator>
  <dc:description/>
  <cp:keywords/>
  <dc:language>en-US</dc:language>
  <cp:lastModifiedBy>Berta S. Tsankova</cp:lastModifiedBy>
  <dcterms:modified xsi:type="dcterms:W3CDTF">2017-01-28T12:47:00Z</dcterms:modified>
  <cp:revision>15</cp:revision>
  <dc:subject/>
  <dc:title>Представяне на вътрешна информация по чл</dc:title>
</cp:coreProperties>
</file>