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</w:rPr>
        <w:t xml:space="preserve">                                    </w:t>
      </w:r>
      <w:r>
        <w:rPr>
          <w:b w:val="false"/>
          <w:color w:val="000000"/>
          <w:sz w:val="24"/>
        </w:rPr>
        <w:tab/>
        <w:tab/>
        <w:tab/>
        <w:tab/>
        <w:tab/>
      </w: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"ЕУРОТЕРРА БЪЛГАРИЯ" АД</w:t>
      </w:r>
      <w:r>
        <w:rPr>
          <w:color w:val="000000"/>
          <w:sz w:val="24"/>
          <w:szCs w:val="24"/>
          <w:lang w:val="bg-BG"/>
        </w:rPr>
        <w:t xml:space="preserve">, притежаващ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ЕУРОТЕРРА БЪЛГАРИЯ“ АД</w:t>
      </w:r>
      <w:r>
        <w:rPr>
          <w:color w:val="000000"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е представлява на извънредното заседание на Общо събрание на акционе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„ЕУРОТЕРРА БЪЛГАРИЯ“ 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г., в 10:00 часа (Източноевропейско стандартно време 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T=UTC+3)/ 07:00 ч. (координирано универсално време UTC), в гр. София - 1000, бул. Витоша № 1, с уникален идентификационен код на събитието – EUTR2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при липса на кворум на </w:t>
      </w:r>
      <w:bookmarkStart w:id="0" w:name="_Hlk207713024"/>
      <w:r>
        <w:rPr>
          <w:rFonts w:cs="Times New Roman" w:ascii="Times New Roman" w:hAnsi="Times New Roman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11.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0: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и да гласува </w:t>
      </w:r>
      <w:r>
        <w:rPr>
          <w:rFonts w:cs="Times New Roman" w:ascii="Times New Roman" w:hAnsi="Times New Roman"/>
          <w:sz w:val="24"/>
          <w:szCs w:val="24"/>
          <w:lang w:val="bg-BG"/>
        </w:rPr>
        <w:t>с всички притежавани от мен акции по въпросите от дневния ред съгласно указания по-</w:t>
      </w:r>
      <w:r>
        <w:rPr>
          <w:sz w:val="24"/>
          <w:szCs w:val="24"/>
          <w:lang w:val="bg-BG"/>
        </w:rPr>
        <w:t>долу начин, а именно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bookmarkStart w:id="1" w:name="_Hlk166839415"/>
      <w:bookmarkEnd w:id="1"/>
      <w:r>
        <w:rPr>
          <w:sz w:val="24"/>
          <w:szCs w:val="24"/>
          <w:lang w:val="bg-BG" w:eastAsia="bg-BG"/>
        </w:rPr>
        <w:t xml:space="preserve">Сключване на сделки от приложното поле на чл. 114, ал. 1, т. 6 от Закона за публичното предлагане на ценни книжа (ЗППЦК); </w:t>
      </w:r>
      <w:r>
        <w:rPr>
          <w:b/>
          <w:bCs/>
          <w:i/>
          <w:iCs/>
          <w:sz w:val="24"/>
          <w:szCs w:val="24"/>
          <w:u w:val="single"/>
          <w:lang w:val="bg-BG" w:eastAsia="bg-BG"/>
        </w:rPr>
        <w:t xml:space="preserve">Предложение за решение: </w:t>
      </w:r>
      <w:bookmarkStart w:id="2" w:name="_Hlk207089143"/>
      <w:r>
        <w:rPr>
          <w:sz w:val="24"/>
          <w:szCs w:val="24"/>
          <w:lang w:val="bg-BG" w:eastAsia="bg-BG"/>
        </w:rPr>
        <w:t>ОСА взема решение за предварително одобрение и съгласие, изпълнителният директор на „ЕУРОТЕРРА БЪЛГАРИЯ“ АД да сключи сделки от приложното поле на чл. 114, ал. 1, т. 6 от ЗППЦК, изразяващи се в прехвърляне на активи, представляващи обособени части от търговското предприятие на публичното дружество „ЕУРОТЕРРА БЪЛГАРИЯ“ АД, находящи се в гр. Пловдив, бул. „Патриарх Евтимий“ №13-а, както и в гр. София, район “Витоша“,  местност „Ботаническа градина“ в полза на трето лице, а именно „Европейски пътища“ АД, ЕИК  115004094, представлявано от Маргарита Попиванова, съгласно условия и параметри на сделката, описани в изготвения от членовете на СД мотивиран доклад по чл. 114а, ал. 1 от ЗППЦ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менения и допълнения в Политиката за възнагражденията на членовете на СД на „ЕУРОТЕРРА БЪЛГАРИЯ“ АД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  <w:t xml:space="preserve">Предложение за решение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СА взема решение за изменения и допълнения в Политиката за възнагражденията на членовете на СД на „ЕУРОТЕРРА БЪЛГАРИЯ“ АД, съгласно проекта, приложен към писмените материали по точките от дневния ред на събранието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ключване на сделка от приложното поле на чл. 114, ал. 1, т. 3 от ЗППЦК; Предложение за решение: ОСА овластява лицата, които управляват и представляват  „ЕУРОТЕРРА БЪЛГАРИЯ“ АД да сключат сделка, попадаща в приложното поле на чл. 114, ал. 1, т. 3 от ЗППЦК,  съгласно условия и параметри на сделката, описани в изготвения от членовете на СД  мотивиран доклад по чл.114а, ал. 1 от ЗППЦК, изразяваща се  в сключване на договор за предоставяне на паричен заем на Михаил Пантазис Терианос еднократно или на части в размер до 5 000 000 евро (пет милиона евро) за срок от 3 (три) години.  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" w:name="_Hlk166839415"/>
      <w:bookmarkStart w:id="4" w:name="_Hlk166839415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540" w:firstLine="708"/>
        <w:rPr/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Heading"/>
        <w:spacing w:lineRule="auto" w:line="360"/>
        <w:ind w:right="-5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left="-900" w:right="-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"/>
        <w:spacing w:lineRule="auto" w:line="360"/>
        <w:ind w:left="-900" w:right="-50" w:hanging="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  <w:u w:val="single"/>
        </w:rPr>
        <w:t>Образец на пълномощно за акционер –юридическо лице</w:t>
      </w:r>
      <w:r>
        <w:rPr>
          <w:i/>
          <w:color w:val="000000"/>
          <w:sz w:val="20"/>
          <w:szCs w:val="20"/>
        </w:rPr>
        <w:tab/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ЕИК…………….., притежаващо  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„ЕУРОТЕРРА БЪЛГАРИЯ“ АД</w:t>
      </w:r>
      <w:r>
        <w:rPr>
          <w:color w:val="000000"/>
          <w:sz w:val="24"/>
          <w:szCs w:val="24"/>
          <w:lang w:val="bg-BG"/>
        </w:rPr>
        <w:t>, на основание чл. 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</w:t>
      </w:r>
      <w:r>
        <w:rPr>
          <w:i w:val="false"/>
          <w:color w:val="000000"/>
          <w:sz w:val="24"/>
          <w:szCs w:val="24"/>
        </w:rPr>
        <w:t>УПЪЛНОМОЩАВАМ: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звънредното заседание на Общо събрание на акционер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„ЕУРОТЕРРА БЪЛГАРИЯ“ А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Соф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10.2025 г., в 10:00 часа (Източноевропейско стандартно време 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T=UTC+3)/ 07:00 ч. (координирано универсално време UTC), в гр. София - 1000, бул. Витоша № 1, с уникален идентификационен код на събитието – EUTR1010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 при липса на кворум на 0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1,.20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0: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и да гласува </w:t>
      </w:r>
      <w:r>
        <w:rPr>
          <w:rFonts w:cs="Times New Roman" w:ascii="Times New Roman" w:hAnsi="Times New Roman"/>
          <w:sz w:val="24"/>
          <w:szCs w:val="24"/>
          <w:lang w:val="bg-BG"/>
        </w:rPr>
        <w:t>с всички притежавани от дружеството акции по въпросите от дневния ред съгласно указания по-</w:t>
      </w:r>
      <w:r>
        <w:rPr>
          <w:sz w:val="24"/>
          <w:szCs w:val="24"/>
          <w:lang w:val="bg-BG"/>
        </w:rPr>
        <w:t>долу начин, а именно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</w:t>
        <w:tab/>
        <w:t>Сключване на сделки от приложното поле на чл. 114, ал. 1, т. 6 от Закона за публичното предлагане на ценни книжа (ЗППЦК); Предложение за решение: ОСА взема решение за предварително одобрение и съгласие, изпълнителният директор на „ЕУРОТЕРРА БЪЛГАРИЯ“ АД да сключи сделки от приложното поле на чл. 114, ал. 1, т. 6 от ЗППЦК, изразяващи се в прехвърляне на активи, представляващи обособени части от търговското предприятие на публичното дружество „ЕУРОТЕРРА БЪЛГАРИЯ“ АД, находящи се в гр. Пловдив, бул. „Патриарх Евтимий“ №13-а, както и в гр. София, район “Витоша“,  местност „Ботаническа градина“ в полза на трето лице, а именно „Европейски пътища“ АД, ЕИК  115004094, представлявано от Маргарита Попиванова съгласно условия и параметри на сделката, описани в изготвения от членовете на СД мотивиран доклад по чл. 114а, ал. 1 от ЗППЦК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</w:t>
        <w:tab/>
        <w:t xml:space="preserve">Изменения и допълнения в Политиката за възнагражденията на членовете на СД на „ЕУРОТЕРРА БЪЛГАРИЯ“ АД; Предложение за решение: ОСА взема решение за изменения и допълнения в Политиката за възнагражденията на членовете на СД на „ЕУРОТЕРРА БЪЛГАРИЯ“ АД, съгласно проекта, приложен към писмените материали по точките от дневния ред на събранието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</w:t>
        <w:tab/>
        <w:t xml:space="preserve">Сключване на сделка от приложното поле на чл. 114, ал. 1, т. 3 от ЗППЦК; Предложение за решение: ОСА овластява лицата, които управляват и представляват  „ЕУРОТЕРРА БЪЛГАРИЯ“ АД да сключат сделка, попадаща в приложното поле на чл. 114, ал. 1, т. 3 от ЗППЦК,  съгласно условия и параметри на сделката, описани в изготвения от членовете на СД  мотивиран доклад по чл.114а, ал. 1 от ЗППЦК, изразяваща се  в сключване на договор за предоставяне на паричен заем на Михаил Пантазис Терианос еднократно или на части в размер до 5 000 000 евро (пет милиона евро) за срок от 3 (три) години.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има/няма право да прави допълнителни предложения по точките от дневния ред по своя преценка. Упълномощаването обхваща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rFonts w:eastAsia="TmsCyr;Times New Roman"/>
          <w:color w:val="000000"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 xml:space="preserve">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ind w:firstLine="1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left="-900" w:right="-50" w:hanging="0"/>
        <w:rPr/>
      </w:pPr>
      <w:r>
        <w:rPr/>
        <w:tab/>
        <w:tab/>
        <w:tab/>
      </w:r>
    </w:p>
    <w:p>
      <w:pPr>
        <w:sectPr>
          <w:type w:val="nextPage"/>
          <w:pgSz w:w="12240" w:h="15840"/>
          <w:pgMar w:left="993" w:right="103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4" w:hanging="0"/>
        <w:jc w:val="both"/>
        <w:rPr>
          <w:lang w:val="bg-BG"/>
        </w:rPr>
      </w:pPr>
      <w:r>
        <w:rPr>
          <w:lang w:val="bg-BG"/>
        </w:rPr>
      </w:r>
    </w:p>
    <w:sectPr>
      <w:type w:val="continuous"/>
      <w:pgSz w:w="12240" w:h="15840"/>
      <w:pgMar w:left="993" w:right="103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9:00Z</dcterms:created>
  <dc:creator>Sofia</dc:creator>
  <dc:description/>
  <cp:keywords/>
  <dc:language>en-US</dc:language>
  <cp:lastModifiedBy>Ivan Daskalov</cp:lastModifiedBy>
  <dcterms:modified xsi:type="dcterms:W3CDTF">2025-09-16T08:08:00Z</dcterms:modified>
  <cp:revision>15</cp:revision>
  <dc:subject/>
  <dc:title>Образец на пълномощно</dc:title>
</cp:coreProperties>
</file>