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</w:rPr>
        <w:t xml:space="preserve">                                    </w:t>
      </w: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ЕУРОТЕРРА БЪЛГАРИЯ“ АД</w:t>
      </w:r>
      <w:r>
        <w:rPr>
          <w:color w:val="000000"/>
          <w:sz w:val="24"/>
          <w:szCs w:val="24"/>
          <w:lang w:val="bg-BG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ЕУРОТЕРРА БЪЛГАРИЯ“ АД</w:t>
      </w:r>
      <w:r>
        <w:rPr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е представлява на извънредното заседание на Общото събрание на акционе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ЕУРОТЕРРА БЪЛГАРИЯ“ 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0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11.2024 г., в 10:00 часа (Източноевропейско стандартно време 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T=UTC+2)/ 08:00 ч. (координирано универсално време UTC), в гр. София - 1000, бул. Витоша № 1, с уникален идентификационен код на събитието – EUTR0111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0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 да гласува </w:t>
      </w:r>
      <w:r>
        <w:rPr>
          <w:rFonts w:cs="Times New Roman" w:ascii="Times New Roman" w:hAnsi="Times New Roman"/>
          <w:sz w:val="24"/>
          <w:szCs w:val="24"/>
          <w:lang w:val="bg-BG"/>
        </w:rPr>
        <w:t>с всички притежавани от мен акции по въпросите от дневния ред съгласно указания по-</w:t>
      </w:r>
      <w:r>
        <w:rPr>
          <w:sz w:val="24"/>
          <w:szCs w:val="24"/>
          <w:lang w:val="bg-BG"/>
        </w:rPr>
        <w:t>долу начин, а именно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color w:val="000000"/>
        </w:rPr>
      </w:pPr>
      <w:bookmarkStart w:id="0" w:name="_Hlk166839415"/>
      <w:bookmarkEnd w:id="0"/>
      <w:r>
        <w:rPr>
          <w:color w:val="000000"/>
          <w:lang w:val="bg-BG"/>
        </w:rPr>
        <w:t xml:space="preserve">Промяна в размера на възнаграждението на независимия член на Съвета на директорите на „Еуротерра България“ АД. </w:t>
      </w:r>
      <w:r>
        <w:rPr>
          <w:color w:val="000000"/>
        </w:rPr>
        <w:t xml:space="preserve"> </w:t>
      </w:r>
      <w:r>
        <w:rPr>
          <w:i/>
          <w:iCs/>
          <w:color w:val="000000"/>
          <w:u w:val="single"/>
          <w:lang w:val="bg-BG"/>
        </w:rPr>
        <w:t>Предложение за решение:</w:t>
      </w:r>
      <w:r>
        <w:rPr>
          <w:color w:val="000000"/>
          <w:lang w:val="bg-BG"/>
        </w:rPr>
        <w:t xml:space="preserve"> ИОСА променя размера на брутното възнаграждение на независимия член на Съвета на директорите на „Еуротерра България“ АД –    г-жа Маргарита Стоянова от 2 126 лв. на 4 405,64 л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ктуализация на размера на внесената гаранция във връзка с увеличаване на  размера на брутното възнаграждение на г-жа Маргарита Стоянова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bg-BG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ОСА взема решение за актуализация в размера на внесената гаранция за управление от г-жа Маргарита Стоянова до достигане на трикратния размер на месечното й брутно възнаграждение, съобразно приетото с решението по точка първа от дневния ред на събранието увеличение на възнаграждението. Възлага и оправомощава Изпълнителният директор на Дружеството да сключи от името на Дружеството допълнително споразумение към договора за управление за увеличаване на дължимото  годишно възнаграждение на независимия член -г-жа Маргарита Стояно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166839415"/>
      <w:bookmarkStart w:id="2" w:name="_Hlk166839415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540" w:firstLine="708"/>
        <w:rPr/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Heading"/>
        <w:spacing w:lineRule="auto" w:line="360"/>
        <w:ind w:right="-5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"/>
        <w:spacing w:lineRule="auto" w:line="360"/>
        <w:ind w:left="-900" w:right="-50" w:hanging="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  <w:u w:val="single"/>
        </w:rPr>
        <w:t>Образец на пълномощно за акционер –юридическо лице</w:t>
      </w:r>
      <w:r>
        <w:rPr>
          <w:i/>
          <w:color w:val="000000"/>
          <w:sz w:val="20"/>
          <w:szCs w:val="20"/>
        </w:rPr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притежаващо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ЕУРОТЕРРА БЪЛГАРИЯ“ АД</w:t>
      </w:r>
      <w:r>
        <w:rPr>
          <w:color w:val="000000"/>
          <w:sz w:val="24"/>
          <w:szCs w:val="24"/>
          <w:lang w:val="bg-BG"/>
        </w:rPr>
        <w:t>, на основание чл. 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звънредното заседание на Общо събрание на акционе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ЕУРОТЕРРА БЪЛГАРИЯ“ 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0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11.2024 г., в 10:00 часа (Източноевропейско стандартно време 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T=UTC+2)/ 08:00 ч. (координирано универсално време UTC), в гр. София - 1000, бул. Витоша № 1, с уникален идентификационен код на събитието – EUTR0111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 при липса на кворум на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0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 да гласува </w:t>
      </w:r>
      <w:r>
        <w:rPr>
          <w:rFonts w:cs="Times New Roman" w:ascii="Times New Roman" w:hAnsi="Times New Roman"/>
          <w:sz w:val="24"/>
          <w:szCs w:val="24"/>
          <w:lang w:val="bg-BG"/>
        </w:rPr>
        <w:t>с всички притежавани от дружеството акции по въпросите от дневния ред съгласно указания по-</w:t>
      </w:r>
      <w:r>
        <w:rPr>
          <w:sz w:val="24"/>
          <w:szCs w:val="24"/>
          <w:lang w:val="bg-BG"/>
        </w:rPr>
        <w:t>долу начин, а именно: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</w:t>
        <w:tab/>
        <w:t>Промяна в размера на възнаграждението на независимия член на Съвета на директорите на „Еуротерра България“ АД.  Предложение за решение: ИОСА променя размера на брутното възнаграждение на независимия член на Съвета на директорите на „Еуротерра България“ АД –    г-жа Маргарита Стоянова от 2 126 лв. на 4 405,64 лв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</w:t>
        <w:tab/>
        <w:t xml:space="preserve">Актуализация на размера на внесената гаранция във връзка с увеличаване на  размера на брутното възнаграждение на г-жа Маргарита Стоянова.  Предложение за решение: ИОСА взема решение за актуализация в размера на внесената гаранция за управление от г-жа Маргарита Стоянова до достигане на трикратния размер на месечното й брутно възнаграждение, съобразно приетото с решението по точка първа от дневния ред на събранието увеличение на възнаграждението. Възлага и оправомощава Изпълнителният директор на Дружеството да сключи от името на Дружеството допълнително споразумение към договора за управление за увеличаване на дължимото  годишно възнаграждение на независимия член -г-жа Маргарита Стоянова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rFonts w:eastAsia="TmsCyr;Times New Roman"/>
          <w:color w:val="000000"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left="-900" w:right="-50" w:hanging="0"/>
        <w:rPr/>
      </w:pPr>
      <w:r>
        <w:rPr/>
        <w:tab/>
        <w:tab/>
        <w:tab/>
      </w:r>
    </w:p>
    <w:p>
      <w:pPr>
        <w:sectPr>
          <w:type w:val="nextPage"/>
          <w:pgSz w:w="12240" w:h="15840"/>
          <w:pgMar w:left="993" w:right="103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4" w:hanging="0"/>
        <w:jc w:val="both"/>
        <w:rPr>
          <w:lang w:val="bg-BG"/>
        </w:rPr>
      </w:pPr>
      <w:r>
        <w:rPr>
          <w:lang w:val="bg-BG"/>
        </w:rPr>
      </w:r>
    </w:p>
    <w:sectPr>
      <w:type w:val="continuous"/>
      <w:pgSz w:w="12240" w:h="15840"/>
      <w:pgMar w:left="993" w:right="103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9:00Z</dcterms:created>
  <dc:creator>Sofia</dc:creator>
  <dc:description/>
  <cp:keywords/>
  <dc:language>en-US</dc:language>
  <cp:lastModifiedBy>Ivan Daskalov</cp:lastModifiedBy>
  <dcterms:modified xsi:type="dcterms:W3CDTF">2024-09-16T08:59:00Z</dcterms:modified>
  <cp:revision>14</cp:revision>
  <dc:subject/>
  <dc:title>Образец на пълномощно</dc:title>
</cp:coreProperties>
</file>