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3849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СТЪПИЛИ КЪМ 31.03.2020 Г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hanging="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u w:val="single"/>
          <w:lang w:eastAsia="en-US"/>
        </w:rPr>
        <w:t xml:space="preserve">През периода 01.01.2020 г. – 31.03.2020 г. </w:t>
      </w:r>
      <w:r>
        <w:rPr>
          <w:b/>
          <w:u w:val="single"/>
        </w:rPr>
        <w:t>„ЕУРОТЕРРА БЪЛГАРИЯ” АД</w:t>
      </w:r>
      <w:r>
        <w:rPr>
          <w:rFonts w:eastAsia="Calibri"/>
          <w:b/>
          <w:u w:val="single"/>
          <w:lang w:eastAsia="en-US"/>
        </w:rPr>
        <w:t xml:space="preserve"> е оповестило следната вътрешна информация до КФН, БФБ-София АД и обществеността:</w:t>
      </w:r>
    </w:p>
    <w:p>
      <w:pPr>
        <w:pStyle w:val="Normal"/>
        <w:jc w:val="both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02.01.2020 г. дружеството е представило пред КФН, БФБ и обществеността следното </w:t>
      </w:r>
      <w:r>
        <w:rPr/>
        <w:t>уведомление</w:t>
      </w:r>
      <w:r>
        <w:rPr>
          <w:b/>
        </w:rPr>
        <w:t xml:space="preserve">: </w:t>
      </w:r>
      <w:r>
        <w:rPr/>
        <w:t xml:space="preserve">През месец декември 2019 г. „ЕУРОТЕРРА БЪЛГАРИЯ” АД не е изкупувало обратно собствени акции на дружеството. Общият брой на притежаваните от „ЕУРОТЕРРА БЪЛГАРИЯ” АД собствени акции към 31.12.2019 г. е 129 845 броя акции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На 28.01.2020 г. дружеството е представило пред КФН, БФБ и обществеността </w:t>
      </w:r>
      <w:r>
        <w:rPr/>
        <w:t xml:space="preserve">междинен финансов отчет за четвъртото тримесечие на 2019 г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03.02.2020</w:t>
      </w:r>
      <w:r>
        <w:rPr>
          <w:b/>
          <w:lang w:val="ru-RU"/>
        </w:rPr>
        <w:t> </w:t>
      </w:r>
      <w:r>
        <w:rPr>
          <w:b/>
        </w:rPr>
        <w:t xml:space="preserve">г. дружеството е представило пред КФН, БФБ и обществеността </w:t>
      </w:r>
      <w:r>
        <w:rPr/>
        <w:t>уведомление</w:t>
      </w:r>
      <w:r>
        <w:rPr>
          <w:lang w:val="ru-RU"/>
        </w:rPr>
        <w:t xml:space="preserve"> </w:t>
      </w:r>
      <w:r>
        <w:rPr/>
        <w:t>със следното съдържание</w:t>
      </w:r>
      <w:r>
        <w:rPr>
          <w:b/>
        </w:rPr>
        <w:t xml:space="preserve">: </w:t>
      </w:r>
      <w:r>
        <w:rPr/>
        <w:t xml:space="preserve">През месец януари 2020 г. „ЕУРОТЕРРА БЪЛГАРИЯ” АД не е изкупувало обратно собствени акции на дружеството. Общият брой на притежаваните от „ЕУРОТЕРРА БЪЛГАРИЯ” АД собствени акции към 31.01.2020 г. е 129 845 броя ак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02.03.2020 г. дружеството е представило пред КФН, БФБ и обществеността следното </w:t>
      </w:r>
      <w:r>
        <w:rPr/>
        <w:t>уведомление</w:t>
      </w:r>
      <w:r>
        <w:rPr>
          <w:b/>
        </w:rPr>
        <w:t xml:space="preserve">: </w:t>
      </w:r>
      <w:r>
        <w:rPr/>
        <w:t xml:space="preserve">През месец февруари 2020 г. „ЕУРОТЕРРА БЪЛГАРИЯ” АД не е изкупувало обратно собствени акции на дружеството. Общият брой на притежаваните от „ЕУРОТЕРРА БЪЛГАРИЯ” АД собствени акции към 29.02.2020 г. е 129 845 броя ак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31.03.2020</w:t>
      </w:r>
      <w:r>
        <w:rPr>
          <w:b/>
          <w:lang w:val="ru-RU"/>
        </w:rPr>
        <w:t> </w:t>
      </w:r>
      <w:r>
        <w:rPr>
          <w:b/>
        </w:rPr>
        <w:t xml:space="preserve">г. дружеството е представило пред КФН, БФБ и обществеността </w:t>
      </w:r>
      <w:r>
        <w:rPr/>
        <w:t>уведомление</w:t>
      </w:r>
      <w:r>
        <w:rPr>
          <w:lang w:val="ru-RU"/>
        </w:rPr>
        <w:t xml:space="preserve"> </w:t>
      </w:r>
      <w:r>
        <w:rPr/>
        <w:t>със следното съдържание: П</w:t>
      </w:r>
      <w:r>
        <w:rPr>
          <w:lang w:val="ru-RU"/>
        </w:rPr>
        <w:t xml:space="preserve">рез месец </w:t>
      </w:r>
      <w:r>
        <w:rPr/>
        <w:t>март 2020 </w:t>
      </w:r>
      <w:r>
        <w:rPr>
          <w:lang w:val="ru-RU"/>
        </w:rPr>
        <w:t xml:space="preserve">г. „ЕУРОТЕРРА БЪЛГАРИЯ” АД не е изкупувало обратно собствени акции на дружеството. Общият брой на притежаваните от </w:t>
      </w:r>
      <w:r>
        <w:rPr/>
        <w:t>„ЕУРОТЕРРА БЪЛГАРИЯ” АД</w:t>
      </w:r>
      <w:r>
        <w:rPr>
          <w:lang w:val="ru-RU"/>
        </w:rPr>
        <w:t xml:space="preserve"> собствени акции към 31.03.2020 г. е </w:t>
      </w:r>
      <w:r>
        <w:rPr/>
        <w:t xml:space="preserve">129 845 </w:t>
      </w:r>
      <w:r>
        <w:rPr>
          <w:lang w:val="ru-RU"/>
        </w:rPr>
        <w:t>бр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31.03.2020 г. дружеството е представило пред КФН, БФБ и обществеността </w:t>
      </w:r>
      <w:r>
        <w:rPr>
          <w:bCs/>
        </w:rPr>
        <w:t>уведомление относно отлагане на публикуване на ГФО за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/>
        <w:t>30.06.2020 г.</w:t>
      </w:r>
    </w:p>
    <w:p>
      <w:pPr>
        <w:pStyle w:val="Normal"/>
        <w:jc w:val="both"/>
        <w:rPr/>
      </w:pPr>
      <w:r>
        <w:rPr/>
        <w:t xml:space="preserve">гр. София </w:t>
        <w:tab/>
        <w:tab/>
        <w:tab/>
        <w:t>За “</w:t>
      </w:r>
      <w:r>
        <w:rPr>
          <w:bCs/>
        </w:rPr>
        <w:t xml:space="preserve"> ЕУРОТЕРРА БЪЛГАРИЯ</w:t>
      </w:r>
      <w:r>
        <w:rPr/>
        <w:t>” АД: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Лидия Герджикова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/пълномощник на Михаил Терианос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- Изпълнителен директор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Appleconvertedspace">
    <w:name w:val="apple-converted-space"/>
    <w:qFormat/>
    <w:rPr>
      <w:rFonts w:ascii="Arial" w:hAnsi="Arial" w:eastAsia="SimSun;宋体" w:cs="Arial"/>
      <w:kern w:val="2"/>
      <w:szCs w:val="24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kern w:val="2"/>
      <w:szCs w:val="24"/>
      <w:lang w:val="en-US" w:eastAsia="zh-CN" w:bidi="ar-SA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Sofia Argirova</cp:lastModifiedBy>
  <cp:lastPrinted>2010-08-30T10:11:00Z</cp:lastPrinted>
  <dcterms:modified xsi:type="dcterms:W3CDTF">2020-06-30T07:51:00Z</dcterms:modified>
  <cp:revision>111</cp:revision>
  <dc:subject/>
  <dc:title>МЕЖДИНЕН ДОКЛАД ЗА ДЕЙНОСТТА </dc:title>
</cp:coreProperties>
</file>