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 xml:space="preserve">Mеждинен доклад за дейността, съдържащ информация за важни събития, настъпили през периода 01.10.2013 </w:t>
      </w:r>
      <w:r>
        <w:rPr>
          <w:rFonts w:cs="Arial" w:ascii="Arial" w:hAnsi="Arial"/>
          <w:b/>
          <w:lang w:val="bg-BG"/>
        </w:rPr>
        <w:t>г. – 3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bg-BG"/>
        </w:rPr>
        <w:t>.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lang w:val="bg-BG"/>
        </w:rPr>
        <w:t>.201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bg-BG"/>
        </w:rPr>
        <w:t xml:space="preserve"> г. за "София Комерс – Заложни Къщи" АД ("Дружеството"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Настоящият доклад е изготвен на основание чл. 100о, ал. 4, т. 2 от Закона за публично предлагане на ценни книжа (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bg-BG"/>
        </w:rPr>
        <w:t>ЗППЦК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bg-BG"/>
        </w:rPr>
        <w:t>) и чл.33, ал.1, т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от </w:t>
      </w:r>
      <w:r>
        <w:rPr>
          <w:rFonts w:cs="Arial" w:ascii="Arial" w:hAnsi="Arial"/>
        </w:rPr>
        <w:t>Наредба No.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(</w:t>
      </w:r>
      <w:r>
        <w:rPr>
          <w:rFonts w:cs="Arial" w:ascii="Arial" w:hAnsi="Arial"/>
          <w:lang w:val="bg-BG"/>
        </w:rPr>
        <w:t xml:space="preserve">"Наредба </w:t>
      </w:r>
      <w:r>
        <w:rPr>
          <w:rFonts w:cs="Arial" w:ascii="Arial" w:hAnsi="Arial"/>
        </w:rPr>
        <w:t>No.</w:t>
      </w:r>
      <w:r>
        <w:rPr>
          <w:rFonts w:cs="Arial" w:ascii="Arial" w:hAnsi="Arial"/>
          <w:lang w:val="bg-BG"/>
        </w:rPr>
        <w:t>2"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Важни събития, настъпили през периода </w:t>
      </w:r>
      <w:r>
        <w:rPr>
          <w:rFonts w:cs="Arial" w:ascii="Arial" w:hAnsi="Arial"/>
          <w:b/>
        </w:rPr>
        <w:t xml:space="preserve">01.10.2013 </w:t>
      </w:r>
      <w:r>
        <w:rPr>
          <w:rFonts w:cs="Arial" w:ascii="Arial" w:hAnsi="Arial"/>
          <w:b/>
          <w:lang w:val="bg-BG"/>
        </w:rPr>
        <w:t>г. – 3</w:t>
      </w:r>
      <w:r>
        <w:rPr>
          <w:rFonts w:cs="Arial" w:ascii="Arial" w:hAnsi="Arial"/>
          <w:b/>
        </w:rPr>
        <w:t>1.12</w:t>
      </w:r>
      <w:r>
        <w:rPr>
          <w:rFonts w:cs="Arial" w:ascii="Arial" w:hAnsi="Arial"/>
          <w:b/>
          <w:lang w:val="bg-BG"/>
        </w:rPr>
        <w:t>.201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0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09</w:t>
      </w:r>
      <w:r>
        <w:rPr>
          <w:rFonts w:cs="Arial" w:ascii="Arial" w:hAnsi="Arial"/>
          <w:lang w:val="bg-BG"/>
        </w:rPr>
        <w:t>.20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bg-BG"/>
        </w:rPr>
        <w:t>г. "София Комерс – Заложни Къщи" АД публикува информация от решение на СД от 04.09.2013г. за определяне на конверсионно съотношение на конвертируеми облигации от 24 акции за всяка една конвертируема облигация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/>
      </w:pPr>
      <w:r>
        <w:rPr>
          <w:rFonts w:cs="Arial" w:ascii="Arial" w:hAnsi="Arial"/>
          <w:lang w:val="bg-BG"/>
        </w:rPr>
        <w:t xml:space="preserve">На 28.10.2013г. "София Комерс – Заложни Къщи" АД  публикува уведомление на инвеститорите относно началото на публично предлагане на 25,000 броя безналични, лихвоносни, свободно-прехвърляеми, необезпечени конвертируеми облигации с номинална и емисионна стойност от 100 евро за облигация. Облигационният заем се счита за сключен при записване и заплащане на 10,000 броя облигации с обща номинална стойност, не по-малка от 1,000,000 евро.  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/>
      </w:pPr>
      <w:r>
        <w:rPr>
          <w:rFonts w:cs="Arial" w:ascii="Arial" w:hAnsi="Arial"/>
          <w:lang w:val="bg-BG"/>
        </w:rPr>
        <w:t>На 29.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bg-BG"/>
        </w:rPr>
        <w:t>.20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bg-BG"/>
        </w:rPr>
        <w:t>г. София Комерс – Заложни Къщи" АД публикува  тримесечен отчет за трето тримесечие на 2013г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На 14.12.20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bg-BG"/>
        </w:rPr>
        <w:t xml:space="preserve">г. София Комерс – Заложни Къщи" АД публикува информация за приключило Публичното предлагане на конвертируеми облигации на „София Комерс- Заложни къщи” АД, при следните резултати: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•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Дата на приключване на публичното предлагане – 12.12.2013г.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•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Общ брой издадени права – 2,400,000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•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Общ брой предложени за записване конвертируеми облигации – 25,000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•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Брой записани и платени конвертируеми облигации – 15,058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bg-BG"/>
        </w:rPr>
        <w:t>Сума, получена от записаните и платени конвертируеми облигации по набирателната сметка, открита в „Интернешънъл Асет банк" АД – 1,505,800.00 евро</w:t>
      </w:r>
      <w:r>
        <w:rPr>
          <w:lang w:val="bg-BG"/>
        </w:rPr>
        <w:t> 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21.</w:t>
      </w:r>
      <w:r>
        <w:rPr>
          <w:rFonts w:cs="Arial" w:ascii="Arial" w:hAnsi="Arial"/>
        </w:rPr>
        <w:t>12</w:t>
      </w:r>
      <w:r>
        <w:rPr>
          <w:rFonts w:cs="Arial" w:ascii="Arial" w:hAnsi="Arial"/>
          <w:lang w:val="bg-BG"/>
        </w:rPr>
        <w:t>.20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bg-BG"/>
        </w:rPr>
        <w:t xml:space="preserve">г. София Комерс – Заложни Къщи" АД публикува информация за  сключване на облигационен заем, чрез издаване на емисия конвертируеми облигации, с ISIN код BG 2100021133 както следва: Обща номинална стойност (размер на облигационния заем) – 1 505 800 евро (един милион петстотин хиляди и осемстотин евро), разпределен в 15 058 (петнадесет хиляди и петдесет и осем) броя безналични, лихвоносни, конвертируеми, свободнопрехвърляеми, необезпечени облигации, всяка една с номинална и емисионна стойност от 100 евро (сто ) евро;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•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рок (матуритет) на облигационния заем: 3 (три) години (36 месеца), считано от датата на емисията; • Дата, от която тече срока до падежа – 13.12.2013г.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•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Лихва – 12% (дванадесет процента) на годишна база;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•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Период на лихвено плащане: 6 - месечен;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•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Конверсионно съотношение: 1/24, което определя конверсионна цена от 8.15 (осем лева и петнадесет стотинки) лева;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•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Конвертиране: на падежа на емисията 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•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ати на плащания: за главница - еднократно на падежа; за лихвени плащания: 13.06.2014г. 13.12.2014г., 13.06.2015 г., 13.12.2015г, 13.06.2016 г., 13.12.2016 г. 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21.</w:t>
      </w:r>
      <w:r>
        <w:rPr>
          <w:rFonts w:cs="Arial" w:ascii="Arial" w:hAnsi="Arial"/>
        </w:rPr>
        <w:t>12</w:t>
      </w:r>
      <w:r>
        <w:rPr>
          <w:rFonts w:cs="Arial" w:ascii="Arial" w:hAnsi="Arial"/>
          <w:lang w:val="bg-BG"/>
        </w:rPr>
        <w:t>.20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bg-BG"/>
        </w:rPr>
        <w:t>г. София Комерс – Заложни Къщи" АД публикува покана за свикване на Общо Събрание на Облигационерите на 16.01.2014г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bg-BG"/>
        </w:rPr>
        <w:t>Всички посочени важни събития са публични. Пълните текстове на новините могат да бъдат открити на:</w:t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Интернет страницата на дружестжото: </w:t>
      </w:r>
      <w:hyperlink r:id="rId2">
        <w:r>
          <w:rPr>
            <w:rStyle w:val="InternetLink"/>
            <w:rFonts w:cs="Arial" w:ascii="Arial" w:hAnsi="Arial"/>
          </w:rPr>
          <w:t>www.sofcom.bg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тернет страницата на КФН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3.fsc.bg/eregnews/index.jsp?action=reps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нтернет страницата на </w:t>
      </w:r>
      <w:hyperlink r:id="rId4">
        <w:r>
          <w:rPr>
            <w:rStyle w:val="InternetLink"/>
            <w:rFonts w:cs="Arial" w:ascii="Arial" w:hAnsi="Arial"/>
            <w:lang w:val="bg-BG"/>
          </w:rPr>
          <w:t>www.x3news.com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нтернет страницата на </w:t>
      </w:r>
      <w:r>
        <w:rPr>
          <w:rFonts w:cs="Arial" w:ascii="Arial" w:hAnsi="Arial"/>
        </w:rPr>
        <w:t xml:space="preserve">Investor.bg: </w:t>
      </w:r>
      <w:hyperlink r:id="rId5">
        <w:r>
          <w:rPr>
            <w:rStyle w:val="InternetLink"/>
            <w:rFonts w:cs="Arial" w:ascii="Arial" w:hAnsi="Arial"/>
          </w:rPr>
          <w:t>www.investor.bg</w:t>
        </w:r>
      </w:hyperlink>
      <w:r>
        <w:rPr>
          <w:rFonts w:cs="Arial" w:ascii="Arial" w:hAnsi="Arial"/>
          <w:lang w:val="bg-BG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lang w:val="bg-BG"/>
        </w:rPr>
        <w:t xml:space="preserve">Справка за актуалната търговска регистрация на Дружеството може да бъде направена на интернет страницата на търговския регистър към Агенция по вписванията: </w:t>
      </w:r>
      <w:hyperlink r:id="rId6">
        <w:r>
          <w:rPr>
            <w:rStyle w:val="InternetLink"/>
            <w:rFonts w:cs="Arial" w:ascii="Arial" w:hAnsi="Arial"/>
          </w:rPr>
          <w:t>www.bbra.bg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Влияние на горепосочените събития върху резултатите във финансовия отчет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орепосочените събития имат качеството на разкриване на информация и не следва да оказват  ефект върху финансовото състояние на Дружеството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искове и несигурности, пред които е изправено Дружеството до края на финансовата година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ъм настоящия момент глобалната финансова криза не оказва съществено влияние върху резултатите и дейността на Дружеството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нформация за сключените големи сделки между свързани лица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отчетния период Дружеството няма информация да са били сключвани сделки между свързани лица, които да са повлияли съществено върху финансовото състояние или резултатите от дейността на Дружеството в този период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нформация за сделки между Дружеството и свързани лица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жеството не е сключвало сделки със свързани лица през отчетния период.</w:t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8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01</w:t>
      </w:r>
      <w:r>
        <w:rPr>
          <w:rFonts w:cs="Arial" w:ascii="Arial" w:hAnsi="Arial"/>
          <w:lang w:val="bg-BG"/>
        </w:rPr>
        <w:t>.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bg-BG"/>
        </w:rPr>
        <w:t>г.</w:t>
        <w:tab/>
        <w:tab/>
        <w:tab/>
        <w:tab/>
        <w:tab/>
        <w:tab/>
        <w:t>_________________</w:t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гр. София </w:t>
        <w:tab/>
        <w:t>Ирена Вачева – изпълнителен директор на "София Комерс – Заложни Къщи" АД</w:t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1440" w:right="1080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i/>
        <w:sz w:val="16"/>
        <w:szCs w:val="16"/>
        <w:lang w:val="bg-BG"/>
      </w:rPr>
      <w:t>страница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  <w:lang w:val="bg-BG"/>
      </w:rPr>
      <w:t>от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орен колонтитул Знак"/>
    <w:basedOn w:val="Style14"/>
    <w:qFormat/>
    <w:rPr>
      <w:rFonts w:ascii="Tahoma" w:hAnsi="Tahoma" w:eastAsia="Times New Roman" w:cs="Tahoma"/>
    </w:rPr>
  </w:style>
  <w:style w:type="character" w:styleId="Style16">
    <w:name w:val="Долен колонтитул Знак"/>
    <w:basedOn w:val="Style14"/>
    <w:qFormat/>
    <w:rPr>
      <w:rFonts w:ascii="Tahoma" w:hAnsi="Tahoma" w:eastAsia="Times New Roman" w:cs="Tahoma"/>
    </w:rPr>
  </w:style>
  <w:style w:type="character" w:styleId="Style17">
    <w:name w:val="Текст на коментар Знак"/>
    <w:basedOn w:val="Style14"/>
    <w:qFormat/>
    <w:rPr>
      <w:rFonts w:ascii="Tahoma" w:hAnsi="Tahoma" w:eastAsia="Times New Roman" w:cs="Tahom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Текст на коментар"/>
    <w:basedOn w:val="Normal"/>
    <w:qFormat/>
    <w:pPr/>
    <w:rPr/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ofcom.bg" TargetMode="External"/><Relationship Id="rId3" Type="http://schemas.openxmlformats.org/officeDocument/2006/relationships/hyperlink" Target="http://www3.fsc.bg/eregnews/index.jsp?action=reps" TargetMode="External"/><Relationship Id="rId4" Type="http://schemas.openxmlformats.org/officeDocument/2006/relationships/hyperlink" Target="http://www.x3news.com/" TargetMode="External"/><Relationship Id="rId5" Type="http://schemas.openxmlformats.org/officeDocument/2006/relationships/hyperlink" Target="http://www.investor.bg/" TargetMode="External"/><Relationship Id="rId6" Type="http://schemas.openxmlformats.org/officeDocument/2006/relationships/hyperlink" Target="http://www.bbra.b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2:00Z</dcterms:created>
  <dc:creator>Ivelina Bangacheva</dc:creator>
  <dc:description/>
  <cp:keywords/>
  <dc:language>en-US</dc:language>
  <cp:lastModifiedBy>Niki</cp:lastModifiedBy>
  <cp:lastPrinted>2010-10-19T10:18:00Z</cp:lastPrinted>
  <dcterms:modified xsi:type="dcterms:W3CDTF">2014-01-29T11:26:00Z</dcterms:modified>
  <cp:revision>21</cp:revision>
  <dc:subject/>
  <dc:title/>
</cp:coreProperties>
</file>