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С НАСТОЯЩЕТО ГЛАСУВАМ</w:t>
      </w:r>
    </w:p>
    <w:p>
      <w:pPr>
        <w:pStyle w:val="Normal"/>
        <w:ind w:right="294" w:hanging="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g-BG"/>
        </w:rPr>
        <w:t>на 2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юни</w:t>
      </w:r>
      <w:r>
        <w:rPr>
          <w:color w:val="000000"/>
          <w:sz w:val="22"/>
          <w:szCs w:val="22"/>
          <w:lang w:val="ru-RU"/>
        </w:rPr>
        <w:t xml:space="preserve"> 2024 г. в 11.00 </w:t>
      </w:r>
      <w:r>
        <w:rPr>
          <w:color w:val="000000"/>
          <w:sz w:val="22"/>
          <w:szCs w:val="22"/>
          <w:lang w:val="en-US"/>
        </w:rPr>
        <w:t xml:space="preserve">(UTC+3) </w:t>
      </w:r>
      <w:r>
        <w:rPr>
          <w:color w:val="000000"/>
          <w:sz w:val="22"/>
          <w:szCs w:val="22"/>
          <w:lang w:val="ru-RU"/>
        </w:rPr>
        <w:t xml:space="preserve">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Приемане на Годишния доклад за дейносттa на дружеството за 20</w:t>
      </w:r>
      <w:r>
        <w:rPr>
          <w:rFonts w:cs="Times New Roman" w:ascii="Times New Roman" w:hAnsi="Times New Roman"/>
          <w:b/>
          <w:lang w:val="bg-BG"/>
        </w:rPr>
        <w:t xml:space="preserve">23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Годишния доклад за дейността на дружеството за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г.”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/ ПРОТИВ / ВЪЗДЪРЖАЛ С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Приемане на Индивидуалния годишен финансов отчет на дружеството за 202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 xml:space="preserve"> г.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ект на решение по т. 2: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US"/>
        </w:rPr>
        <w:t xml:space="preserve"> г.”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/ ПРОТИВ 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не на годишния Консолидиран финансов отчет на дружеството за финансовата 202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3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</w:t>
      </w:r>
      <w:r>
        <w:rPr>
          <w:sz w:val="22"/>
          <w:szCs w:val="22"/>
          <w:lang w:val="bg-BG"/>
        </w:rPr>
        <w:t>3</w:t>
      </w:r>
      <w:r>
        <w:rPr>
          <w:b/>
          <w:sz w:val="22"/>
          <w:szCs w:val="22"/>
        </w:rPr>
        <w:t xml:space="preserve"> г.”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/ ПРОТИВ 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не на решение за разпределение на финансовия резултат за 2022 година;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4: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  <w:lang w:val="bg-BG"/>
        </w:rPr>
        <w:t>„ „</w:t>
      </w:r>
      <w:r>
        <w:rPr>
          <w:sz w:val="22"/>
          <w:szCs w:val="22"/>
          <w:lang w:val="bg-BG"/>
        </w:rPr>
        <w:t xml:space="preserve">Разпределение на печалбата от 2023 г.: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 xml:space="preserve">Реализирана печалба след данъци:          1 508 408.05 лева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ие към фонд резервен (10%):         150 840.81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Остатък от печалбата за разпределяне за 2023 г – 1 357 567.25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жеството разпределя дивидент в размер на 0,02 лв. на акция.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татъкът от сумата след разпределяне на дивидента  остава като неразпределена печалба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/ ПРОТИВ / ВЪЗДЪРЖАЛ С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</w:rPr>
        <w:t>5.</w:t>
        <w:tab/>
        <w:t>Освобождаване от отговорност на членовете на Съвета на директорите за дейността през 202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5: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бщото събрание на акционерите освобождава от отговорност членовете на Съвета на директорите за дейността през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г.“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 / ПРОТИВ 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Приемане на Отчет за дейността на Одитния комитет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6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, на основание чл.108, ал.1, т.8 от Закона за независимия финансов одит, приема Отчета за дейността на одитния комитет на дружеството.“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 / ПРОТИВ 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  <w:lang w:val="bg-BG"/>
        </w:rPr>
        <w:t>7. Избор на регистриран одитор за извършване на финансов одит на Годишния финансов отчет на дружеството за 2024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7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избира за одитор на Дружеството за 2024 г. Грант Торнтон ООД“ вписано под номер 032 в публичния регистър на одиторските дружества към Института на дипломираните експерт - счетоводители в България.“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 / ПРОТИВ / ВЪЗДЪРЖАЛ СЕ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  <w:lang w:val="bg-BG"/>
        </w:rPr>
        <w:t>8. Приемане на ДОКЛАД НА КОМИТЕТА ПО ВЪЗНАГРАЖДЕНИЯТА ЗА ПРИЛАГАНЕТО НА ПОЛИТИКАТА ЗА ВЪЗНАГРАЖДЕНИЯТА НА ЧЛЕНОВЕТЕ НА СЪВЕТА НА ДИРЕКТОРИТЕ ПРЕЗ 2023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8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3 Г.“</w:t>
      </w:r>
    </w:p>
    <w:p>
      <w:pPr>
        <w:pStyle w:val="Normal"/>
        <w:ind w:right="1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/ ПРОТИВ / ВЪЗДЪРЖАЛ С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. Продължаване на мандата на Съвета на директорите.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  <w:lang w:val="bg-BG"/>
        </w:rPr>
        <w:t>Проект на решение по т. 9 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продължава мандата на Съвета на директорите в състав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ветан Борисов  Алексиев, Георги Първанов Маринов, Атанас Костадинов Киряков, Йордан Стоянов Недев, Чавдар Велизаров Димитров, Мартин Веселинов Паев, Веселин Анчев Киров, Явор Людмилов Джонев, Пейо Василев Попов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2(две) години и при досегашното възнаграждение.“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>Акционер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. За всеки от въпросите от дневния ред трябва да се посочи само един от изброените начини на гласуване: За, проти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или въздържал се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следва изрично да посочи една от алтернативно дадените възможности в заключителния параграф на всяка точка, като ненужния текст се зачертав или изтрива.</w:t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6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4-05-21T04:34:00Z</dcterms:modified>
  <cp:revision>4</cp:revision>
  <dc:subject/>
  <dc:title>PoA</dc:title>
</cp:coreProperties>
</file>