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ЗА ГЛАСУВАНЕ ЧРЕЗ КОРЕСПОНДЕЦИЯ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 xml:space="preserve">, на основание чл. 34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АД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34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 xml:space="preserve">С НАСТОЯЩЕТО ГЛАСУВАМ 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en-US"/>
        </w:rPr>
        <w:t xml:space="preserve">15 </w:t>
      </w:r>
      <w:r>
        <w:rPr>
          <w:sz w:val="22"/>
          <w:szCs w:val="22"/>
          <w:lang w:val="bg-BG"/>
        </w:rPr>
        <w:t>февруари</w:t>
      </w:r>
      <w:r>
        <w:rPr>
          <w:color w:val="000000"/>
          <w:sz w:val="22"/>
          <w:szCs w:val="22"/>
          <w:lang w:val="ru-RU"/>
        </w:rPr>
        <w:t xml:space="preserve"> 2023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numPr>
          <w:ilvl w:val="0"/>
          <w:numId w:val="2"/>
        </w:numPr>
        <w:ind w:left="108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добряване на решение на Съвета на директорите на „Сирма Солюшънс“АД, ЕИК 040529004 за разпореждане с притежавани акции от капитала на „Сирма Ей Ай“АД.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ложение за решение по т.1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А на „Сирма Груп Холдинг“АД дава съгласие „Сирма Солюшънс“ АД, да се разпореди с всички акции, които притежава от капитала на „Сирма Ей Ай“ АД като сключи договор за покупко продажба на 1 603 759 броя обикновени акции и 308 508 броя акции клас А, при следните условия: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упувач:           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         Европейска Банка за Възстановяване и Развитие, международна финансова институция със седалище в Лондон, 5 Банк Стрийт, Великобритания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         ОТХ- Партнер Корлатолф Фелелоссегу Тарсасаг (Portfolion), дружество, регистрирано съгласно законите на Унгария, под номер 01-09-410198, със седалище и адрес на управление в Будапеща, 53 Алкотас утка, 1123, Унгария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          Атанас Костадинов Киряков, с постоянен адрес в гр. София, България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та стойност на акциите от капитала  на „Сирма Ей Ай“АД, договорена за целите на сделката, е в размер на 9 460 000 евро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</w:t>
      </w:r>
      <w:r>
        <w:rPr>
          <w:sz w:val="22"/>
          <w:szCs w:val="22"/>
          <w:lang w:val="bg-BG"/>
        </w:rPr>
        <w:t xml:space="preserve"> на приключване на покупко-продажбата: 31.03.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имайки предвид  балансовата стойност на актива, предмет на разпореждане – 20 511 000 лева , очакваният счетоводен финансов резултат за „Сирма Солюшънс“ АД в резултат на горепосочената  покупко-продажба на акции,  е загуба в размер на приблизително 2 000 000 лева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4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3-01-13T09:36:00Z</dcterms:modified>
  <cp:revision>10</cp:revision>
  <dc:subject/>
  <dc:title>PoA</dc:title>
</cp:coreProperties>
</file>