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20"/>
        <w:gridCol w:w="1180"/>
        <w:gridCol w:w="1180"/>
      </w:tblGrid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ЕДИНЕН ОТЧЕТ З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2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sz w:val="18"/>
                <w:szCs w:val="18"/>
                <w:lang w:val="bg-BG" w:eastAsia="bg-BG"/>
              </w:rPr>
              <w:t>30.06.2022г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06.2021г.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1            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приходи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1                 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bg-BG" w:eastAsia="bg-BG"/>
              </w:rPr>
            </w:pPr>
            <w:r>
              <w:rPr>
                <w:bCs/>
                <w:sz w:val="18"/>
                <w:szCs w:val="18"/>
                <w:lang w:val="bg-BG" w:eastAsia="bg-BG"/>
              </w:rPr>
              <w:t>Разходи за материа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въшни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4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персона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14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ходи за аморт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азходи за дейност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3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 разходи за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1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20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ОТ ОСНОВНА ДЕЙНОС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4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20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при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и разх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н резултат от продажба на дълготрайни актив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ЕЧАЛБА ПРЕДИ ОБЛАГАНЕ С ДАНЪЦ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4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9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ЕТНА ПЕЧАЛБА/ЗАГУБА за периода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4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9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ОБЩА СУМА НА ВСЕОБХВАТНИЯ ДОХОД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14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9)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Дата на съставяне: </w:t>
            </w:r>
            <w:r>
              <w:rPr>
                <w:sz w:val="18"/>
                <w:szCs w:val="18"/>
                <w:lang w:eastAsia="bg-BG"/>
              </w:rPr>
              <w:t>25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2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дписано от името на:"СЕВКО" А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12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40"/>
        <w:gridCol w:w="163"/>
        <w:gridCol w:w="865"/>
        <w:gridCol w:w="318"/>
        <w:gridCol w:w="197"/>
        <w:gridCol w:w="508"/>
        <w:gridCol w:w="2781"/>
      </w:tblGrid>
      <w:tr>
        <w:trPr>
          <w:trHeight w:val="264" w:hRule="atLeast"/>
        </w:trPr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92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ФИНАНСОВОТО СЪСТОЯНИЕ към 3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</w:t>
            </w:r>
            <w:r>
              <w:rPr>
                <w:b/>
                <w:bCs/>
                <w:sz w:val="18"/>
                <w:szCs w:val="18"/>
                <w:lang w:eastAsia="bg-BG"/>
              </w:rPr>
              <w:t>06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22 г.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30.06.202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2.202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кущи акт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Имоти, машини, съоръжения и оборудван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активи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акт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Текущи взема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3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eastAsia="bg-BG"/>
              </w:rPr>
              <w:t>3</w:t>
            </w: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средства и еквивалент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текущи активи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3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активите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5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 КАПИТАЛ И ПАС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Собствен капитал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Резер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ind w:right="-3113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руги резерви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  <w:lang w:eastAsia="bg-BG"/>
              </w:rPr>
              <w:t>32              32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атрупана печалба/загуб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07                 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1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 всеобхватен доход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bg-BG"/>
              </w:rPr>
              <w:t>29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307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инансов резултат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14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bg-BG"/>
              </w:rPr>
              <w:t>(56)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9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  <w:r>
              <w:rPr>
                <w:b/>
                <w:bCs/>
                <w:sz w:val="18"/>
                <w:szCs w:val="18"/>
                <w:lang w:eastAsia="bg-BG"/>
              </w:rPr>
              <w:t>07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нетекущи пасиви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кущи пас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Търговски и други задължения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  <w:r>
              <w:rPr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ъчни задълже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персонал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социално осигуряван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пасивит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собствен капитал и пасив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0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Дата на съставяне: 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2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дписано от името на:"СЕВКО" А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/Дияна Пенева/</w:t>
            </w:r>
          </w:p>
        </w:tc>
        <w:tc>
          <w:tcPr>
            <w:tcW w:w="3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4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Милен Бакалов \</w:t>
            </w:r>
          </w:p>
        </w:tc>
      </w:tr>
      <w:tr>
        <w:trPr>
          <w:trHeight w:val="9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500"/>
        <w:gridCol w:w="858"/>
      </w:tblGrid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"СЕВКО" АД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 ЗА ПАРИЧНИЯ ПОТОК към 30.06.2022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g-BG"/>
              </w:rPr>
              <w:t xml:space="preserve">                       </w:t>
            </w:r>
            <w:r>
              <w:rPr>
                <w:sz w:val="18"/>
                <w:szCs w:val="18"/>
                <w:lang w:eastAsia="bg-BG"/>
              </w:rPr>
              <w:t>30</w:t>
            </w:r>
            <w:r>
              <w:rPr>
                <w:sz w:val="18"/>
                <w:szCs w:val="18"/>
                <w:lang w:val="bg-BG" w:eastAsia="bg-BG"/>
              </w:rPr>
              <w:t>.06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2022 г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30.06.2021 г.</w:t>
            </w:r>
          </w:p>
        </w:tc>
      </w:tr>
      <w:tr>
        <w:trPr>
          <w:trHeight w:val="228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потоци от основна дейност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клиент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30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0      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на доставчици и друг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13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0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свързани с персонала и осигурителните институци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10)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наличности, получени от основна дейност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остъплен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основна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7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(3)  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инвест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и парични наличности от финанс. дейност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о увеличение на паричните наличн.и еквивал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3)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нач. на периода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Парични наличности и еквив.към края на периода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Дата на съставяне: 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2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дписано от името на:"СЕВКО" АД</w:t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2295"/>
        <w:gridCol w:w="1163"/>
        <w:gridCol w:w="733"/>
        <w:gridCol w:w="961"/>
        <w:gridCol w:w="798"/>
        <w:gridCol w:w="822"/>
      </w:tblGrid>
      <w:tr>
        <w:trPr>
          <w:trHeight w:val="390" w:hRule="atLeast"/>
        </w:trPr>
        <w:tc>
          <w:tcPr>
            <w:tcW w:w="64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"СЕВКО" АД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9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ОТЧЕТ ЗА ПРОМЕНИТЕ В СОБСТВЕНИЯ КАПИТАЛ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м 30.06.2022 г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272" w:hRule="atLeast"/>
        </w:trPr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всички суми са посочени в хиляди лева)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сновен капитал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ъчен резер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резерви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рупана печалба/ загуба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а печалба/ загуба за периода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о собствен капитал</w:t>
            </w:r>
          </w:p>
        </w:tc>
      </w:tr>
      <w:tr>
        <w:trPr>
          <w:trHeight w:val="339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50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63</w:t>
            </w:r>
          </w:p>
        </w:tc>
      </w:tr>
      <w:tr>
        <w:trPr>
          <w:trHeight w:val="32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на 01.01.20</w:t>
            </w:r>
            <w:r>
              <w:rPr>
                <w:b/>
                <w:bCs/>
                <w:sz w:val="18"/>
                <w:szCs w:val="18"/>
                <w:lang w:eastAsia="bg-BG"/>
              </w:rPr>
              <w:t>2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50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63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56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3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307)</w:t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</w:t>
            </w:r>
            <w:r>
              <w:rPr>
                <w:b/>
                <w:bCs/>
                <w:sz w:val="18"/>
                <w:szCs w:val="18"/>
                <w:lang w:eastAsia="bg-BG"/>
              </w:rPr>
              <w:t>2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307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фект от прилагане на МСФО 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01.01.202</w:t>
            </w:r>
            <w:r>
              <w:rPr>
                <w:b/>
                <w:bCs/>
                <w:sz w:val="18"/>
                <w:szCs w:val="18"/>
                <w:lang w:eastAsia="bg-BG"/>
              </w:rPr>
              <w:t>2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 - коригира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307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Нетна печалба/загуба за период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руг всеобхватен доход 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4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4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сеобхватен доход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4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14)</w:t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пределение на печалбата в т.ч. за: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sz w:val="18"/>
                <w:szCs w:val="18"/>
                <w:lang w:val="bg-BG" w:eastAsia="bg-BG"/>
              </w:rPr>
              <w:t>прехвърляне като непокрита загуб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56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измененя в собствения капита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2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(14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bg-BG"/>
              </w:rPr>
              <w:t>293</w:t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3267"/>
        <w:gridCol w:w="1358"/>
      </w:tblGrid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 w:eastAsia="bg-BG"/>
              </w:rPr>
              <w:t>Дата на съставяне: 2</w:t>
            </w:r>
            <w:r>
              <w:rPr>
                <w:sz w:val="18"/>
                <w:szCs w:val="18"/>
                <w:lang w:eastAsia="bg-BG"/>
              </w:rPr>
              <w:t>5</w:t>
            </w:r>
            <w:r>
              <w:rPr>
                <w:sz w:val="18"/>
                <w:szCs w:val="18"/>
                <w:lang w:val="bg-BG" w:eastAsia="bg-BG"/>
              </w:rPr>
              <w:t>.0</w:t>
            </w:r>
            <w:r>
              <w:rPr>
                <w:sz w:val="18"/>
                <w:szCs w:val="18"/>
                <w:lang w:eastAsia="bg-BG"/>
              </w:rPr>
              <w:t>7</w:t>
            </w:r>
            <w:r>
              <w:rPr>
                <w:sz w:val="18"/>
                <w:szCs w:val="18"/>
                <w:lang w:val="bg-BG" w:eastAsia="bg-BG"/>
              </w:rPr>
              <w:t>.202</w:t>
            </w:r>
            <w:r>
              <w:rPr>
                <w:sz w:val="18"/>
                <w:szCs w:val="18"/>
                <w:lang w:eastAsia="bg-BG"/>
              </w:rPr>
              <w:t>2</w:t>
            </w:r>
            <w:r>
              <w:rPr>
                <w:sz w:val="18"/>
                <w:szCs w:val="18"/>
                <w:lang w:val="bg-BG" w:eastAsia="bg-BG"/>
              </w:rPr>
              <w:t xml:space="preserve"> г.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дписано от името на:"СЕВКО" АД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ставител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ставляващ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Дияна Пенева \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\ /М.Бакалов/ \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0:00Z</dcterms:created>
  <dc:creator>User</dc:creator>
  <dc:description/>
  <cp:keywords/>
  <dc:language>en-US</dc:language>
  <cp:lastModifiedBy>User</cp:lastModifiedBy>
  <cp:lastPrinted>2022-07-18T15:48:00Z</cp:lastPrinted>
  <dcterms:modified xsi:type="dcterms:W3CDTF">2022-07-20T08:12:00Z</dcterms:modified>
  <cp:revision>13</cp:revision>
  <dc:subject/>
  <dc:title>"СЕВКО" АД </dc:title>
</cp:coreProperties>
</file>