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 w:val="22"/>
          <w:szCs w:val="22"/>
          <w:lang w:val="bg-BG"/>
        </w:rPr>
      </w:pPr>
      <w:r>
        <w:rPr>
          <w:b/>
          <w:sz w:val="22"/>
          <w:szCs w:val="22"/>
          <w:lang w:val="bg-BG"/>
        </w:rPr>
        <w:t>ПЪЛНОМОЩНО</w:t>
      </w:r>
    </w:p>
    <w:p>
      <w:pPr>
        <w:pStyle w:val="Normal"/>
        <w:spacing w:lineRule="auto" w:line="276"/>
        <w:ind w:firstLine="720"/>
        <w:jc w:val="both"/>
        <w:rPr>
          <w:sz w:val="22"/>
          <w:szCs w:val="22"/>
          <w:lang w:val="bg-BG"/>
        </w:rPr>
      </w:pPr>
      <w:r>
        <w:rPr>
          <w:sz w:val="22"/>
          <w:szCs w:val="22"/>
          <w:lang w:val="bg-BG"/>
        </w:rPr>
        <w:t>Долуподписаният ...................................................................., ЕГН ........................., притежаващ л.к. № .........................., издадена на ............................. от МВР ................., представляващ ..................................................................., ЕИК ..................., адрес ................................................., в качеството на акционер, притежаващ ............... обикновени безналични акции с право на глас от капитала на „Супер Боровец пропърти фонд“ АДСИЦ, дружество учредено и съществуващо съгласно законите на Република България, вписано в търговския регистър ЕИК 148031273, със седалище и адрес на управление</w:t>
      </w:r>
      <w:r>
        <w:rPr/>
        <w:t xml:space="preserve"> </w:t>
      </w:r>
      <w:r>
        <w:rPr>
          <w:sz w:val="22"/>
          <w:szCs w:val="22"/>
          <w:lang w:val="bg-BG"/>
        </w:rPr>
        <w:t>гр.Бургас, ул. „Генерал Скобелев” № 10, ет. 3,</w:t>
      </w:r>
    </w:p>
    <w:p>
      <w:pPr>
        <w:pStyle w:val="Normal"/>
        <w:spacing w:lineRule="auto" w:line="276"/>
        <w:ind w:firstLine="720"/>
        <w:jc w:val="both"/>
        <w:rPr>
          <w:sz w:val="22"/>
          <w:szCs w:val="22"/>
          <w:lang w:val="bg-BG"/>
        </w:rPr>
      </w:pPr>
      <w:r>
        <w:rPr>
          <w:sz w:val="22"/>
          <w:szCs w:val="22"/>
          <w:lang w:val="bg-BG"/>
        </w:rPr>
      </w:r>
    </w:p>
    <w:p>
      <w:pPr>
        <w:pStyle w:val="Heading2"/>
        <w:spacing w:lineRule="auto" w:line="276"/>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УПЪЛНОМОЩАВАМ</w:t>
      </w:r>
    </w:p>
    <w:p>
      <w:pPr>
        <w:pStyle w:val="Normal"/>
        <w:spacing w:lineRule="auto" w:line="276"/>
        <w:ind w:firstLine="720"/>
        <w:jc w:val="both"/>
        <w:rPr>
          <w:sz w:val="22"/>
          <w:szCs w:val="22"/>
          <w:lang w:val="bg-BG"/>
        </w:rPr>
      </w:pPr>
      <w:r>
        <w:rPr>
          <w:sz w:val="22"/>
          <w:szCs w:val="22"/>
          <w:lang w:val="bg-BG"/>
        </w:rPr>
        <w:t>.............................................................................................. ЕГН .............................., притежаващ л.к. № ..................................., издадена на ........................... от МВР ....................., адрес ................................................</w:t>
      </w:r>
    </w:p>
    <w:p>
      <w:pPr>
        <w:pStyle w:val="BodyText3"/>
        <w:spacing w:lineRule="auto" w:line="276"/>
        <w:rPr>
          <w:sz w:val="22"/>
          <w:szCs w:val="22"/>
        </w:rPr>
      </w:pPr>
      <w:r>
        <w:rPr>
          <w:sz w:val="22"/>
          <w:szCs w:val="22"/>
        </w:rPr>
        <w:t>да ме представлява на Извънредно Общото събрание на акционерите на „Супер Боровец пропърти фонд“ АДСИЦ, което ще се проведе на 19.12.2022 г. от 1</w:t>
      </w:r>
      <w:r>
        <w:rPr>
          <w:sz w:val="22"/>
          <w:szCs w:val="22"/>
          <w:lang w:val="en-US"/>
        </w:rPr>
        <w:t>0</w:t>
      </w:r>
      <w:r>
        <w:rPr>
          <w:sz w:val="22"/>
          <w:szCs w:val="22"/>
        </w:rPr>
        <w:t>.00 часа в гр.Бургас, ул. „Генерал Скобелев” № 10, ет. 3 и да гласува с всички притежавани от мен/представляваното от мен дружество акции по въпросите от дневния ред, съгласно указания по-долу начин, а именно:</w:t>
      </w:r>
    </w:p>
    <w:p>
      <w:pPr>
        <w:pStyle w:val="BodyText3"/>
        <w:spacing w:lineRule="auto" w:line="276" w:before="0" w:after="0"/>
        <w:ind w:firstLine="709"/>
        <w:rPr>
          <w:sz w:val="22"/>
          <w:szCs w:val="22"/>
        </w:rPr>
      </w:pPr>
      <w:r>
        <w:rPr>
          <w:sz w:val="22"/>
          <w:szCs w:val="22"/>
        </w:rPr>
        <w:t xml:space="preserve">1. Вземане на решение за овластяване на лицата, които управляват и представляват „СУПЕР БОРОВЕЦ ПРОПЪРТИ ФОНД“ АДСИЦ за сключването на сделка по чл. 114, ал. 1 от ЗППЦК, за продажбата на 100% от дяловото участие в специализирано дружество по чл. 28, ал. 1 от ЗДСИЦДС „РЕСТ ЕНД ФЛАЙ“ ЕООД с ЕИК 204645178, при изпълнение на изискванията на чл. 28, ал.4 от ЗДСИЦДС и при условие, че в сделката няма да участват заинтересовани лица или лица свързани със „СУПЕР БОРОВЕЦ ПРОПЪРТИ ФОНД“ АДСИЦ, за продажна цена не по-ниска от 10 500 000 лв. </w:t>
      </w:r>
      <w:r>
        <w:rPr>
          <w:sz w:val="22"/>
          <w:szCs w:val="22"/>
          <w:u w:val="single"/>
        </w:rPr>
        <w:t>Проект за решение</w:t>
      </w:r>
      <w:r>
        <w:rPr>
          <w:sz w:val="22"/>
          <w:szCs w:val="22"/>
        </w:rPr>
        <w:t xml:space="preserve">: Във връзка с решение и мотивиран доклад на Съвета на директорите от 07.11.2022 г., овластяване на лицата, които управляват и представляват „СУПЕР БОРОВЕЦ ПРОПЪРТИ ФОНД“ АДСИЦ за сключването на сделка по чл. 114, ал. 1 от ЗППЦК, за продажбата на 100% от дяловото участие в специализирано дружество по чл. 28, ал. 1 от ЗДСИЦДС „РЕСТ ЕНД ФЛАЙ“ ЕООД с ЕИК 204645178, при изпълнение на изискванията на чл. 28, ал.4 от ЗДСИЦДС и при условие, че в сделката няма да участват заинтересовани лица или лица свързани със „СУПЕР БОРОВЕЦ ПРОПЪРТИ ФОНД“ АДСИЦ, за продажна цена не по-ниска от 10 500 000 лв. Пълномощникът да гласува: </w:t>
      </w:r>
      <w:r>
        <w:rPr>
          <w:i/>
          <w:sz w:val="22"/>
          <w:szCs w:val="22"/>
        </w:rPr>
        <w:t>за / против / въздържал се</w:t>
      </w:r>
      <w:bookmarkStart w:id="0" w:name="OLE_LINK1"/>
      <w:r>
        <w:rPr>
          <w:i/>
          <w:sz w:val="22"/>
          <w:szCs w:val="22"/>
        </w:rPr>
        <w:t xml:space="preserve"> / по своя преценка</w:t>
      </w:r>
      <w:bookmarkEnd w:id="0"/>
    </w:p>
    <w:p>
      <w:pPr>
        <w:pStyle w:val="BodyText3"/>
        <w:spacing w:lineRule="auto" w:line="276"/>
        <w:ind w:firstLine="720"/>
        <w:rPr>
          <w:sz w:val="22"/>
          <w:szCs w:val="22"/>
        </w:rPr>
      </w:pPr>
      <w:r>
        <w:rPr>
          <w:sz w:val="22"/>
          <w:szCs w:val="22"/>
        </w:rPr>
        <w:t>2.</w:t>
        <w:tab/>
        <w:t xml:space="preserve">Приемане на решение да се увеличи капитала чрез увеличение на номиналната стойност на акциите на Еднолично акционерно дружество „БАЛЧИК ЛОДЖИСТИК ПАРК“ ЕАД,  ЕИК 203817664 с едноличен собственик на капитала „СУПЕР БОРОВЕЦ ПРОПЪРТИ ФОНД“ АДСИЦ с ЕИК 148031273, като увеличението на капитала на това дружество да е непарична/апортна вноска на стойност определена от назначената от Търговския регистър пазарна оценка на следният имот собственост на „СУПЕР БОРОВЕЦ ПРОПЪРТИ ФОНД“ АДСИЦ с ЕИК 148031273 – Поземлен имот с идентификатор УПИ 02508.86.18, находящ се в гр. Балчик, община Балчик, област Добрич, с адрес гр. Балчик, ж. к. Марина сити, ул. Приморска, на площ по кад. скица 2 103 кв.м, при граници ПИ с идент. 02508.86.19, ПИ с идент. 02508.86.84, ПИ с идент. 02508.86.82 и ПИ с идент. 02508.86.80, ведно с всички подобрения и приращения върху имота. </w:t>
      </w:r>
      <w:r>
        <w:rPr>
          <w:sz w:val="22"/>
          <w:szCs w:val="22"/>
          <w:u w:val="single"/>
        </w:rPr>
        <w:t>Проект за решение</w:t>
      </w:r>
      <w:r>
        <w:rPr>
          <w:sz w:val="22"/>
          <w:szCs w:val="22"/>
        </w:rPr>
        <w:t>: Във връзка с решение и мотивиран доклад на Съвета на директорите от 07.11.2022 г., ОСА приема решение да се увеличи капитала чрез увеличение на номиналната стойност на акциите на Еднолично акционерно дружество „БАЛЧИК ЛОДЖИСТИК ПАРК“ ЕАД,  ЕИК 203817664 с едноличен собственик на капитала „СУПЕР БОРОВЕЦ ПРОПЪРТИ ФОНД“ АДСИЦ с ЕИК 148031273, като увеличението на капитала на това дружество да е непарична/апортна вноска на стойност определена от назначената от Търговския регистър пазарна оценка на следният имот собственост на „СУПЕР БОРОВЕЦ ПРОПЪРТИ ФОНД“ АДСИЦ с ЕИК 148031273 – Поземлен имот с идентификатор УПИ 02508.86.18, находящ се в гр. Балчик, община Балчик, област Добрич, с адрес гр. Балчик, ж. к. Марина сити, ул. Приморска, на площ по кад. скица 2 103 кв.м, при граници ПИ с идент. 02508.86.19, ПИ с идент. 02508.86.84, ПИ с идент. 02508.86.82 и ПИ с идент. 02508.86.80, ведно с всички подобрения и приращения върху имота.</w:t>
      </w:r>
      <w:r>
        <w:rPr/>
        <w:t xml:space="preserve"> </w:t>
      </w:r>
      <w:r>
        <w:rPr>
          <w:sz w:val="22"/>
          <w:szCs w:val="22"/>
        </w:rPr>
        <w:t xml:space="preserve">Пълномощникът да гласува: </w:t>
      </w:r>
      <w:r>
        <w:rPr>
          <w:i/>
          <w:sz w:val="22"/>
          <w:szCs w:val="22"/>
        </w:rPr>
        <w:t>за / против / въздържал се / по своя преценка</w:t>
      </w:r>
    </w:p>
    <w:p>
      <w:pPr>
        <w:pStyle w:val="BodyText3"/>
        <w:spacing w:lineRule="auto" w:line="276" w:before="0" w:after="0"/>
        <w:ind w:firstLine="720"/>
        <w:rPr>
          <w:i/>
          <w:i/>
          <w:sz w:val="22"/>
          <w:szCs w:val="22"/>
        </w:rPr>
      </w:pPr>
      <w:r>
        <w:rPr>
          <w:sz w:val="22"/>
          <w:szCs w:val="22"/>
        </w:rPr>
        <w:t xml:space="preserve">3. Вземане на решение за овластяване на лицата, които управляват и представляват „СУПЕР БОРОВЕЦ ПРОПЪРТИ ФОНД“ АДСИЦ за сключването на сделка по чл. 114, ал. 1 от ЗППЦК, за продажбата на 100% от акционерното участие в специализирано дружество по чл. 28, ал. 1 от ЗДСИЦДС „БАЛЧИК ЛОДЖИСТИК ПАРК“ ЕАД,  ЕИК 203817664  при изпълнение на изискванията на чл. 28, ал.4 и при условие, че в сделката няма да участват заинтересовани лица или лица свързани със „СУПЕР БОРОВЕЦ ПРОПЪРТИ ФОНД“ АДСИЦ, за продажна цена не по-ниска от текущата цена увеличена с оценката от вещите лица при непаричната/апортна вноска на Поземлен имот с идентификатор УПИ 02508.86.18, находящ се в гр. Балчик, община Балчик, област Добрич, с адрес гр. Балчик, ж. к. Марина сити, ул. Приморска, на площ по кад. скица 2 103 кв.м, при граници ПИ с идент. 02508.86.19, ПИ с идент. 02508.86.84, ПИ с идент. 02508.86.82 и ПИ с идент. 02508.86.80, ведно с всички подобрения и приращения върху имота и след овластяване от ОС. </w:t>
      </w:r>
      <w:r>
        <w:rPr>
          <w:sz w:val="22"/>
          <w:szCs w:val="22"/>
          <w:u w:val="single"/>
        </w:rPr>
        <w:t>Проект за решение</w:t>
      </w:r>
      <w:r>
        <w:rPr>
          <w:sz w:val="22"/>
          <w:szCs w:val="22"/>
        </w:rPr>
        <w:t>: Във връзка с решение и мотивиран доклад на Съвета на директорите от 07.11.2022 г., ОСА овластява лицата, които управляват и представляват „СУПЕР БОРОВЕЦ ПРОПЪРТИ ФОНД“ АДСИЦ за сключването на сделка по чл. 114, ал. 1 от ЗППЦК, за продажбата на 100% от акционерното участие в специализирано дружество по чл. 28, ал. 1 от ЗДСИЦДС „БАЛЧИК ЛОДЖИСТИК ПАРК“ ЕАД,  ЕИК 203817664  при изпълнение на изискванията на чл. 28, ал.4 и при условие, че в сделката няма да участват заинтересовани лица или лица свързани със „СУПЕР БОРОВЕЦ ПРОПЪРТИ ФОНД“ АДСИЦ, за продажна цена не по-ниска от текущата цена увеличена с оценката от вещите лица при непаричната/апортна вноска на Поземлен имот с идентификатор УПИ 02508.86.18, находящ се в гр. Балчик, община Балчик, област Добрич, с адрес гр. Балчик, ж. к. Марина сити, ул. Приморска, на площ по кад. скица 2 103 кв.м, при граници ПИ с идент. 02508.86.19, ПИ с идент. 02508.86.84, ПИ с идент. 02508.86.82 и ПИ с идент. 02508.86.80, ведно с всички подобрения и приращения върху имота и след овластяване от ОС. Пълномощникът да гласува:</w:t>
      </w:r>
      <w:r>
        <w:rPr>
          <w:i/>
          <w:sz w:val="22"/>
          <w:szCs w:val="22"/>
        </w:rPr>
        <w:t xml:space="preserve"> за / против / въздържал се / по своя преценка</w:t>
      </w:r>
    </w:p>
    <w:p>
      <w:pPr>
        <w:pStyle w:val="BodyText3"/>
        <w:spacing w:lineRule="auto" w:line="276" w:before="0" w:after="0"/>
        <w:ind w:firstLine="720"/>
        <w:rPr>
          <w:i/>
          <w:i/>
          <w:sz w:val="22"/>
          <w:szCs w:val="22"/>
        </w:rPr>
      </w:pPr>
      <w:r>
        <w:rPr>
          <w:sz w:val="22"/>
          <w:szCs w:val="22"/>
        </w:rPr>
        <w:t>4.</w:t>
        <w:tab/>
        <w:t xml:space="preserve">Приемане на решение за овластяване на лицата, които управляват и представляват „СУПЕР БОРОВЕЦ ПРОПЪРТИ ФОНД“ АДСИЦ за сключването на сделка по чл. 114, ал. 1 от ЗППЦК, за придобиването на 100% от акциите на  „ХОТЕЛ МУРСАЛИЦА“ АД, гр. София, ЕИК: 204373059 при условие, че няма да участват заинтересовани лица или лица свързани със „СУПЕР БОРОВЕЦ ПРОПЪРТИ ФОНД“ АДСИЦ на обща стойност не по-висока от 18 900 000 лв. </w:t>
      </w:r>
      <w:r>
        <w:rPr>
          <w:sz w:val="22"/>
          <w:szCs w:val="22"/>
          <w:u w:val="single"/>
        </w:rPr>
        <w:t>Проект за решение</w:t>
      </w:r>
      <w:r>
        <w:rPr>
          <w:sz w:val="22"/>
          <w:szCs w:val="22"/>
        </w:rPr>
        <w:t xml:space="preserve">: Във връзка с решение и мотивиран доклад на Съвета на директорите от 07.11.2022 г., ОСА овластява лицата, които управляват и представляват „СУПЕР БОРОВЕЦ ПРОПЪРТИ ФОНД“ АДСИЦ за сключването на сделка по чл. 114, ал. 1 от ЗППЦК, за придобиването на 100% от акциите на  „ХОТЕЛ МУРСАЛИЦА“ АД, гр. София, ЕИК: 204373059 при условие, че няма да участват заинтересовани лица или лица свързани със „СУПЕР БОРОВЕЦ ПРОПЪРТИ ФОНД“ АДСИЦ на обща стойност не по-висока от 18 900 000 лв. Пълномощникът да гласува: </w:t>
      </w:r>
      <w:r>
        <w:rPr>
          <w:i/>
          <w:sz w:val="22"/>
          <w:szCs w:val="22"/>
        </w:rPr>
        <w:t>за / против / въздържал се / по своя преценка</w:t>
      </w:r>
    </w:p>
    <w:p>
      <w:pPr>
        <w:pStyle w:val="Normal"/>
        <w:spacing w:lineRule="auto" w:line="276"/>
        <w:ind w:right="-7" w:firstLine="720"/>
        <w:jc w:val="both"/>
        <w:rPr>
          <w:i/>
          <w:i/>
          <w:sz w:val="22"/>
          <w:szCs w:val="22"/>
          <w:lang w:val="bg-BG"/>
        </w:rPr>
      </w:pPr>
      <w:r>
        <w:rPr>
          <w:i/>
          <w:sz w:val="22"/>
          <w:szCs w:val="22"/>
          <w:lang w:val="bg-BG"/>
        </w:rPr>
      </w:r>
    </w:p>
    <w:p>
      <w:pPr>
        <w:pStyle w:val="Normal"/>
        <w:spacing w:lineRule="auto" w:line="276"/>
        <w:ind w:right="-7" w:firstLine="720"/>
        <w:jc w:val="both"/>
        <w:rPr>
          <w:sz w:val="22"/>
          <w:szCs w:val="22"/>
          <w:lang w:val="bg-BG"/>
        </w:rPr>
      </w:pPr>
      <w:r>
        <w:rPr>
          <w:sz w:val="22"/>
          <w:szCs w:val="22"/>
          <w:lang w:val="bg-BG"/>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w:t>
      </w:r>
    </w:p>
    <w:p>
      <w:pPr>
        <w:pStyle w:val="Normal"/>
        <w:spacing w:lineRule="auto" w:line="276"/>
        <w:ind w:right="-7" w:hanging="0"/>
        <w:jc w:val="both"/>
        <w:rPr>
          <w:sz w:val="22"/>
          <w:szCs w:val="22"/>
          <w:lang w:val="bg-BG"/>
        </w:rPr>
      </w:pPr>
      <w:r>
        <w:rPr>
          <w:sz w:val="22"/>
          <w:szCs w:val="22"/>
          <w:lang w:val="bg-BG"/>
        </w:rPr>
      </w:r>
    </w:p>
    <w:p>
      <w:pPr>
        <w:pStyle w:val="Normal"/>
        <w:spacing w:lineRule="auto" w:line="276"/>
        <w:ind w:right="-7" w:hanging="0"/>
        <w:jc w:val="both"/>
        <w:rPr>
          <w:sz w:val="22"/>
          <w:szCs w:val="22"/>
          <w:lang w:val="en-US"/>
        </w:rPr>
      </w:pPr>
      <w:r>
        <w:rPr>
          <w:sz w:val="22"/>
          <w:szCs w:val="22"/>
          <w:lang w:val="en-US"/>
        </w:rPr>
      </w:r>
    </w:p>
    <w:p>
      <w:pPr>
        <w:pStyle w:val="Normal"/>
        <w:spacing w:lineRule="auto" w:line="276"/>
        <w:ind w:right="-7" w:hanging="0"/>
        <w:jc w:val="both"/>
        <w:rPr/>
      </w:pPr>
      <w:r>
        <w:rPr>
          <w:sz w:val="22"/>
          <w:szCs w:val="22"/>
          <w:lang w:val="bg-BG"/>
        </w:rPr>
        <w:t>Дата: .................</w:t>
        <w:tab/>
        <w:tab/>
        <w:tab/>
        <w:tab/>
        <w:tab/>
        <w:t>УПЪЛНОМОЩИТЕЛ:</w:t>
      </w:r>
    </w:p>
    <w:sectPr>
      <w:type w:val="nextPage"/>
      <w:pgSz w:w="11906" w:h="16838"/>
      <w:pgMar w:left="851" w:right="991" w:gutter="0" w:header="0" w:top="42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b/>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lang w:val="bg-BG"/>
    </w:rPr>
  </w:style>
  <w:style w:type="paragraph" w:styleId="BodyText2">
    <w:name w:val="Body Text 2"/>
    <w:basedOn w:val="Normal"/>
    <w:qFormat/>
    <w:pPr>
      <w:jc w:val="both"/>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8:00Z</dcterms:created>
  <dc:creator>Katy</dc:creator>
  <dc:description/>
  <cp:keywords/>
  <dc:language>en-US</dc:language>
  <cp:lastModifiedBy>Gagasheva</cp:lastModifiedBy>
  <cp:lastPrinted>2008-06-24T14:10:00Z</cp:lastPrinted>
  <dcterms:modified xsi:type="dcterms:W3CDTF">2022-11-08T13:15:00Z</dcterms:modified>
  <cp:revision>39</cp:revision>
  <dc:subject/>
  <dc:title>POWER OF ATTORNEY</dc:title>
</cp:coreProperties>
</file>