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ЪЛНОМОЩНО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...................................................................., ЕГН ........................., притежаващ л.к. № .........................., издадена на ............................. от МВР ................., представляващ ..................................................................., ЕИК ..................., адрес ................................................., в качеството на акционер, притежаващ ............... обикновени безналични акции с право на глас от капитала на „Супер Боровец пропърти фонд“ АДСИЦ, дружество учредено и съществуващо съгласно законите на Република България, вписано в търговския регистър ЕИК 148031273, със седалище и адрес на управление</w:t>
      </w:r>
      <w:r>
        <w:rPr/>
        <w:t xml:space="preserve"> </w:t>
      </w:r>
      <w:r>
        <w:rPr>
          <w:sz w:val="22"/>
          <w:szCs w:val="22"/>
          <w:lang w:val="bg-BG"/>
        </w:rPr>
        <w:t>гр.Бургас, ул. „Генерал Скобелев” № 10, ет. 3,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УПЪЛНОМОЩАВАМ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 ЕГН .............................., притежаващ л.к. № ..................................., издадена на ........................... от МВР ....................., адрес ................................................</w:t>
      </w:r>
    </w:p>
    <w:p>
      <w:pPr>
        <w:pStyle w:val="BodyText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а ме представлява на Годишното Общо събрание на акционерите на „Супер Боровец пропърти фонд“ АДСИЦ, което ще се проведе на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022 г. /при липса на кворум на 29.06.2022 г./ от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00 часа в гр.Бургас, ул. „Генерал Скобелев” № 10, ет. 3 и да гласува с всички притежавани от мен/представляваното от мен дружество акции по въпросите от дневния ред, съгласно указания по-долу начин, а именно:</w:t>
      </w:r>
    </w:p>
    <w:p>
      <w:pPr>
        <w:pStyle w:val="BodyText3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1.</w:t>
        <w:tab/>
        <w:t>Приемане на годишния доклад за дейността на дружеството през 2021г. Проект за решение: ОСА приема годишния доклад за дейността на дружеството за 2021г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2.</w:t>
        <w:tab/>
        <w:t>Приемане на годишен консолидиран доклад за дейността на Групата през 2021г. Проект за решение: ОСА приема годишен консолидиран доклад за дейността на Групата за 2021г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3.</w:t>
        <w:tab/>
        <w:t>Приемане на доклада на регистрирания одитор за извършена проверка на годишния индивидуален финансов отчет на дружеството за 2021г. Проект за решение: ОСА приема доклада на регистрирания одитор за извършена проверка на годишния индивидуален финансов отчет на дружеството за 2021г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4.</w:t>
        <w:tab/>
        <w:t>Приемане на доклада на регистрирания одитор за извършена проверка на годишния консолидиран финансов отчет на Групата за 2021г. Проект за решение: ОСА приема доклада на регистрирания одитор за извършена проверка на годишния консолидиран финансов отчет на Групата за 2021г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5.</w:t>
        <w:tab/>
        <w:t>Приемане на годишен индивидуален финансов отчет на дружеството за 2021г. Проект за решение: ОСА приема годишния индивидуален финансов отчет на дружеството за 2021г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6.</w:t>
        <w:tab/>
        <w:t>Приемане на годишен консолидиран финансов отчет на Групата за 2021г. Проект за решение: ОСА приема годишния консолидиран финансов отчет на Групата за 2021г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7.</w:t>
        <w:tab/>
        <w:t>Избор на регистриран одитор за заверка на годишния индивидуален финансов отчет на Дружеството за финансовата 2022г. Проект за решение: ОСА избира регистриран одитор за заверка на годишния индивидуален финансов отчет на Дружеството за 2022г. след обсъждане предложението на Одитния комитет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8.</w:t>
        <w:tab/>
        <w:t>Избор на регистриран одитор за заверка на годишния консолидиран финансов отчет на Групата за финансовата 2022г. Проект за решение: ОСА избира регистриран одитор за заверка на годишния консолидиран финансов отчет на Групата за 2022г. след обсъждане предложението на Одитния комитет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9.</w:t>
        <w:tab/>
        <w:t>Освобождаване от отговорност членовете на Съвета на директорите за дейността им през 2021г. Проект за решение: ОСА освобождава от отговорност членовете на Съвета на директорите за дейността им за периода от 01.01.2021г. (включително) до 31.12.2021г. (включително)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10.</w:t>
        <w:tab/>
        <w:t>Приемане доклада на Одитния комитет за дейността му през 2021г. Проект за решение: ОСА приема доклада на Одитния комитет за дейността му през 2021г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11.</w:t>
        <w:tab/>
        <w:t>Приемане на отчет на Директора за връзки с инвеститорите за дейността му през 2021г. Проект за решение: ОСА приема отчета за дейността на Директора за връзки с инвеститорите за дейността му през 2021г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12.</w:t>
        <w:tab/>
        <w:t>Приемане на годишен доклад за 2021г. по прилагането на политиката на Дружеството за определяне на възнагражденията на членовете на Съвета на директорите. Проект за решение: ОСА приема годишния доклад за 2021г. по прилагането на политиката на Дружеството за определяне на възнагражденията на членовете на Съвета на директорите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 w:before="0" w:after="0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13.</w:t>
        <w:tab/>
        <w:t>Приемане на решение за разпределение на финансовия резултат за 2021г. Проект за решение: ОСА приема направеното от Съвета на директорите предложение - финансовият резултат за 2021г., формиран при спазване изискванията на чл. 29, ал. 3 от ЗДСИЦДС, както и на чл. 247а от Търговския закон е загуба, респективно Дружеството не разпределя дивидент.</w:t>
      </w:r>
      <w:r>
        <w:rPr/>
        <w:t xml:space="preserve"> </w:t>
      </w:r>
      <w:r>
        <w:rPr>
          <w:sz w:val="22"/>
          <w:szCs w:val="22"/>
        </w:rPr>
        <w:t xml:space="preserve">Пълномощникът да гласува: </w:t>
      </w:r>
      <w:r>
        <w:rPr>
          <w:i/>
          <w:sz w:val="22"/>
          <w:szCs w:val="22"/>
        </w:rPr>
        <w:t>за / против / въздържал се / по своя преценка</w:t>
      </w:r>
    </w:p>
    <w:p>
      <w:pPr>
        <w:pStyle w:val="BodyText3"/>
        <w:spacing w:lineRule="auto" w:line="276" w:before="0" w:after="0"/>
        <w:ind w:firstLine="72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 Определяне на възнаграждението на членовете на Съвета на директорите и гаранцията по чл.116в от ЗППЦК, съобразно материалите за ОСА. Проект за решение: ОСА определя възнаграждение на членовете на Съвета на директорите и гаранцията по чл.116в от ЗППЦК. Пълномощникът да гласува:</w:t>
      </w:r>
      <w:r>
        <w:rPr>
          <w:i/>
          <w:sz w:val="22"/>
          <w:szCs w:val="22"/>
        </w:rPr>
        <w:t xml:space="preserve"> за / против / въздържал се / по своя преценка</w:t>
      </w:r>
    </w:p>
    <w:p>
      <w:pPr>
        <w:pStyle w:val="BodyText3"/>
        <w:spacing w:lineRule="auto" w:line="276" w:before="0" w:after="0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5. Приемане на решението на Съвета на Директорите за смяна председателя Одитния Комитет. </w:t>
      </w:r>
      <w:r>
        <w:rPr>
          <w:sz w:val="22"/>
          <w:szCs w:val="22"/>
          <w:u w:val="single"/>
        </w:rPr>
        <w:t>Проект за решение</w:t>
      </w:r>
      <w:r>
        <w:rPr>
          <w:sz w:val="22"/>
          <w:szCs w:val="22"/>
        </w:rPr>
        <w:t>: ОСА приема решението за смяна председателя на Одитния комитет. Пълномощникът да гласува:</w:t>
      </w:r>
      <w:r>
        <w:rPr>
          <w:i/>
          <w:sz w:val="22"/>
          <w:szCs w:val="22"/>
        </w:rPr>
        <w:t xml:space="preserve"> за / против / въздържал се / по своя преценка</w:t>
      </w:r>
    </w:p>
    <w:p>
      <w:pPr>
        <w:pStyle w:val="BodyText3"/>
        <w:spacing w:lineRule="auto" w:line="276" w:before="0" w:after="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-7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right="-7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Normal"/>
        <w:spacing w:lineRule="auto" w:line="276"/>
        <w:ind w:right="-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right="-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sz w:val="22"/>
          <w:szCs w:val="22"/>
          <w:lang w:val="bg-BG"/>
        </w:rPr>
        <w:t>Дата: .................</w:t>
        <w:tab/>
        <w:tab/>
        <w:tab/>
        <w:tab/>
        <w:tab/>
        <w:t>УПЪЛНОМОЩИТЕЛ:</w:t>
      </w:r>
    </w:p>
    <w:sectPr>
      <w:type w:val="nextPage"/>
      <w:pgSz w:w="11906" w:h="16838"/>
      <w:pgMar w:left="851" w:right="991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8:00Z</dcterms:created>
  <dc:creator>Katy</dc:creator>
  <dc:description/>
  <cp:keywords/>
  <dc:language>en-US</dc:language>
  <cp:lastModifiedBy>КОРЕКТ РЕПОРТ ООД</cp:lastModifiedBy>
  <cp:lastPrinted>2008-06-24T14:10:00Z</cp:lastPrinted>
  <dcterms:modified xsi:type="dcterms:W3CDTF">2022-05-09T07:12:00Z</dcterms:modified>
  <cp:revision>41</cp:revision>
  <dc:subject/>
  <dc:title>POWER OF ATTORNEY</dc:title>
</cp:coreProperties>
</file>