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РЕДСТАВЯНЕ НА ВЪТРЕШНАТА ИНФОРМАЦИЯ ПО РЕГЛАМЕНТ 596/</w:t>
      </w:r>
      <w:r>
        <w:rPr>
          <w:rFonts w:cs="Times New Roman" w:ascii="Times New Roman" w:hAnsi="Times New Roman"/>
          <w:b/>
          <w:lang w:val="ru-RU"/>
        </w:rPr>
        <w:t xml:space="preserve"> 2014 </w:t>
      </w:r>
      <w:r>
        <w:rPr>
          <w:rFonts w:cs="Times New Roman" w:ascii="Times New Roman" w:hAnsi="Times New Roman"/>
          <w:b/>
        </w:rPr>
        <w:t>НАСТЪПИЛИ ПРЕЗ ПЕРИ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1.01.20</w:t>
      </w:r>
      <w:r>
        <w:rPr>
          <w:rFonts w:cs="Times New Roman" w:ascii="Times New Roman" w:hAnsi="Times New Roman"/>
          <w:b/>
          <w:lang w:val="ru-RU"/>
        </w:rPr>
        <w:t>2</w:t>
      </w:r>
      <w:r>
        <w:rPr>
          <w:rFonts w:cs="Times New Roman" w:ascii="Times New Roman" w:hAnsi="Times New Roman"/>
          <w:b/>
        </w:rPr>
        <w:t>1 Г. – 31.06.20</w:t>
      </w:r>
      <w:r>
        <w:rPr>
          <w:rFonts w:cs="Times New Roman" w:ascii="Times New Roman" w:hAnsi="Times New Roman"/>
          <w:b/>
          <w:lang w:val="ru-RU"/>
        </w:rPr>
        <w:t>2</w:t>
      </w:r>
      <w:r>
        <w:rPr>
          <w:rFonts w:cs="Times New Roman" w:ascii="Times New Roman" w:hAnsi="Times New Roman"/>
          <w:b/>
        </w:rPr>
        <w:t>1 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ъл Булленд АД разкрива вътрешна информация на Комисията за финансов надзор, Българска фондова борса – София АД и на обществеността чрез информационната медия Инфосток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infostock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bg</w:t>
      </w:r>
      <w:r>
        <w:rPr>
          <w:rFonts w:cs="Times New Roman" w:ascii="Times New Roman" w:hAnsi="Times New Roman"/>
          <w:lang w:val="ru-RU"/>
        </w:rPr>
        <w:t xml:space="preserve">). </w:t>
      </w:r>
      <w:r>
        <w:rPr>
          <w:rFonts w:cs="Times New Roman" w:ascii="Times New Roman" w:hAnsi="Times New Roman"/>
        </w:rPr>
        <w:t xml:space="preserve">През отчетния период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е разкри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следната вътрешна информация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а 11.01.2021 г. Риъл Булленд АД е получило Уведомление по чл. 145 от ЗППЦК за разкриване на дялово участие в публично дружество от Български фонд за дялово инвестиране АД. Със същото дружеството е уведомено, че вследствие на придобване на акции от Риъл Булленд АД дяловото участие на Български фонд за дялово инвестиране АД се е променило от 10,98% на 18.51%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14.01.2021 г. Риъл Булленд АД е получило Уведомление по чл. 145 от ЗППЦК за разкриване на дялово участие в публично дружество от УД Тренд Асет Мениджмънт АД. Със същото дружеството е уведомено, че вследствие на продажбда на акции от Риъл Булленд АД непрякото дяловото участие на УД Тренд Асет Мениджмънт АД е паднало до 0,00%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0F3F6" w:val="clear"/>
        <w:spacing w:lineRule="auto" w:line="240" w:before="0" w:after="150"/>
        <w:rPr/>
      </w:pPr>
      <w:r>
        <w:rPr>
          <w:rFonts w:cs="Times New Roman" w:ascii="Times New Roman" w:hAnsi="Times New Roman"/>
        </w:rPr>
        <w:t>15.02.2021 г. - Считано от 15.02.2021г. се променя телефона за контакт с Риъл Булленд АД. Новият телефон е +359 888906450.</w:t>
      </w:r>
    </w:p>
    <w:p>
      <w:pPr>
        <w:pStyle w:val="Normal"/>
        <w:spacing w:before="0" w:after="0"/>
        <w:ind w:firstLine="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16.02.2021 - Съветът на директорите на свое заседание от 16.02.2021 год. взе решение за увеличение на капитала на “ Риъл Булленд” АД чрез издаване на нови акции по реда на чл. 112 и сл. от ЗППЦК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before="0" w:after="0"/>
        <w:ind w:firstLine="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firstLine="6"/>
        <w:jc w:val="both"/>
        <w:rPr/>
      </w:pPr>
      <w:r>
        <w:rPr>
          <w:rFonts w:cs="Times New Roman" w:ascii="Times New Roman" w:hAnsi="Times New Roman"/>
          <w:lang w:val="ru-RU"/>
        </w:rPr>
        <w:t>На 08.06.2021 г. Риъл Булленд АД е получило Уведомление по чл. 145 от ЗППЦК за разкриване на дялово участие в публично дружество от УД Инвест фонд Мениджмънт АД. Със същото  дружеството е уведомено, че вследствие на разпореждане  с акции от Риъл Булленд АД дяловото участие на ДФ Инвест Актив се е променило от 7,82% на 1,65 %.</w:t>
      </w:r>
    </w:p>
    <w:p>
      <w:pPr>
        <w:pStyle w:val="Normal"/>
        <w:spacing w:before="0" w:after="0"/>
        <w:ind w:firstLine="6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0"/>
        <w:ind w:firstLine="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08.06.2021 г. Риъл Булленд АД е получило Уведомление по чл. 145 от ЗППЦК за разкриване на дялово участие в публично дружество от УД Инвест фонд Мениджмънт АД. Със същото  дружеството е уведомено, че вследствие на придобиване  на акции от Риъл Булленд АД дяловото участие на ДФ Инвест Класик се е променило от 0,00% на 6,17 %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 xml:space="preserve"> г.</w:t>
        <w:tab/>
        <w:tab/>
        <w:tab/>
        <w:tab/>
        <w:tab/>
      </w:r>
      <w:r>
        <w:rPr>
          <w:rFonts w:eastAsia="Times New Roman" w:cs="Times New Roman" w:ascii="Times New Roman" w:hAnsi="Times New Roman"/>
        </w:rPr>
        <w:t>Валентин Стоилов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>Изпълнителен директор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overflowPunct w:val="false"/>
      <w:autoSpaceDE w:val="false"/>
      <w:spacing w:before="120" w:after="280"/>
      <w:textAlignment w:val="baseline"/>
    </w:pPr>
    <w:rPr>
      <w:rFonts w:cs="Arial"/>
      <w:bCs/>
      <w:caps/>
      <w:sz w:val="18"/>
      <w:szCs w:val="18"/>
    </w:rPr>
  </w:style>
  <w:style w:type="paragraph" w:styleId="Contents2">
    <w:name w:val="TOC 2"/>
    <w:basedOn w:val="Normal"/>
    <w:next w:val="Normal"/>
    <w:pPr>
      <w:overflowPunct w:val="false"/>
      <w:autoSpaceDE w:val="false"/>
      <w:spacing w:before="280" w:after="280"/>
      <w:textAlignment w:val="baseline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7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9:51:00Z</dcterms:created>
  <dc:creator>ТАНЯ</dc:creator>
  <dc:description/>
  <cp:keywords/>
  <dc:language>en-US</dc:language>
  <cp:lastModifiedBy>Valentin Stoilov</cp:lastModifiedBy>
  <cp:lastPrinted>2016-07-26T14:32:00Z</cp:lastPrinted>
  <dcterms:modified xsi:type="dcterms:W3CDTF">2021-07-28T09:51:00Z</dcterms:modified>
  <cp:revision>2</cp:revision>
  <dc:subject/>
  <dc:title>ПРЕДСТАВЯНЕ НА ВЪТРЕШНАТА ИНФОРМАЦИЯ ОТНОСНО ОБСТОЯТЕЛСТВАТА, НАСТЪПИЛИ ПРЕЗ ПЕРИОДА</dc:title>
</cp:coreProperties>
</file>