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ОБЩОТО СЪБРАНИЕ НА</w:t>
      </w:r>
    </w:p>
    <w:p>
      <w:pPr>
        <w:pStyle w:val="Normal"/>
        <w:ind w:firstLine="4253"/>
        <w:rPr/>
      </w:pPr>
      <w:r>
        <w:rPr>
          <w:sz w:val="24"/>
          <w:szCs w:val="24"/>
        </w:rPr>
        <w:t>АКЦИОНЕРИТЕ НА РИЪЛ БУЛЛЕНД 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 ЗА ДЕЙНОСТТА НА ОДИТНИЯ КОМИТЕТ 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ЪЛ БУЛЛЕНД 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З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ят доклад за дейността на Одитния комитет на „Риъл Булленд“ АД през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е съставен на основание Закона за независимия финансов одит (ЗНФО), който изисква отчет за дейността пред Общото събрание на акционерите веднъж годишно, заедно с приемането на годишния финансов отчет.</w:t>
      </w:r>
    </w:p>
    <w:p>
      <w:pPr>
        <w:pStyle w:val="Normal"/>
        <w:rPr/>
      </w:pPr>
      <w:r>
        <w:rPr>
          <w:sz w:val="24"/>
          <w:szCs w:val="24"/>
        </w:rPr>
        <w:tab/>
        <w:t>Първият Одитният комитет на „Риъл Булленд“ АД е създаден с решение на Общото събрание на акционерите, проведено на 26.06.2014 г., като функциите  на одитния комитет се изпълняват от Съвета на директорите на дружествот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а 14.12.2017 г. е избран нов одитен комитет в състав:</w:t>
      </w:r>
      <w:r>
        <w:rPr/>
        <w:t xml:space="preserve"> Михаела Михова, Иван Янев и Николай Стой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дейността си Одитният комитет се ръководи от приетите на ОСА Правила за дейността на Одитния комитет на дружеството. В тях са формулирани целите, функциите, принципите на функциониране на Одитния комитет в съответствие с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ъгласно Правилата за дейността на Одитния комитет, през отчетния период дейността му бе насочена към изпълнение на: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блюдение на процесите по финансово отчитане в Дружеството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з отчетния период се провеждаха регулярни заседания на Одитния комитет, на които се извършваше преглед на междинните финансови отчети на дружеството и Годишния финансов отчет. Дружеството изготвяше тримесечни междинни финансови отчети и Годишен финансов отчет, които представяше в Комисията по финансов надзор, Българска фондова борса и разкриваше пред обществеността посредством електронната медия </w:t>
      </w:r>
      <w:r>
        <w:rPr/>
        <w:t>http://www.infostock.bg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блюдение на ефективността на системите за вътрешен контрол и за управление на рисковете на Дружествот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дружеството има изградена система за вътрешен контрол, като се прилагат различни системи за контрол и управление на риска, които подпомагат дейността на Съвета на директорите и намаляват финансовите, операционните и юридическите рискове и допринасят за високото качество на финансовите отче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ружеството има едностепенна система за управление с управителен орган Съвет на директорите, в състав три физически лица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блюдение на независимия финансов одит  на Дружествот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ото събрание на акционерите избра за независим одитор на „Риъл Булленд“ АД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да бъде „Бул Одит” ООД, одиторско дружество № 02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дитният комитет се увери в независимостта на регистрирания одитор на дружеството в съответствие с изискванията на ЗНФО и Етичния кодекс на професионалните счетоводители. 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ане на доклада на независимия одитор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дитният комитет се запозна с доклада за извършения одит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и го прие единодушно без забележки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готвяне и предоставяне на препоръка относно избора на регистриран одитор, които да извърши независимия финансов одит на дружеството за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г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дитният комитет регистрира наличие на разбирателство между одитора, ръководството  и  финансово – счетоводния отдел на  дружеството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ъз основа на тази констатация Одитният комитет прави препоръка  Съветът на директорите да предложи на Общото Събрание на Акционерите за регистриран одитор на „Риъл Булленд“ АД за отчетнат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да бъде избрано одиторско дружество „Бул Одит” ООД, одиторско дружество № 023.</w:t>
      </w:r>
    </w:p>
    <w:p>
      <w:pPr>
        <w:pStyle w:val="List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Иван Яне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Председател на Одитния комитет 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>„Риъл Булленд“ АД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5:00Z</dcterms:created>
  <dc:creator>User</dc:creator>
  <dc:description/>
  <cp:keywords/>
  <dc:language>en-US</dc:language>
  <cp:lastModifiedBy>Nina Yordanova</cp:lastModifiedBy>
  <dcterms:modified xsi:type="dcterms:W3CDTF">2021-05-12T12:46:00Z</dcterms:modified>
  <cp:revision>5</cp:revision>
  <dc:subject/>
  <dc:title/>
</cp:coreProperties>
</file>