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bg-BG" w:eastAsia="bg-BG"/>
        </w:rPr>
        <w:t>Приложение № 11 към чл. 32, ал. 1, т. 4, чл. 35, ал. 1, т. 5 и чл. 41, ал. 1, т. 4 от Наредба №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Информацията по Приложение 11 от Наредба 2 е представена в Доклада за дейността на „Риъл Булленд“ АД за 2020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8:00Z</dcterms:created>
  <dc:creator>Valentin Stoilov</dc:creator>
  <dc:description/>
  <cp:keywords/>
  <dc:language>en-US</dc:language>
  <cp:lastModifiedBy>Valentin Stoilov</cp:lastModifiedBy>
  <dcterms:modified xsi:type="dcterms:W3CDTF">2021-03-23T10:01:00Z</dcterms:modified>
  <cp:revision>1</cp:revision>
  <dc:subject/>
  <dc:title/>
</cp:coreProperties>
</file>