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СТАВЯНЕ НА ВЪТРЕШНАТА ИНФОРМАЦИЯ ПО РЕГЛАМЕНТ 596/</w:t>
      </w:r>
      <w:r>
        <w:rPr>
          <w:rFonts w:cs="Times New Roman" w:ascii="Times New Roman" w:hAnsi="Times New Roman"/>
          <w:b/>
          <w:lang w:val="en-US"/>
        </w:rPr>
        <w:t xml:space="preserve"> 2014 </w:t>
      </w:r>
      <w:r>
        <w:rPr>
          <w:rFonts w:cs="Times New Roman" w:ascii="Times New Roman" w:hAnsi="Times New Roman"/>
          <w:b/>
        </w:rPr>
        <w:t>НАСТЪПИЛИ ПРЕЗ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10.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 xml:space="preserve"> Г. – 31.12.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ъл Булленд АД разкрива вътрешна информация на комисията за финансов надзор, Българска фондова борса – София АД и на обществеността чрез информационната медия Инфосток</w:t>
      </w:r>
      <w:r>
        <w:rPr>
          <w:rFonts w:cs="Times New Roman" w:ascii="Times New Roman" w:hAnsi="Times New Roman"/>
          <w:lang w:val="en-US"/>
        </w:rPr>
        <w:t xml:space="preserve">(www.infostock.bg). </w:t>
      </w:r>
      <w:r>
        <w:rPr>
          <w:rFonts w:cs="Times New Roman" w:ascii="Times New Roman" w:hAnsi="Times New Roman"/>
        </w:rPr>
        <w:t xml:space="preserve">През отчетния период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 е разкрита вътрешна информ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10.2020г. в Търговския регистър към Агенция по вписванията е вписано освобождаването на Ивайло Димитров Иванов като член на Съвета на директорите на Риъл Булленд 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6.10.2019 г. Риъл Булленд АД е получило Уведомление по чл. 145 от ЗППЦК за разкриване на дялово участие в публично дружество от Опортюнити България Инвестмънт АД. Със същото дружеството е уведомено, че вследствие на покупка на акции от Риъл Булленд АД дялово участие на Опортюнити България Инвестмънт АД е достигнало 5,19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.11.2020 г. Риъл Булленд АД е получило Уведомление по чл. 145 от ЗППЦК за разкриване на дялово участие в публично дружество от ПОД Топлина. Със същото дружеството е уведомено, че вследствие на разпореждане с акции от Риъл Булленд АД непрякото дялово участие на ПОД Топлина АД е 14,38%.Продажбата е от ДПФ Топли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.11.2020 г. Риъл Булленд АД е получило Уведомление по чл. 145 от ЗППЦК за разкриване на дялово участие в публично дружество от УД Тренд Асет Мениджмънт АД. Със същото дружеството е уведомено, че вследствие на придобиване на акции от Риъл Булленд АД непрякото дялово участие на УД Тренд Асет Мениджмънт АД е 7,52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4.11.2020 г. Риъл Булленд АД е получило Уведомление по чл. 145 от ЗППЦК за разкриване на дялово участие в публично дружество от ПОД Бъдеще. Със същото дружеството е уведомено, че вследствие на придобиване на акции от Риъл Булленд АД прякото дялово участие на ППФ Бъдеще е достигнало5,69%. Прякото участие на УПФ Бъдеще е 6,78%. Непряко ПОД Бъдеще притежава 14.88%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5.11.2020 г. Риъл Булленд АД е получило Уведомление по чл. 145 от ЗППЦК за разкриване на дялово участие в публично дружество от УД Инвест фонд Мениджмънт АД. Със същото дружеството е уведомено, че вследствие на разпореждне с акции от Риъл Булленд АД дяловото участие на ДФ Инвест Класик е паднало до 4,72%. Непрякото дялово участие на УД Инвест фонд Мениджмънт АД е 4,74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7.11.2020 г. Риъл Булленд АД е получило Уведомление по чл. 145 от ЗППЦК за разкриване на дялово участие в публично дружество от УД Инвест фонд Мениджмънт АД. Със същото дружеството е уведомено, че вследствие на придобване с акции от Риъл Булленд АД дяловото участие на ДФ Инвест Класик е достигнало до 7,82%. Непрякото дялово участие на УД Инвест фонд Мениджмънт АД е 7,84%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7.11.2020 г. Риъл Булленд АД е получило Уведомление по чл. 145 от ЗППЦК за разкриване на дялово участие в публично дружество от ПОД Топлина. Със същото дружеството е уведомено, че вследствие на разпореждане с акции от Риъл Булленд АД прякото дялово участие на ППФ Топлина е намаляло до 2,17%. Непряко ПОД Топлина намалява дяловото си участие от 14.38% на 10,36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10.12.2020 г. Риъл Булленд АД е получило Уведомление по чл. 145 от ЗППЦК за разкриване на дялово участие в публично дружество от УД Инвест фонд Мениджмънт АД. Със същото дружеството е уведомено, че вследствие на придобване на акции от Риъл Булленд АД дяловото участие на ДФ Инвест Актив е достигнало до 7,82%. Непрякото дялово участие на УД Инвест фонд Мениджмънт АД е 7,84%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0.12.2020 г. Риъл Булленд АД е получило Уведомление по чл. 145 от ЗППЦК за разкриване на дялово участие в публично дружество от УД Инвест фонд Мениджмънт АД. Със същото дружеството е уведомено, че вследствие на продажбда на акции от Риъл Булленд АД дяловото участие на ДФ Инвест Класик е паднало до 0,00%. Непрякото дялово участие на УД Инвест фонд Мениджмънт АД е 7,84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г.</w:t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Валентин Стоило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Изпълнителен директор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280"/>
      <w:textAlignment w:val="baseline"/>
    </w:pPr>
    <w:rPr>
      <w:rFonts w:cs="Arial"/>
      <w:bCs/>
      <w:caps/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80" w:after="280"/>
      <w:textAlignment w:val="baseline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34:00Z</dcterms:created>
  <dc:creator>ТАНЯ</dc:creator>
  <dc:description/>
  <cp:keywords/>
  <dc:language>en-US</dc:language>
  <cp:lastModifiedBy>Nina Yordanova</cp:lastModifiedBy>
  <cp:lastPrinted>2016-07-26T14:32:00Z</cp:lastPrinted>
  <dcterms:modified xsi:type="dcterms:W3CDTF">2021-01-28T14:21:00Z</dcterms:modified>
  <cp:revision>7</cp:revision>
  <dc:subject/>
  <dc:title>ПРЕДСТАВЯНЕ НА ВЪТРЕШНАТА ИНФОРМАЦИЯ ОТНОСНО ОБСТОЯТЕЛСТВАТА, НАСТЪПИЛИ ПРЕЗ ПЕРИОДА</dc:title>
</cp:coreProperties>
</file>