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Л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астие в общо събрание на акционерите чрез пълномощни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Акционерите имат право да упълномощят всяко физическо или юридическо лице да участва и да гласува в общото събрание от тяхно име като упълномощаването се извършва съгласно изискванията на чл. 116 от ЗППЦК. Писмените пълномощни трябва да се отнасят конкретно за това общо събрание, да са изрични и да имат минимално съдържание, определено с образеца за гласуване чрез пълномощник, приложен към материалите за ОСА. Преупълномощаването с правата по предоставени пълномощни, както и пълномощни, дадени в нарушение на закона, са нищож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ълномощникът е длъжен да упражнява правото на глас в съответствие с инструкциите на акционера, съдържащи се в пълномощното, а когато пълномощникът представлява повече от 5 на сто от гласовете по реда на чл. 116, ал. 5 от ЗППЦК, отклоняването от инструкциите може да стане само при условията на чл. 116, ал. 6 от ЗППЦК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Лице, упълномощено от повече от един акционер гласува отделно за всеки от упълномощителите, съобразно инструкциите им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чл.115г, ал.5 от ЗППЦК упълномощаването може да се извърши и чрез използване на електронни средства. Дружеството ще получава по електронен път и ще приема за валидни пълномощни, изпратени на електронната му поща </w:t>
      </w:r>
      <w:r>
        <w:rPr/>
        <w:t>office@realbulland.eu</w:t>
      </w:r>
      <w:r>
        <w:rPr>
          <w:lang w:val="bg-BG"/>
        </w:rPr>
        <w:t xml:space="preserve"> най-късно до 16 часа на деня, предхождащ деня на общото събрание, като пълномощното следва да бъде подписано с универсален електронен подпис на акционера-упълномощите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, без възможността да гласува „по своя преценка”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ставът на дружеството не предвижда гласуване чрез коренспонденция и чрез електронни сред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>Изпълнителен директор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ab/>
        <w:tab/>
        <w:tab/>
        <w:tab/>
        <w:t>Ивайло Ива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7:00Z</dcterms:created>
  <dc:creator>Tania Anastassova</dc:creator>
  <dc:description/>
  <cp:keywords/>
  <dc:language>en-US</dc:language>
  <cp:lastModifiedBy>Nina Yordanov</cp:lastModifiedBy>
  <cp:lastPrinted>2016-04-07T15:10:00Z</cp:lastPrinted>
  <dcterms:modified xsi:type="dcterms:W3CDTF">2019-09-26T12:08:00Z</dcterms:modified>
  <cp:revision>5</cp:revision>
  <dc:subject/>
  <dc:title>ПРАВИЛА</dc:title>
</cp:coreProperties>
</file>