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Риъл Булленд АД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e-BY"/>
              </w:rPr>
              <w:t>Е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2442058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</w:rPr>
              <w:t>„Риъл Булленд“ АД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</w:rPr>
              <w:t>..........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, издадена на ............... от МВР София, с постоянен адрес в ..............................................., в качеството си </w:t>
            </w:r>
            <w:r>
              <w:rPr>
                <w:sz w:val="22"/>
                <w:szCs w:val="22"/>
              </w:rPr>
              <w:t xml:space="preserve">акционер 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Риъл Булленд“ АД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e-BY"/>
              </w:rPr>
              <w:t>Е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2442058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 /......................... 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</w:rPr>
              <w:t>„Риъл Булленд“ АД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, ЕГН ..........................., л.к. № ......................., издадена от ................. на .................., с адрес:.......................................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ИЗВЪНРЕД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„ Риъл Булленд “ АД</w:t>
      </w:r>
      <w:r>
        <w:rPr>
          <w:b/>
          <w:bCs/>
          <w:sz w:val="22"/>
          <w:szCs w:val="22"/>
          <w:lang w:val="bg-BG"/>
        </w:rPr>
        <w:t xml:space="preserve">, ЕИК </w:t>
      </w:r>
      <w:r>
        <w:rPr>
          <w:b/>
          <w:sz w:val="22"/>
          <w:szCs w:val="22"/>
        </w:rPr>
        <w:t>202442058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08 ноември 2019 г. в 14.00 часа на адрес – </w:t>
      </w:r>
      <w:r>
        <w:rPr>
          <w:sz w:val="22"/>
          <w:szCs w:val="22"/>
          <w:lang w:val="bg-BG"/>
        </w:rPr>
        <w:t>град София 1000, район „Възраждане“, ул. „Георг Вашингтон“ №19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ет. 1</w:t>
      </w:r>
      <w:r>
        <w:rPr>
          <w:color w:val="000000"/>
          <w:sz w:val="22"/>
          <w:szCs w:val="22"/>
          <w:lang w:val="ru-RU"/>
        </w:rPr>
        <w:t xml:space="preserve">,  </w:t>
      </w:r>
      <w:r>
        <w:rPr>
          <w:color w:val="000000"/>
          <w:sz w:val="22"/>
          <w:szCs w:val="22"/>
          <w:lang w:val="bg-BG"/>
        </w:rPr>
        <w:t>а при липса на кворум на първата обявена дата за ОСА на 27 ноември 2019</w:t>
      </w:r>
      <w:r>
        <w:rPr>
          <w:color w:val="000000"/>
          <w:sz w:val="22"/>
          <w:szCs w:val="22"/>
          <w:lang w:val="ru-RU"/>
        </w:rPr>
        <w:t xml:space="preserve"> г. в 14.00 часа, на същото място и при същия дневен ред</w:t>
      </w:r>
      <w:r>
        <w:rPr>
          <w:color w:val="000000"/>
          <w:sz w:val="22"/>
          <w:szCs w:val="22"/>
          <w:lang w:val="bg-BG"/>
        </w:rPr>
        <w:t xml:space="preserve"> и да гласува с ............броя акции от капитала на дружество </w:t>
      </w:r>
      <w:r>
        <w:rPr>
          <w:b/>
          <w:sz w:val="22"/>
          <w:szCs w:val="22"/>
        </w:rPr>
        <w:t>„ Риъл Булленд “ АД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1. Промени в състава на Съвета на директорите на дружеството. Определяне на възнаграждението и гаранцията на новоизбрания чле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lang w:val="bg-BG"/>
        </w:rPr>
        <w:t>Проект на решение:</w:t>
      </w:r>
      <w:r>
        <w:rPr>
          <w:color w:val="000000"/>
          <w:sz w:val="22"/>
          <w:szCs w:val="22"/>
          <w:lang w:val="bg-BG"/>
        </w:rPr>
        <w:t xml:space="preserve"> „Общото събрание на акционерите освобождава Ивайло Димитров Иванов  като изпълнителен член на Съвета на директорите и избира на негово място Валентин Георгиев Стоилов. Възлага на председателя на Съвета на директорите да сключи договор за управление с новоизбраният член и на основание чл. 116В от ЗППЦК, Общото събрание на акционерите определя гаранция за управление на новоизбрания член на Съвета на директорите в размер на 3 (три) брутни заплати. Така определения размер на гаранцията да се внесе от новоизбрания член на Съвета на директорите в български левове, по банкова сметка на територията на страната. Издаденият от банката документ, удостоверяващ внасянето на блокираната в полза на Дружеството сума, да се представи от новоизбрания член на Съвета на директорите в Комисията за финансов надзор в законово определения 7 (седем) дневен срок от внасянето й.“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  <w:r>
        <w:rPr>
          <w:rStyle w:val="FootnoteCharacters"/>
          <w:rStyle w:val="FootnoteAnchor"/>
          <w:b/>
          <w:color w:val="000000"/>
          <w:sz w:val="22"/>
          <w:szCs w:val="22"/>
          <w:lang w:val="bg-BG"/>
        </w:rPr>
        <w:footnoteReference w:id="2"/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color w:val="000000"/>
          <w:sz w:val="22"/>
          <w:szCs w:val="22"/>
          <w:lang w:val="bg-BG"/>
        </w:rPr>
        <w:t xml:space="preserve">Упълномощител:.....................................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евярното се зачертава или избраното се ограж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7:00Z</dcterms:created>
  <dc:creator>Nayden Raychinov</dc:creator>
  <dc:description/>
  <cp:keywords/>
  <dc:language>en-US</dc:language>
  <cp:lastModifiedBy>Nina Yordanov</cp:lastModifiedBy>
  <cp:lastPrinted>2013-05-20T10:40:00Z</cp:lastPrinted>
  <dcterms:modified xsi:type="dcterms:W3CDTF">2019-09-26T12:08:00Z</dcterms:modified>
  <cp:revision>9</cp:revision>
  <dc:subject/>
  <dc:title>PoA</dc:title>
</cp:coreProperties>
</file>