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МЕЖДИНЕН ФИНАНСОВ ОТЧЕТ ЗА ДЕЙНОСТТА НА „ПРИБОР” АД /В ЛИКДИВДАЦИЯ/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Към 30.09.2017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 в ликвидация/ през отчетния период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Дружеството не е част от икономическа група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са извършени организационни промени в рамките на емитента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емитентът не е част от икономическа група и съответно не са извършвани продажби на дружества от икономическата група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яма извършени апортни вноски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.</w:t>
      </w:r>
    </w:p>
    <w:p>
      <w:pPr>
        <w:pStyle w:val="Firstline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„ПРИБОР” АД /в ликвидация/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>
          <w:lang w:val="ru-RU"/>
        </w:rPr>
        <w:t>* Представената информация е към 3</w:t>
      </w:r>
      <w:r>
        <w:rPr/>
        <w:t>0</w:t>
      </w:r>
      <w:r>
        <w:rPr>
          <w:lang w:val="ru-RU"/>
        </w:rPr>
        <w:t>.09.2017 г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7 г. – 30.09.2017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  <w:u w:val="single"/>
        </w:rPr>
      </w:pPr>
      <w:r>
        <w:rPr>
          <w:bCs/>
        </w:rPr>
        <w:t xml:space="preserve">За периода </w:t>
      </w:r>
      <w:r>
        <w:rPr/>
        <w:t>01.01.2017 г. – 30.09.2017 г.</w:t>
      </w:r>
      <w:r>
        <w:rPr>
          <w:b/>
        </w:rPr>
        <w:t xml:space="preserve"> </w:t>
      </w:r>
      <w:r>
        <w:rPr>
          <w:bCs/>
        </w:rPr>
        <w:t xml:space="preserve">не е настъпила промяна в броя на акциите, притежавани от акционери с над 5 на сто от капитала на дружеството. </w:t>
      </w:r>
    </w:p>
    <w:p>
      <w:pPr>
        <w:pStyle w:val="First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Cs/>
        </w:rPr>
      </w:pPr>
      <w:r>
        <w:rPr>
          <w:bCs/>
        </w:rPr>
        <w:t xml:space="preserve">Към 30.09.2017 г. Ликвидаторът 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в ликвидация/  не притежава акции, емитирани от дружеството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/>
      </w:pPr>
      <w:r>
        <w:rPr/>
        <w:t>Няма информация за отпуснати от емитента заеми, предоставяне на гаранции или поемане на задължения общо към едно лице, в това число и на свързани лица</w:t>
      </w:r>
      <w:r>
        <w:rPr>
          <w:lang w:val="ru-RU"/>
        </w:rPr>
        <w:t>.</w:t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30.</w:t>
      </w:r>
      <w:r>
        <w:rPr/>
        <w:t>10</w:t>
      </w:r>
      <w:r>
        <w:rPr>
          <w:lang w:val="en-US"/>
        </w:rPr>
        <w:t>.</w:t>
      </w:r>
      <w:r>
        <w:rPr/>
        <w:t xml:space="preserve">2017 г.                                         За „ПРИБОР” АД /в ликвидация/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lang w:val="ru-RU"/>
        </w:rPr>
        <w:t>/</w:t>
      </w:r>
      <w:r>
        <w:rPr/>
        <w:t xml:space="preserve"> Спаска Делчева-ликвидатор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7:00Z</dcterms:created>
  <dc:creator>sofia</dc:creator>
  <dc:description/>
  <cp:keywords/>
  <dc:language>en-US</dc:language>
  <cp:lastModifiedBy>Daniela Peeva</cp:lastModifiedBy>
  <dcterms:modified xsi:type="dcterms:W3CDTF">2017-10-30T15:55:00Z</dcterms:modified>
  <cp:revision>91</cp:revision>
  <dc:subject/>
  <dc:title>ДОПЪЛНИТЕЛНА ИНФОРМАЦИЯ </dc:title>
</cp:coreProperties>
</file>