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ЪМ МЕЖДИНЕН ФИНАНСОВ ОТЧЕТ ЗА ДЕЙНОСТТА НА „ПРИБОР” АД /В ЛИКДИВДАЦИЯ/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>ЗА ПЪРВОТ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ШЕСТМЕСЕЧИЕ НА 2016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 xml:space="preserve">Няма настъпили промени в счетоводната политика на </w:t>
      </w:r>
      <w:r>
        <w:rPr>
          <w:bCs/>
          <w:lang w:val="ru-RU"/>
        </w:rPr>
        <w:t>“</w:t>
      </w:r>
      <w:r>
        <w:rPr>
          <w:bCs/>
        </w:rPr>
        <w:t>ПРИБОР</w:t>
      </w:r>
      <w:r>
        <w:rPr>
          <w:bCs/>
          <w:lang w:val="ru-RU"/>
        </w:rPr>
        <w:t>”</w:t>
      </w:r>
      <w:r>
        <w:rPr>
          <w:bCs/>
        </w:rPr>
        <w:t xml:space="preserve"> АД / в ликвидация/ през отчетния период -  първо шестмесечие на 2016 г. 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Дружеството не е част от икономическа група. 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  <w:t xml:space="preserve">През първото шестмесечие на 2016 г.: </w:t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не са извършени организационни промени в рамките на емитента; 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 </w:t>
      </w:r>
      <w:r>
        <w:rPr/>
        <w:t xml:space="preserve">не е започнало производство по преобразуване; 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 </w:t>
      </w:r>
      <w:r>
        <w:rPr/>
        <w:t>емитентът не е част от икономическа група и съответно не са извършвани продажби на дружества от икономическата група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>няма извършени апортни вноски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 </w:t>
      </w:r>
      <w:r>
        <w:rPr/>
        <w:t>не е отдавано под наем имущество на дружеството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 са извършени дългосрочни инвести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rPr>
          <w:bCs/>
          <w:lang w:val="ru-RU"/>
        </w:rPr>
      </w:pPr>
      <w:r>
        <w:rPr>
          <w:bCs/>
        </w:rPr>
        <w:t>Дружеството няма публикувани прогнози за резултатите от текущата финансова година, включително за резултатите от текущото шестмесечие</w:t>
      </w:r>
    </w:p>
    <w:p>
      <w:pPr>
        <w:pStyle w:val="Firstline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шестмесечие, и промените в притежаваните от лицата гласове за периода от края на предходния шест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кционери, притежаващи най-малко 5 на сто от гласовете в ОСА на „ПРИБОР” АД / в ликвидация/ </w:t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/>
      </w:pPr>
      <w:r>
        <w:rPr/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акц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бщина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оприв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 93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на ремонтна б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010</w:t>
            </w:r>
          </w:p>
        </w:tc>
      </w:tr>
    </w:tbl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  <w:t>* Представената информация е към 30.06.2016 г.</w:t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1.2016 г. – 30.06.2016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  <w:u w:val="single"/>
        </w:rPr>
      </w:pPr>
      <w:r>
        <w:rPr>
          <w:bCs/>
        </w:rPr>
        <w:t xml:space="preserve">За периода </w:t>
      </w:r>
      <w:r>
        <w:rPr/>
        <w:t>01.01.2016 г. – 30.06.2016 г</w:t>
      </w:r>
      <w:r>
        <w:rPr>
          <w:b/>
        </w:rPr>
        <w:t xml:space="preserve"> </w:t>
      </w:r>
      <w:r>
        <w:rPr>
          <w:bCs/>
        </w:rPr>
        <w:t xml:space="preserve">не е настъпила промяна в броя на акциите, притежавани от акционери с над 5 на сто от капитала на дружеството. </w:t>
      </w:r>
    </w:p>
    <w:p>
      <w:pPr>
        <w:pStyle w:val="First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шест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Cs/>
        </w:rPr>
      </w:pPr>
      <w:r>
        <w:rPr>
          <w:bCs/>
        </w:rPr>
        <w:t xml:space="preserve">Към 30.06.2016 г. Ликвидаторът  на </w:t>
      </w:r>
      <w:r>
        <w:rPr>
          <w:bCs/>
          <w:lang w:val="ru-RU"/>
        </w:rPr>
        <w:t>“</w:t>
      </w:r>
      <w:r>
        <w:rPr>
          <w:bCs/>
        </w:rPr>
        <w:t>ПРИБОР</w:t>
      </w:r>
      <w:r>
        <w:rPr>
          <w:bCs/>
          <w:lang w:val="ru-RU"/>
        </w:rPr>
        <w:t>”</w:t>
      </w:r>
      <w:r>
        <w:rPr>
          <w:bCs/>
        </w:rPr>
        <w:t xml:space="preserve"> АД /в ликвидация/  не притежава акции, емитирани от дружеството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rPr/>
      </w:pPr>
      <w:r>
        <w:rPr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firstLine="708"/>
        <w:rPr/>
      </w:pPr>
      <w:r>
        <w:rPr/>
        <w:t>Няма информация за отпуснати от емитента заеми, предоставяне на гаранции или поемане на задължения общо към едно лице, в това число и на свързани лица</w:t>
      </w:r>
      <w:r>
        <w:rPr>
          <w:lang w:val="ru-RU"/>
        </w:rPr>
        <w:t>.</w:t>
      </w:r>
    </w:p>
    <w:p>
      <w:pPr>
        <w:pStyle w:val="Firstline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29.</w:t>
      </w:r>
      <w:r>
        <w:rPr/>
        <w:t>07</w:t>
      </w:r>
      <w:r>
        <w:rPr>
          <w:lang w:val="en-US"/>
        </w:rPr>
        <w:t>.</w:t>
      </w:r>
      <w:r>
        <w:rPr/>
        <w:t xml:space="preserve">2016 г.                                         За „ПРИБОР” АД /в ликвидация/ 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>
          <w:lang w:val="ru-RU"/>
        </w:rPr>
        <w:t>/</w:t>
      </w:r>
      <w:r>
        <w:rPr/>
        <w:t xml:space="preserve"> Спаска Делчева-ликвидатор/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7:00Z</dcterms:created>
  <dc:creator>sofia</dc:creator>
  <dc:description/>
  <cp:keywords/>
  <dc:language>en-US</dc:language>
  <cp:lastModifiedBy>Daniela Peeva</cp:lastModifiedBy>
  <dcterms:modified xsi:type="dcterms:W3CDTF">2016-08-01T07:09:00Z</dcterms:modified>
  <cp:revision>83</cp:revision>
  <dc:subject/>
  <dc:title>ДОПЪЛНИТЕЛНА ИНФОРМАЦИЯ </dc:title>
</cp:coreProperties>
</file>