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6</w:t>
      </w:r>
      <w:r>
        <w:rPr>
          <w:lang w:val="bg-BG"/>
        </w:rPr>
        <w:t xml:space="preserve"> г. до 31.03.2016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ПЪРВОТО 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>31.03.2016 г.</w:t>
      </w:r>
    </w:p>
    <w:p>
      <w:pPr>
        <w:pStyle w:val="TextBodyIndent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1.03.2016 г.</w:t>
      </w:r>
      <w:r>
        <w:rPr>
          <w:lang w:val="ru-RU"/>
        </w:rPr>
        <w:t>акционерите, притежаващи над 5</w:t>
      </w:r>
      <w:r>
        <w:rPr>
          <w:lang w:val="bg-BG"/>
        </w:rPr>
        <w:t xml:space="preserve"> на сто</w:t>
      </w:r>
      <w:r>
        <w:rPr>
          <w:lang w:val="ru-RU"/>
        </w:rPr>
        <w:t xml:space="preserve"> от капитала на “ПРИБОР” АД</w:t>
      </w:r>
    </w:p>
    <w:p>
      <w:pPr>
        <w:pStyle w:val="Normal"/>
        <w:ind w:firstLine="720"/>
        <w:rPr/>
      </w:pPr>
      <w:r>
        <w:rPr>
          <w:lang w:val="ru-RU"/>
        </w:rPr>
        <w:t>/ в ликвидация/ са, както следва</w:t>
      </w:r>
      <w:r>
        <w:rPr/>
        <w:t>:</w:t>
      </w:r>
    </w:p>
    <w:tbl>
      <w:tblPr>
        <w:tblW w:w="916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Централна ремонтна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26 000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9.22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Дани 93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 396  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8.74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сма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4 833  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.8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Техфейз Трейдинг Бълг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59 924 бр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3,41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омяна в състава на управителните и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жеството се представлява от ликвидатор – Спаска Делче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Изменения и/или допълнения в устава на дружество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преобразуване на дружеството. Не са извършвани структурни промени в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лед второто тримесечие на 2009 г.. производствената дейност на „Прибор” АД гр. Копривщица /в ликвидация/  е спряна поради продължителна липса на поръчки и едновременно напускане на целия производствен персонал, които доведоха до обективна невъзможност дружеството да осъществява предмета си на дейност. Ето защо и Общото събрание на акционерите на дружеството предприе мерки за прекратявене на дружеството и започване на процедура по ликвидация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ъгласно решение на Общото събрание на акционерите на дружеството, проведено на 15.07.2009 г. в Търговския регистър под № 20090831155448 е вписано прекратявене на дружеството и започване на процедура по ликвидация. Срокът на ликвидация е шестмесечен от вписване на решението за прекратяване на дружеството в Търговския регистър. Вписването е извършено на 31.08.2009 г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ъгласно извършеното вписване в Търговския регистър е назначен избрания от Общото събрание на акционерите ликвидатор, а именно Мариан Иванов Нейков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проведеното на 04.05.2010 г. извънредно заседание на Общото събрание на акционерите на дружеството е прието решение  съгласно чл.226, ал.2 от Търговския закон да бъде удължен срока за извършване на ликвидация на дружеството с още една година, считано от вписване на удължаването в Търговския регистър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bookmarkStart w:id="0" w:name="OLE_LINK4"/>
      <w:bookmarkStart w:id="1" w:name="OLE_LINK1"/>
      <w:bookmarkEnd w:id="0"/>
      <w:bookmarkEnd w:id="1"/>
      <w:r>
        <w:rPr>
          <w:rFonts w:eastAsia="Arial Unicode MS"/>
          <w:lang w:val="ru-RU"/>
        </w:rPr>
        <w:t xml:space="preserve">На 17.05.2010 г. </w:t>
      </w:r>
      <w:r>
        <w:rPr>
          <w:rFonts w:eastAsia="Arial Unicode MS"/>
          <w:bCs/>
          <w:lang w:val="ru-RU"/>
        </w:rPr>
        <w:t xml:space="preserve">под  </w:t>
      </w:r>
      <w:r>
        <w:rPr>
          <w:rFonts w:eastAsia="Arial Unicode MS"/>
          <w:lang w:val="ru-RU"/>
        </w:rPr>
        <w:t>№ 20100517150047 в Търговския регистър е вписано удължаване на срока на ликвидация на „Прибор” АД / в ликвидация/ с една година, считано от датата на вписване на удължаването.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bookmarkStart w:id="2" w:name="OLE_LINK4"/>
      <w:bookmarkStart w:id="3" w:name="OLE_LINK1"/>
      <w:bookmarkEnd w:id="2"/>
      <w:bookmarkEnd w:id="3"/>
      <w:r>
        <w:rPr>
          <w:rFonts w:eastAsia="Arial Unicode MS"/>
          <w:lang w:val="ru-RU"/>
        </w:rPr>
        <w:t xml:space="preserve">На проведеното на 15.07.2011 г. редовно годишно заседание на общото събрание на акционерите на дружеството, е прието решение  съгласно чл.226, ал.2 от Търговския закон да бъде удължен срока за извършване на ликвидация на дружеството с още една година, считано от вписване на удължаването в Търговския регистър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 20.07.2011 г. под № 20110720132357 Търговския регистър е вписано удължаване на срока на ликвидация на „Прибор” АД / в ликвидация/ с една година, считано от датата на вписване на удължаването.</w:t>
      </w:r>
    </w:p>
    <w:p>
      <w:pPr>
        <w:pStyle w:val="Normal"/>
        <w:ind w:right="140" w:firstLine="708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На 25.09.2012 г. е проведено редовно годишно заседание на ОСА на  „Прибор” АД / в ликвидация/ на което по т. 6 от дневния ред е прието решение  съгласно чл.226, ал.2 от Търговския закон да бъде удължен срока за извършване на ликвидация на дружеството с още една година, считано от вписване на удължаването в Търговския регистър.</w:t>
      </w:r>
    </w:p>
    <w:p>
      <w:pPr>
        <w:pStyle w:val="Normal"/>
        <w:ind w:right="140" w:firstLine="708"/>
        <w:jc w:val="both"/>
        <w:rPr/>
      </w:pPr>
      <w:r>
        <w:rPr>
          <w:rFonts w:eastAsia="Arial Unicode MS"/>
          <w:lang w:val="bg-BG"/>
        </w:rPr>
        <w:t xml:space="preserve">Решението за удължаване срока на ликвидацията с една годината от датата на вписване е вписано в Търговския регистър към Агенция по вписванията на 12.10.2012 г. под № 20121012141340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явяване на финансовия резулта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bg-BG"/>
        </w:rPr>
        <w:t>Към 31.03.2016 г. Прибор АД / в ликвидация/  регистрира нулева счетоводна печалба от ликвидаци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ублично разкриване на модифициран одиторски доклад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ено публично разкриване на 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рез отчетното тримесечие не е приемано решение за разпределяне на дивидент.</w:t>
      </w:r>
    </w:p>
    <w:p>
      <w:pPr>
        <w:pStyle w:val="Normal"/>
        <w:ind w:firstLine="375"/>
        <w:jc w:val="both"/>
        <w:rPr>
          <w:bCs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зникнало задължение, което е съществено за дружеството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jc w:val="both"/>
        <w:rPr>
          <w:bCs/>
          <w:lang w:val="bg-BG"/>
        </w:rPr>
      </w:pPr>
      <w:bookmarkStart w:id="4" w:name="OLE_LINK3"/>
      <w:bookmarkStart w:id="5" w:name="OLE_LINK2"/>
      <w:bookmarkEnd w:id="4"/>
      <w:bookmarkEnd w:id="5"/>
      <w:r>
        <w:rPr>
          <w:bCs/>
          <w:lang w:val="bg-BG"/>
        </w:rPr>
        <w:t xml:space="preserve">През първото тримесечие на 2016 г. не е възникнало задължение, което е съществено за дружествот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</w:t>
      </w:r>
    </w:p>
    <w:p>
      <w:pPr>
        <w:pStyle w:val="Normal"/>
        <w:ind w:left="72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bg-BG"/>
        </w:rPr>
        <w:t xml:space="preserve">През първото тримесечие на 2016 г не е възникнало вземане, което е съществено за дружеството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Ликвидни проблеми и мерки за финансово подпомаг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840" w:hanging="0"/>
        <w:jc w:val="both"/>
        <w:rPr>
          <w:lang w:val="bg-BG"/>
        </w:rPr>
      </w:pPr>
      <w:r>
        <w:rPr/>
        <w:drawing>
          <wp:inline distT="0" distB="0" distL="0" distR="0">
            <wp:extent cx="471043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4163060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Увеличение или намаление на акционерния капита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Акционерният капитал на дружеството не е променя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твърждение на преговори за придобиване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Становище на управителния орган във връзка с отправено търгово предлож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ъвеждане на нови продукти и разработки на пазар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Дружеството не осъществява производствена дейност, считано от второто тримесечие на 2009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лед второто тримесечие на 2009 г., производствената дейност в ПРИБОР АД е спряна, поради което дружеството не осъществява взаимоотношения с клиент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Не са въвеждани нови продукти и разработки на пазара, тъй като дружеството не осъществява производствена дейност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Към настоящия момент ПРИБОР АД </w:t>
      </w:r>
      <w:r>
        <w:rPr>
          <w:rFonts w:eastAsia="Arial Unicode MS"/>
          <w:lang w:val="ru-RU"/>
        </w:rPr>
        <w:t xml:space="preserve">/ в ликвидация/ </w:t>
      </w:r>
      <w:r>
        <w:rPr>
          <w:lang w:val="bg-BG"/>
        </w:rPr>
        <w:t xml:space="preserve"> не осъществява продажба на продукт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 на патент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rPr>
          <w:bCs/>
          <w:lang w:val="bg-BG"/>
        </w:rPr>
      </w:pPr>
      <w:r>
        <w:rPr>
          <w:bCs/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840" w:hanging="0"/>
        <w:jc w:val="both"/>
        <w:rPr>
          <w:lang w:val="bg-BG"/>
        </w:rPr>
      </w:pPr>
      <w:r>
        <w:rPr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840" w:hanging="0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</w:t>
      </w:r>
      <w:r>
        <w:rPr>
          <w:lang w:val="ru-RU"/>
        </w:rPr>
        <w:t>зготв</w:t>
      </w:r>
      <w:r>
        <w:rPr>
          <w:lang w:val="bg-BG"/>
        </w:rPr>
        <w:t>я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>неговите финансови резултати или на неговата икономическа група</w:t>
      </w:r>
      <w:r>
        <w:rPr>
          <w:lang w:val="bg-BG"/>
        </w:rPr>
        <w:t xml:space="preserve"> и не</w:t>
      </w:r>
      <w:r>
        <w:rPr>
          <w:lang w:val="ru-RU"/>
        </w:rPr>
        <w:t xml:space="preserve"> е взе</w:t>
      </w:r>
      <w:r>
        <w:rPr>
          <w:lang w:val="bg-BG"/>
        </w:rPr>
        <w:t xml:space="preserve">мано </w:t>
      </w:r>
      <w:r>
        <w:rPr>
          <w:lang w:val="ru-RU"/>
        </w:rPr>
        <w:t>решение прогнозата да бъде разкрита публичн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84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lang w:val="bg-BG"/>
        </w:rPr>
        <w:t>Не е извършвано п</w:t>
      </w:r>
      <w:r>
        <w:rPr>
          <w:lang w:val="ru-RU"/>
        </w:rPr>
        <w:t>рисъждане или промяна на рейтинг</w:t>
      </w:r>
      <w:r>
        <w:rPr>
          <w:lang w:val="bg-BG"/>
        </w:rPr>
        <w:t xml:space="preserve"> </w:t>
      </w:r>
      <w:r>
        <w:rPr>
          <w:lang w:val="ru-RU"/>
        </w:rPr>
        <w:t>по поръчка на емитента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Важна информация за „ПРИБОР” АД  / в ликвидация/ през </w:t>
      </w:r>
      <w:r>
        <w:rPr>
          <w:b/>
          <w:bCs/>
          <w:lang w:val="bg-BG"/>
        </w:rPr>
        <w:t>първото тримесечие на 2016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9.03.2016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бор АД публикува Годишен финансов отчет на дружество в производство по ликвидация 31-12-2015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9.01.2016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Прибор АД представи тримесечен отчет за Четвърто тримесечие на 2015г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80"/>
        <w:jc w:val="center"/>
        <w:rPr>
          <w:b/>
          <w:b/>
          <w:u w:val="single"/>
          <w:lang w:val="ru-RU"/>
        </w:rPr>
      </w:pPr>
      <w:r>
        <w:rPr>
          <w:b/>
          <w:lang w:val="bg-BG"/>
        </w:rPr>
        <w:t>1.35.</w:t>
      </w:r>
      <w:r>
        <w:rPr>
          <w:lang w:val="bg-BG"/>
        </w:rPr>
        <w:t xml:space="preserve"> </w:t>
      </w:r>
      <w:r>
        <w:rPr>
          <w:b/>
          <w:u w:val="single"/>
          <w:lang w:val="ru-RU"/>
        </w:rPr>
        <w:t>Движение на цената на акциите на “ПРИБОР” АД / в ликвидация/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за периода от 01.01.2016 г. до 31.03.2016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и на Бюлетина на «Българска Фондова Борса» АД гр. София за разглеждания период няма сключени сделки с акции на друже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>: 22.04.</w:t>
      </w:r>
      <w:r>
        <w:rPr>
          <w:lang w:val="bg-BG"/>
        </w:rPr>
        <w:t>2016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8:00Z</dcterms:created>
  <dc:creator>Hristo</dc:creator>
  <dc:description/>
  <cp:keywords/>
  <dc:language>en-US</dc:language>
  <cp:lastModifiedBy>Daniela Peeva</cp:lastModifiedBy>
  <cp:lastPrinted>2004-04-16T12:09:00Z</cp:lastPrinted>
  <dcterms:modified xsi:type="dcterms:W3CDTF">2016-04-22T12:05:00Z</dcterms:modified>
  <cp:revision>124</cp:revision>
  <dc:subject/>
  <dc:title>                                                           </dc:title>
</cp:coreProperties>
</file>