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пълнителна информация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към тримесечен финансов отчет на Оргахим АД за  второто тримесечие на 2012 год.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 xml:space="preserve">/чл . 33, ал. 1, т.6 от Наредб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bg-BG"/>
        </w:rPr>
        <w:t xml:space="preserve"> 2/17.09.2003  </w:t>
      </w:r>
      <w:r>
        <w:rPr>
          <w:iCs/>
          <w:sz w:val="22"/>
          <w:szCs w:val="22"/>
          <w:lang w:val="bg-BG"/>
        </w:rPr>
        <w:t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/</w:t>
      </w:r>
    </w:p>
    <w:p>
      <w:pPr>
        <w:pStyle w:val="Normal"/>
        <w:jc w:val="both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а/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20"/>
          <w:tab w:val="left" w:pos="1354" w:leader="none"/>
          <w:tab w:val="left" w:pos="1526" w:leader="none"/>
          <w:tab w:val="left" w:pos="1714" w:leader="none"/>
          <w:tab w:val="left" w:pos="1800" w:leader="none"/>
          <w:tab w:val="left" w:pos="1886" w:leader="none"/>
        </w:tabs>
        <w:spacing w:lineRule="atLeast" w:line="2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яма промени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б/ информация за настъпили промени в икономическата група на емитента, с които  участва в такава груп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 са настъпили промени в икономическата груп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в/ информация за резултатите от организационните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яма организационни промени в рамките на дружествот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г/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жеството не е публикувало прогнозни резултат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/ Данни за лицата, притежаващи пряко и непряко най-малко 5 на сто от правата на глас в общото събрание на дружеството към 30.06.2012г, и промените, в притежаваните от лицата гласове за периода от края на предходния тримесечен пери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Уайтбийм Холдингс Лимитед, Малта, с адрес на управление: апартамент 1, ул. “ Сър Бартоло” 17, Та’Ксбиекс – 64,54 % от капитала на дружеството; пряко притежаване на акциите; Няма промяна в притежаваните гласове за периода от края на предходния тримесечен период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Тайдъл Уейв Трейдинг Лимитид, Кипър, с адрес на управление: Кириаку Матси, 16, </w:t>
      </w:r>
      <w:r>
        <w:rPr>
          <w:caps/>
          <w:sz w:val="22"/>
          <w:szCs w:val="22"/>
          <w:lang w:val="bg-BG"/>
        </w:rPr>
        <w:t xml:space="preserve">Ийгъл Хауз </w:t>
      </w:r>
      <w:r>
        <w:rPr>
          <w:sz w:val="22"/>
          <w:szCs w:val="22"/>
          <w:lang w:val="bg-BG"/>
        </w:rPr>
        <w:t>ет. 10, Агиои Омологитес, п.к. 1082, Никозия, Кипър, притежава пряко 18,00 % от капитала на дружеството. Има промяна в притежаваните гласове за периода от края на предходния тримесечен период от 17,84% на 18,00%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Поликолор АД, Букурещ, регистрирана в Търговския регистър под номер J40/205/1991, фискален код номер 326318, с адрес на управление в Букурещ, бул.”Теодор Палади” 51, сектор 3, притежава пряко 13,09% от капитала на дружеството. Има промяна в притежаваните гласове за периода от края на предходния тримесечен период от 11,05% на 13,09%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Разпределението на акциите към 30.06.2012 г. е както следва 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0"/>
        <w:gridCol w:w="1864"/>
        <w:gridCol w:w="1158"/>
      </w:tblGrid>
      <w:tr>
        <w:trPr>
          <w:trHeight w:val="315" w:hRule="atLeast"/>
        </w:trPr>
        <w:tc>
          <w:tcPr>
            <w:tcW w:w="6140" w:type="dxa"/>
            <w:tcBorders/>
            <w:vAlign w:val="bottom"/>
          </w:tcPr>
          <w:p>
            <w:pPr>
              <w:pStyle w:val="Subjec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Heading5"/>
              <w:spacing w:before="0" w:after="0"/>
              <w:rPr>
                <w:rFonts w:eastAsia="Arial Unicode MS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Cs/>
                <w:sz w:val="22"/>
                <w:szCs w:val="22"/>
                <w:lang w:val="bg-BG"/>
              </w:rPr>
              <w:t>Брои акции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Heading5"/>
              <w:spacing w:before="0" w:after="0"/>
              <w:rPr>
                <w:rFonts w:eastAsia="Arial Unicode MS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Cs/>
                <w:sz w:val="22"/>
                <w:szCs w:val="22"/>
                <w:lang w:val="bg-BG"/>
              </w:rPr>
              <w:t>Процент</w:t>
            </w:r>
          </w:p>
        </w:tc>
      </w:tr>
      <w:tr>
        <w:trPr>
          <w:trHeight w:val="31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Cs/>
                <w:sz w:val="22"/>
                <w:szCs w:val="22"/>
                <w:lang w:val="bg-BG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WHITEBEAM HOLDINGS LTD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4,50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64.</w:t>
            </w: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  <w:lang w:val="bg-BG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IDAL WAVE TRADING LIMITED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,50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.00%</w:t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S.C. POLICOLOR S.A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,83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bg-BG"/>
              </w:rPr>
              <w:t>09%</w:t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Other juridical bodies below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  <w:lang w:val="bg-BG"/>
              </w:rPr>
              <w:t>% - 2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76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0.75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Physical persons – 1</w:t>
            </w:r>
            <w:r>
              <w:rPr>
                <w:sz w:val="22"/>
                <w:szCs w:val="22"/>
                <w:lang w:val="bg-BG"/>
              </w:rPr>
              <w:t>45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,201</w:t>
            </w:r>
          </w:p>
        </w:tc>
        <w:tc>
          <w:tcPr>
            <w:tcW w:w="1158" w:type="dxa"/>
            <w:tcBorders/>
          </w:tcPr>
          <w:p>
            <w:pPr>
              <w:pStyle w:val="Xl40"/>
              <w:spacing w:before="0" w:after="0"/>
              <w:textAlignment w:val="auto"/>
              <w:rPr>
                <w:rFonts w:eastAsia="Times"/>
                <w:sz w:val="22"/>
                <w:szCs w:val="22"/>
              </w:rPr>
            </w:pPr>
            <w:r>
              <w:rPr>
                <w:rFonts w:eastAsia="Times" w:cs="Times New Roman"/>
                <w:sz w:val="22"/>
                <w:szCs w:val="22"/>
                <w:lang w:val="bg-BG"/>
              </w:rPr>
              <w:t>3.62</w:t>
            </w:r>
            <w:r>
              <w:rPr>
                <w:rFonts w:eastAsia="Times" w:cs="Times New Roman"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Total: 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bg-BG"/>
              </w:rPr>
              <w:t>2,81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е/ данни за акциите, притежавани от членовете на управителния и надзорния съвет на дружеството към 30.06.2012г., както и промените, настъпили за периода от края на предходния тримесечен период за всяко лице поотделн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правителен съвет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риус Кристиан Вакароиу - не притежава акции от капитала на дружеството; не са настъпили промени от края на предходния тримесечен пери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Александър Александров Димитров – не притежава акции от капитала на дружеството;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Марин Колев Маринов  - не притежава акции от капитала на дружеството; не са настъпили промени от края на предходния тримесечен период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ристина Спатариу - не притежава акции от капитала на дружеството; не са настъпили промени от края на предходния тримесечен пери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ивко Минков - не притежава акции от капитала на дружеството; не са настъпили промени от края на предходния тримесечен пери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дзорен съвет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Йон Флореску, представляващ “Уайтбийм Холдингс Лимитид” – лично не притежава акции от капитала на дружеството; не са настъпили промени от края на предходния тримесечен пери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рмен Сегете - притежава 1 акция от капитала на дружеството; не са настъпили промени от края на предходния тримесечен пери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рена Комитова - не притежава акции от капитала на дружеството; не са настъпили промени от края на предходния тримесечен пери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/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яма такив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/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то задължение, условия</w:t>
        <w:tab/>
        <w:t xml:space="preserve"> и срок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яма отпуснати от дружеството или от негово дъщерно дружество заеми, предоставяне на гаранции или поемане на задължения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2880" w:firstLine="720"/>
        <w:jc w:val="both"/>
        <w:rPr>
          <w:lang w:val="bg-BG"/>
        </w:rPr>
      </w:pPr>
      <w:r>
        <w:rPr>
          <w:lang w:val="bg-BG"/>
        </w:rPr>
        <w:t xml:space="preserve">Изпълнителен директор: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ab/>
        <w:tab/>
        <w:tab/>
        <w:tab/>
      </w:r>
      <w:r>
        <w:rPr>
          <w:lang w:val="ru-RU"/>
        </w:rPr>
        <w:t xml:space="preserve">                           </w:t>
      </w:r>
      <w:r>
        <w:rPr>
          <w:lang w:val="bg-BG"/>
        </w:rPr>
        <w:t xml:space="preserve">/Мариус Вакароиу/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</w:r>
      <w:r>
        <w:rPr>
          <w:lang w:val="bg-BG"/>
        </w:rPr>
        <w:t xml:space="preserve">Директор за връзка с инвеститорите: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ab/>
        <w:tab/>
        <w:tab/>
        <w:tab/>
        <w:tab/>
        <w:tab/>
      </w:r>
      <w:r>
        <w:rPr>
          <w:lang w:val="bg-BG"/>
        </w:rPr>
        <w:t>/Ирена Мицова/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textAlignment w:val="auto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0" w:after="60"/>
      <w:jc w:val="right"/>
      <w:textAlignment w:val="auto"/>
      <w:outlineLvl w:val="4"/>
    </w:pPr>
    <w:rPr>
      <w:rFonts w:eastAsia="Times"/>
      <w:b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GB" w:bidi="ar-SA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GB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 w:bidi="ar-SA"/>
    </w:rPr>
  </w:style>
  <w:style w:type="character" w:styleId="CharChar22">
    <w:name w:val=" Char Char22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Normal"/>
    <w:qFormat/>
    <w:pPr>
      <w:keepNext w:val="true"/>
      <w:keepLines/>
      <w:overflowPunct w:val="true"/>
      <w:autoSpaceDE w:val="true"/>
      <w:spacing w:lineRule="atLeast" w:line="290"/>
      <w:textAlignment w:val="auto"/>
    </w:pPr>
    <w:rPr>
      <w:b/>
      <w:sz w:val="24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eastAsia="Arial Unicode MS" w:cs="Times"/>
      <w:sz w:val="24"/>
      <w:szCs w:val="17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Endnote">
    <w:name w:val="Endnote Text"/>
    <w:basedOn w:val="Normal"/>
    <w:pPr>
      <w:tabs>
        <w:tab w:val="clear" w:pos="720"/>
        <w:tab w:val="left" w:pos="709" w:leader="none"/>
        <w:tab w:val="left" w:pos="1418" w:leader="none"/>
        <w:tab w:val="left" w:pos="2127" w:leader="none"/>
        <w:tab w:val="right" w:pos="5954" w:leader="none"/>
        <w:tab w:val="right" w:pos="7371" w:leader="none"/>
        <w:tab w:val="right" w:pos="8789" w:leader="none"/>
      </w:tabs>
      <w:overflowPunct w:val="true"/>
      <w:autoSpaceDE w:val="true"/>
      <w:spacing w:before="0" w:after="240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01:00Z</dcterms:created>
  <dc:creator>Mitsova</dc:creator>
  <dc:description/>
  <cp:keywords/>
  <dc:language>en-US</dc:language>
  <cp:lastModifiedBy>Irena Mitsova</cp:lastModifiedBy>
  <dcterms:modified xsi:type="dcterms:W3CDTF">2012-07-30T09:01:00Z</dcterms:modified>
  <cp:revision>2</cp:revision>
  <dc:subject/>
  <dc:title>Допълнителна информация</dc:title>
</cp:coreProperties>
</file>