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6948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ата 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писание на обявения акт </w:t>
            </w:r>
          </w:p>
        </w:tc>
      </w:tr>
      <w:tr>
        <w:trPr/>
        <w:tc>
          <w:tcPr>
            <w:tcW w:w="2124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.5.2012 г. 16:19:42 </w:t>
            </w:r>
          </w:p>
        </w:tc>
        <w:tc>
          <w:tcPr>
            <w:tcW w:w="6948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кана за свикване на общо събрание на акционерите</w:t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Документ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Дата на обявяване: 16.6.2008 г. 16:36:37</w:t>
              <w:br/>
              <w:t>Покана за свикване на общо събрание на акционерите</w:t>
              <w:br/>
              <w:t>23.02.2009г.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Документ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Дата на обявяване: 14.1.2009 г. 10:35:08</w:t>
              <w:br/>
              <w:t>Покана за свикване на общо събрание на акционерите</w:t>
              <w:br/>
              <w:t>Покана за свикване на общо събрание на акционерите на 05.02.2010 г.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Документ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Дата на обявяване: 29.12.2009 г. 13:58:09</w:t>
              <w:br/>
              <w:t>Покана за свикване на общо събрание на акционерите</w:t>
              <w:br/>
              <w:t>Дата: 30.06.2010г.</w:t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Документ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Дата на обявяване: 28.5.2010 г. 14:09:19</w:t>
              <w:br/>
              <w:t>Покана за свикване на общо събрание на акционерите</w:t>
              <w:br/>
              <w:t>Дата: 24.06.2011г.</w:t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Документ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Дата на обявяване: 03.5.2011 г. 15:50:33</w:t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Покана за свикване на общо събрание на акционерите</w:t>
              <w:br/>
              <w:t>Дата: 22.06.2012г.</w:t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  <w:highlight w:val="yellow"/>
                </w:rPr>
                <w:t>Документ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br/>
              <w:t>Дата на обявяване: 14.5.2012 г. 16:19: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Покана за свикване на общо събрание на акционерите</w:t>
              <w:br/>
              <w:t>Дата: 23.01.2012г.</w:t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Документ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Дата на обявяване: 19.12.2011 г. 09:39:33</w:t>
              <w:br/>
              <w:t>Покана за свикване на общо събрание на акционерите</w:t>
              <w:br/>
              <w:t>Дата: 04.02.2011г.</w:t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Документ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Дата на обявяване: 27.12.2010 г. 12:05:08</w:t>
              <w:br/>
              <w:t>Покана за свикване на общо събрание на акционерите</w:t>
              <w:br/>
              <w:t>Дата: 30.06.2009г.</w:t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Документ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Дата на обявяване: 27.5.2009 г. 07:40: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brra.bg/Documents/RetrieveDocument.ra?DocGuid=88af42910ce640ddb98bf2bfe5acc025" TargetMode="External"/><Relationship Id="rId3" Type="http://schemas.openxmlformats.org/officeDocument/2006/relationships/hyperlink" Target="https://public.brra.bg/Documents/RetrieveDocument.ra?DocGuid=73bdab2954ca488cb13fc4373531ddc6" TargetMode="External"/><Relationship Id="rId4" Type="http://schemas.openxmlformats.org/officeDocument/2006/relationships/hyperlink" Target="https://public.brra.bg/Documents/RetrieveDocument.ra?DocGuid=bd2b770974ea499a805b3a928d66f739" TargetMode="External"/><Relationship Id="rId5" Type="http://schemas.openxmlformats.org/officeDocument/2006/relationships/hyperlink" Target="https://public.brra.bg/Documents/RetrieveDocument.ra?DocGuid=8ab3216b3fdf472f824bf2321839e590" TargetMode="External"/><Relationship Id="rId6" Type="http://schemas.openxmlformats.org/officeDocument/2006/relationships/hyperlink" Target="https://public.brra.bg/Documents/RetrieveDocument.ra?DocGuid=9d05b3a1a1f64245b84b256bf383bbf6" TargetMode="External"/><Relationship Id="rId7" Type="http://schemas.openxmlformats.org/officeDocument/2006/relationships/hyperlink" Target="https://public.brra.bg/Documents/RetrieveDocument.ra?DocGuid=87a9d83d7f544fada68d9d2b757cf131" TargetMode="External"/><Relationship Id="rId8" Type="http://schemas.openxmlformats.org/officeDocument/2006/relationships/hyperlink" Target="https://public.brra.bg/Documents/RetrieveDocument.ra?DocGuid=fd0fe3517ffe4e94b39f7144861c3651" TargetMode="External"/><Relationship Id="rId9" Type="http://schemas.openxmlformats.org/officeDocument/2006/relationships/hyperlink" Target="https://public.brra.bg/Documents/RetrieveDocument.ra?DocGuid=0f3b1b033349417e9abc30d126b5987c" TargetMode="External"/><Relationship Id="rId10" Type="http://schemas.openxmlformats.org/officeDocument/2006/relationships/hyperlink" Target="https://public.brra.bg/Documents/RetrieveDocument.ra?DocGuid=3f1cb155d619446cafbccd10d443763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6:00Z</dcterms:created>
  <dc:creator>Renny</dc:creator>
  <dc:description/>
  <cp:keywords/>
  <dc:language>en-US</dc:language>
  <cp:lastModifiedBy>Renny</cp:lastModifiedBy>
  <dcterms:modified xsi:type="dcterms:W3CDTF">2012-05-16T09:37:00Z</dcterms:modified>
  <cp:revision>2</cp:revision>
  <dc:subject/>
  <dc:title>Дата </dc:title>
</cp:coreProperties>
</file>