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1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</w:t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ЗА ФИНАНСОВ НАДЗОР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</w:t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ЪЛГАРСКА ФОНДОВА БОРСА – СОФИЯ АД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е чл. 116, ал.11 от ЗППЦК Ви уведомяваме, че на </w:t>
      </w:r>
      <w:r>
        <w:rPr>
          <w:sz w:val="24"/>
          <w:szCs w:val="24"/>
          <w:lang w:val="bg-BG"/>
        </w:rPr>
        <w:t>редовното</w:t>
      </w:r>
      <w:r>
        <w:rPr>
          <w:sz w:val="24"/>
          <w:szCs w:val="24"/>
          <w:lang w:val="ru-RU"/>
        </w:rPr>
        <w:t xml:space="preserve"> присъствено заседание на общото събрание на акционерите на МОНБАТ АД, проведеното на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6.06.2017 г. чрез пълномощници </w:t>
      </w:r>
      <w:r>
        <w:rPr>
          <w:sz w:val="24"/>
          <w:szCs w:val="24"/>
          <w:lang w:val="bg-BG"/>
        </w:rPr>
        <w:t>бяха</w:t>
      </w:r>
      <w:r>
        <w:rPr>
          <w:sz w:val="24"/>
          <w:szCs w:val="24"/>
          <w:lang w:val="ru-RU"/>
        </w:rPr>
        <w:t xml:space="preserve"> представени 18 акционера, а именно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та Ойл Холдинг ЕАД, представлявано от Радослав Колев Съботино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Монбат Трейдинг ООД, представлявано от Радослав Колев Съботино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The Bank of New York Mellon (BNY) , представлявано от Милена Цветанова Танчева – Тодоров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ана Трейдинг АД, представлявано от Татяна Ангелова Пунчева – Василев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Ф Елана Балансиран Евро Фонд, представлявано от Никола Георгиев Нацко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Ф Елана Високодоходен  Фонд, представлявано от Никола Георгиев Нацко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Ф ДСК Баланс, представлявано от Ясен Чавдаров Ивано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Ф ДСК Растеж, представлявано от Ясен Чавдаров Ивано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н Ен УПФ, представлявано от Цветомир Серафимов Илие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н Ен ППФ, представлявано от Цветомир Серафимов Илие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н Ен ДПФ, представлявано от Цветомир Серафимов Илие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ПФ Доверие, представляван от </w:t>
      </w:r>
      <w:r>
        <w:rPr>
          <w:sz w:val="24"/>
          <w:szCs w:val="24"/>
          <w:lang w:val="bg-BG"/>
        </w:rPr>
        <w:t>Иван Петров Балтов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ППФ Доверие, представляван от </w:t>
      </w:r>
      <w:r>
        <w:rPr>
          <w:sz w:val="24"/>
          <w:szCs w:val="24"/>
          <w:lang w:val="bg-BG"/>
        </w:rPr>
        <w:t>Иван Петров Балто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УПФ Доверие, представляван от Иван Петров Балто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 xml:space="preserve">ЗУПФ Алианц България, представлявано от Ивелин Тошков Иванов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ППФ Алианц България, представлявано от Ивелин Тошков Ивано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ДПФ Алианц България, представлявано от Ивелин Тошков Ивано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Ф Адванс Инвест, представлявано от Тихомир Иванов Каунджиев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“Монбат” АД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  <w:lang w:val="bg-BG"/>
        </w:rPr>
        <w:t xml:space="preserve">/Атанас Бобоков – Изпълнителен директор /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276" w:right="709" w:gutter="0" w:header="635" w:top="15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53"/>
      <w:rPr>
        <w:sz w:val="22"/>
        <w:lang w:val="en-US"/>
      </w:rPr>
    </w:pPr>
    <w:r>
      <w:object w:dxaOrig="11641" w:dyaOrig="3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1pt;margin-top:-5.95pt;width:192.65pt;height:55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4477152" r:id="rId1"/>
      </w:object>
    </w:r>
    <w:r>
      <w:rPr>
        <w:b/>
        <w:sz w:val="22"/>
        <w:lang w:val="bg-BG"/>
      </w:rPr>
      <w:tab/>
    </w:r>
  </w:p>
  <w:p>
    <w:pPr>
      <w:pStyle w:val="Normal"/>
      <w:ind w:firstLine="426"/>
      <w:rPr>
        <w:sz w:val="22"/>
        <w:lang w:val="de-DE"/>
      </w:rPr>
    </w:pPr>
    <w:r>
      <w:rPr>
        <w:sz w:val="22"/>
        <w:lang w:val="de-DE"/>
      </w:rPr>
      <w:t xml:space="preserve"> </w:t>
    </w:r>
  </w:p>
  <w:p>
    <w:pPr>
      <w:pStyle w:val="Header"/>
      <w:rPr>
        <w:smallCaps/>
        <w:sz w:val="22"/>
        <w:lang w:val="de-DE"/>
      </w:rPr>
    </w:pPr>
    <w:r>
      <w:rPr>
        <w:smallCaps/>
        <w:sz w:val="22"/>
        <w:lang w:val="de-D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80"/>
      <w:sz w:val="52"/>
      <w:effect w:val="blinkBackground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" w:hanging="0"/>
      <w:jc w:val="center"/>
      <w:outlineLvl w:val="2"/>
    </w:pPr>
    <w:rPr>
      <w:b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firstLine="1220"/>
      <w:outlineLvl w:val="3"/>
    </w:pPr>
    <w:rPr>
      <w:cap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hadow/>
      <w:sz w:val="3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ostbody1">
    <w:name w:val="postbody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smallCaps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6"/>
      <w:lang w:val="bg-BG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u w:val="single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9639" w:leader="none"/>
      </w:tabs>
      <w:ind w:left="360" w:right="284" w:hanging="0"/>
      <w:jc w:val="both"/>
    </w:pPr>
    <w:rPr>
      <w:color w:val="00000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1:16:00Z</dcterms:created>
  <dc:creator>KRASIMIR STOIANOV</dc:creator>
  <dc:description/>
  <cp:keywords/>
  <dc:language>en-US</dc:language>
  <cp:lastModifiedBy>Daniela Peeva</cp:lastModifiedBy>
  <cp:lastPrinted>2010-03-16T17:16:00Z</cp:lastPrinted>
  <dcterms:modified xsi:type="dcterms:W3CDTF">2017-06-26T12:28:00Z</dcterms:modified>
  <cp:revision>4</cp:revision>
  <dc:subject/>
  <dc:title> </dc:title>
</cp:coreProperties>
</file>