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32"/>
          <w:szCs w:val="32"/>
          <w:u w:val="single"/>
          <w:lang w:val="en-US"/>
        </w:rPr>
      </w:pPr>
      <w:r>
        <w:rPr>
          <w:b/>
          <w:color w:val="000000"/>
          <w:sz w:val="32"/>
          <w:szCs w:val="32"/>
          <w:u w:val="single"/>
        </w:rPr>
        <w:t>„</w:t>
      </w:r>
      <w:r>
        <w:rPr>
          <w:b/>
          <w:color w:val="000000"/>
          <w:sz w:val="32"/>
          <w:szCs w:val="32"/>
          <w:u w:val="single"/>
        </w:rPr>
        <w:t>МЕДИЦИНСКИ  ЦЕНТЪР-ТРОЯН”  ЕООД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lang w:val="en-US"/>
        </w:rPr>
        <w:t xml:space="preserve">         </w:t>
      </w:r>
      <w:r>
        <w:rPr>
          <w:color w:val="000000"/>
        </w:rPr>
        <w:t xml:space="preserve">    </w:t>
      </w:r>
      <w:r>
        <w:rPr>
          <w:color w:val="000000"/>
          <w:lang w:val="en-US"/>
        </w:rPr>
        <w:t xml:space="preserve">  </w:t>
      </w:r>
      <w:r>
        <w:rPr>
          <w:color w:val="000000"/>
        </w:rPr>
        <w:t xml:space="preserve">    </w:t>
      </w:r>
      <w:r>
        <w:rPr>
          <w:color w:val="000000"/>
          <w:lang w:val="en-US"/>
        </w:rPr>
        <w:t xml:space="preserve">   </w:t>
      </w:r>
      <w:r>
        <w:rPr>
          <w:color w:val="000000"/>
        </w:rPr>
        <w:t xml:space="preserve">   </w:t>
      </w:r>
      <w:r>
        <w:rPr>
          <w:color w:val="000000"/>
        </w:rPr>
        <w:t xml:space="preserve">ГР.ТРОЯН-5600;УЛ.„РАДЕЦКИ”№30;e mail: mc_trojan@abv.bg     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40"/>
          <w:szCs w:val="40"/>
          <w:lang w:val="en-US"/>
        </w:rPr>
      </w:pPr>
      <w:r>
        <w:rPr>
          <w:color w:val="000000"/>
          <w:sz w:val="40"/>
          <w:szCs w:val="40"/>
          <w:lang w:val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МЕЖДИНЕН ДОКЛАД ЗА ДЕЙНОСТТА  НА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„</w:t>
      </w:r>
      <w:r>
        <w:rPr>
          <w:b/>
          <w:bCs/>
          <w:color w:val="000000"/>
          <w:sz w:val="40"/>
          <w:szCs w:val="40"/>
        </w:rPr>
        <w:t>МЕДИЦИНСКИ ЦЕНТЪР – ТРОЯН” ЕО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ЗА ПЕРИОДА 01.01.-30.09.2016г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color w:val="000000"/>
        </w:rPr>
        <w:t>ОЧЕТ ЗА ДЕЙНОСТТА НА „МЕДИЦИНСКИ ЦЕНТЪР-ТРОЯН” ЕООД  ЗА  ПЕРИОДА 01.01.-30.09. 2016  ГОДИН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ЕДАЛИЩЕ И АДРЕС НА УПРАВЛЕНИЕ: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р.Троян 5600; ул. „Радецки” № 30; тел./факс 0670/60732;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РЕГИСТРАЦИЯ: 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„</w:t>
      </w:r>
      <w:r>
        <w:rPr>
          <w:color w:val="000000"/>
        </w:rPr>
        <w:t>МЦ – Троян“ ЕООД  е създаден през 2002г. съгласно Решение № 706 от 31.10.2002 г.на Общински съвет  гр. Троян, с Учредителен акт от 01.11.2002г., на основание ТЗ и ЗЛЗ и Решение на Ловешки окръжен съд – фирмено отделение – ф.д.№ 431 по описа за 2002 г., вписано партиден № 11 том 4 рег.1 стр.51.Едноличен собственик на капитала е „МБАЛ-Троян”ЕООД. Дружеството се управлява и представлява  от  Управител – Д-р Теодора Петрова Вълковска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ЕДМЕТ НА ДЕЙНОСТ: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едметът на дейност на дружеството съгласно съдебната регистрация е: Осъществяване на специализирана извънболнична медицинска помощ и медико-диагностични изследвания 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</w:rPr>
        <w:t xml:space="preserve">          „</w:t>
      </w:r>
      <w:r>
        <w:rPr>
          <w:color w:val="000000"/>
        </w:rPr>
        <w:t xml:space="preserve">МЦ-Троян”ЕООД  обслужва населението от Ловешка област и основно от община Троян и община Априлци, но съгласно Наредбата за достъпа на здравноосигурените лица до извънболнична и болнична помощ, приема пациенти от цялата страна, както и граждани на страни членки на Европейския съюз и други чуждестранни граждани. Последните години се наблюдава тенденция към увеличаване на броя на обслужените пациенти и от други области и общини.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Фактическата структура на МЦ отговаря на установената в ЗЛЗ и посочената такава в утвърдените  Правилници за устройство, дейността и вътрешния ред на ЛЗ.  МЦ има следната структура: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. Консултативно - диагностично звено  /кабинети /: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</w:t>
        <w:tab/>
        <w:t>Хирургичен;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</w:t>
        <w:tab/>
        <w:t>Ортопедичен;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</w:t>
        <w:tab/>
        <w:t>Гастроентерологичен;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</w:t>
        <w:tab/>
        <w:t>Кардиологичен;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</w:t>
        <w:tab/>
        <w:t>Терапевтичен;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6.</w:t>
        <w:tab/>
        <w:t>Нефрологичен;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7.</w:t>
        <w:tab/>
        <w:t xml:space="preserve">Ревматологичен; 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8.</w:t>
        <w:tab/>
        <w:t>Педиатричен;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lang w:val="en-US"/>
        </w:rPr>
      </w:pPr>
      <w:r>
        <w:rPr>
          <w:color w:val="000000"/>
        </w:rPr>
        <w:t>9.</w:t>
        <w:tab/>
        <w:t>Физиотерапевтичен;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0.</w:t>
        <w:tab/>
        <w:t>Кожно-венерологичен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</w:rPr>
        <w:t>11.</w:t>
        <w:tab/>
        <w:t>Дежурен кабинет;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.Медико- диагностично звено: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</w:t>
        <w:tab/>
        <w:t>Клинична лаборатория;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</w:t>
        <w:tab/>
        <w:t>Лаборатория образна диагностика;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</w:t>
        <w:tab/>
        <w:t>Микробиологична лаборатори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В. Административно-стопанско звено: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</w:t>
        <w:tab/>
        <w:t>Управител;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</w:t>
        <w:tab/>
        <w:t>Главна медицинска сестра;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</w:t>
        <w:tab/>
        <w:t>Счетоводство с касова служба;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</w:t>
        <w:tab/>
        <w:t>Регистратура и информация;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ОИЗВОДСТВЕНА ДЕЙНОСТ: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„</w:t>
      </w:r>
      <w:r>
        <w:rPr>
          <w:color w:val="000000"/>
        </w:rPr>
        <w:t>Медицински център – Троян” има сключен  Договор с РЗОК гр. Ловеч по следните пакети: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Специализирана извънболнична медицинска помощ по: Вътрешни болести, Кардиология, Нефрология, Гастроентерология, Хирургия, Ортопедия и травматология, Детски болести, Физикална  терапия и рехабилитация, Ревматология;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Медико-диагностични изследвания по: Образна диагностика,         Клинична лаборатория и Микробиология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Освен това са сключени Договори и извършвани профилактични прегледи с Доброволни здравноосигурителни компании: „Надежда“АД; „Булстрад - Здравно осигуряване” АД; ОЗОФ „Доверие”; „Дженерали Закрила-ЗО”АД; „ЗОАД-ДЗИ”АД; ЗОК „Св.Николай чудотворец”; ЗОД  „Всеотдайност” ; „Общинска  здравноосигурителна  каса“; „Ай Джи Лайф” /България/ животозастрахователно дружество АД;  „Алианц- България “ .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/>
          <w:bCs/>
          <w:i/>
          <w:color w:val="000000"/>
          <w:sz w:val="28"/>
          <w:szCs w:val="28"/>
          <w:u w:val="single"/>
        </w:rPr>
        <w:t>ЧОВЕШКИ РЕСУРСИ</w:t>
      </w:r>
      <w:r>
        <w:rPr>
          <w:b/>
          <w:bCs/>
          <w:i/>
          <w:color w:val="000000"/>
          <w:u w:val="single"/>
        </w:rPr>
        <w:t>: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писъчният състав на персонала към 30.0</w:t>
      </w:r>
      <w:r>
        <w:rPr>
          <w:color w:val="000000"/>
          <w:sz w:val="28"/>
          <w:szCs w:val="28"/>
          <w:lang w:val="en-US"/>
        </w:rPr>
        <w:t>9</w:t>
      </w:r>
      <w:r>
        <w:rPr>
          <w:color w:val="000000"/>
          <w:sz w:val="28"/>
          <w:szCs w:val="28"/>
        </w:rPr>
        <w:t>.20</w:t>
      </w:r>
      <w:r>
        <w:rPr>
          <w:color w:val="000000"/>
          <w:sz w:val="28"/>
          <w:szCs w:val="28"/>
          <w:lang w:val="en-US"/>
        </w:rPr>
        <w:t>1</w:t>
      </w:r>
      <w:r>
        <w:rPr>
          <w:color w:val="000000"/>
          <w:sz w:val="28"/>
          <w:szCs w:val="28"/>
        </w:rPr>
        <w:t xml:space="preserve">6 год. е </w:t>
      </w:r>
      <w:r>
        <w:rPr>
          <w:color w:val="000000"/>
          <w:sz w:val="28"/>
          <w:szCs w:val="28"/>
          <w:lang w:val="en-US"/>
        </w:rPr>
        <w:t>5</w:t>
      </w:r>
      <w:r>
        <w:rPr>
          <w:color w:val="000000"/>
          <w:sz w:val="28"/>
          <w:szCs w:val="28"/>
        </w:rPr>
        <w:t>0 души.</w:t>
      </w:r>
      <w:r>
        <w:rPr>
          <w:sz w:val="28"/>
          <w:szCs w:val="28"/>
        </w:rPr>
        <w:t xml:space="preserve"> В дружеството работят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0  човека, от които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-ма на основен трудов договор и 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6  по втори трудов договор на непълно работно време. Щатните бройки са 18,75. Средната брутна работна заплата на физическо лице в дружеството за деветмесечието на 2016 година е 399,65  л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ъм 30.09.20</w:t>
      </w:r>
      <w:r>
        <w:rPr>
          <w:color w:val="000000"/>
          <w:sz w:val="28"/>
          <w:szCs w:val="28"/>
          <w:lang w:val="en-US"/>
        </w:rPr>
        <w:t>1</w:t>
      </w:r>
      <w:r>
        <w:rPr>
          <w:color w:val="000000"/>
          <w:sz w:val="28"/>
          <w:szCs w:val="28"/>
        </w:rPr>
        <w:t>6 година персоналът е разпределен по категории, както следва:</w:t>
      </w:r>
    </w:p>
    <w:tbl>
      <w:tblPr>
        <w:tblW w:w="6520" w:type="dxa"/>
        <w:jc w:val="left"/>
        <w:tblInd w:w="141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2"/>
        <w:gridCol w:w="2268"/>
      </w:tblGrid>
      <w:tr>
        <w:trPr>
          <w:trHeight w:val="257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кар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ен мед.персона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.ч. мед.сестр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257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медицински лаборан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</w:tr>
      <w:tr>
        <w:trPr>
          <w:trHeight w:val="257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рентгенови лаборан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рехабилитатор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 персона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</w:tr>
      <w:tr>
        <w:trPr>
          <w:trHeight w:val="257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.ч. санитар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технически секрета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инкасатор пла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счетоводите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касие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шофь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 Б Щ 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5</w:t>
            </w:r>
            <w:r>
              <w:rPr>
                <w:b/>
                <w:bCs/>
                <w:color w:val="000000"/>
              </w:rPr>
              <w:t>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  <w:i/>
          <w:color w:val="000000"/>
          <w:sz w:val="28"/>
          <w:szCs w:val="28"/>
          <w:u w:val="single"/>
        </w:rPr>
        <w:t>ФИНАНСОВО СЪСТОЯНИЕ</w:t>
      </w:r>
      <w:r>
        <w:rPr>
          <w:b/>
          <w:bCs/>
          <w:i/>
          <w:color w:val="000000"/>
          <w:u w:val="single"/>
        </w:rPr>
        <w:t>: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„</w:t>
      </w:r>
      <w:r>
        <w:rPr>
          <w:color w:val="000000"/>
          <w:sz w:val="28"/>
          <w:szCs w:val="28"/>
        </w:rPr>
        <w:t>Медицински център-Троян”ЕООД приключва деветмесечието на 20</w:t>
      </w:r>
      <w:r>
        <w:rPr>
          <w:color w:val="000000"/>
          <w:sz w:val="28"/>
          <w:szCs w:val="28"/>
          <w:lang w:val="en-US"/>
        </w:rPr>
        <w:t>1</w:t>
      </w:r>
      <w:r>
        <w:rPr>
          <w:color w:val="000000"/>
          <w:sz w:val="28"/>
          <w:szCs w:val="28"/>
        </w:rPr>
        <w:t>6 г. със счетоводна загуба в размер на 3 576 лв. Основният капитал , с който е регистрирано дружеството е 5 000 лв. Собственият капитал   към 30.09.2</w:t>
      </w:r>
      <w:r>
        <w:rPr>
          <w:color w:val="000000"/>
          <w:sz w:val="28"/>
          <w:szCs w:val="28"/>
          <w:lang w:val="en-US"/>
        </w:rPr>
        <w:t>01</w:t>
      </w:r>
      <w:r>
        <w:rPr>
          <w:color w:val="000000"/>
          <w:sz w:val="28"/>
          <w:szCs w:val="28"/>
        </w:rPr>
        <w:t>6  е 27 705 лв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отчетния период  са реализирани приходи в размер  на 383 676 лв.</w:t>
        <w:tab/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b/>
          <w:color w:val="000000"/>
        </w:rPr>
        <w:tab/>
        <w:tab/>
        <w:tab/>
        <w:tab/>
        <w:tab/>
        <w:tab/>
        <w:tab/>
        <w:tab/>
        <w:tab/>
        <w:tab/>
      </w:r>
      <w:r>
        <w:rPr/>
        <w:t>/в лева/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2"/>
        <w:gridCol w:w="4370"/>
        <w:gridCol w:w="1417"/>
        <w:gridCol w:w="851"/>
        <w:gridCol w:w="1445"/>
        <w:gridCol w:w="716"/>
      </w:tblGrid>
      <w:tr>
        <w:trPr>
          <w:trHeight w:val="317" w:hRule="exact"/>
        </w:trPr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43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на прихода</w:t>
            </w:r>
          </w:p>
        </w:tc>
        <w:tc>
          <w:tcPr>
            <w:tcW w:w="4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6" w:hRule="exac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ветм.2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%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ветм.20156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%</w:t>
            </w:r>
          </w:p>
        </w:tc>
      </w:tr>
      <w:tr>
        <w:trPr>
          <w:trHeight w:val="288" w:hRule="exac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РЗ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59 6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>
                <w:lang w:val="en-US"/>
              </w:rPr>
              <w:t>6</w:t>
            </w:r>
            <w:r>
              <w:rPr/>
              <w:t>7,67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78 82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/>
              <w:t>69,85</w:t>
            </w:r>
          </w:p>
        </w:tc>
      </w:tr>
      <w:tr>
        <w:trPr>
          <w:trHeight w:val="288" w:hRule="exac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Платени медицински услуг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5 4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/>
              <w:t>11,8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2 629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/>
              <w:t>10,68</w:t>
            </w:r>
          </w:p>
        </w:tc>
      </w:tr>
      <w:tr>
        <w:trPr>
          <w:trHeight w:val="288" w:hRule="exac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Потребителски такс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0 9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/>
              <w:t>5,47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2 926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/>
              <w:t>5,74</w:t>
            </w:r>
          </w:p>
        </w:tc>
      </w:tr>
      <w:tr>
        <w:trPr>
          <w:trHeight w:val="288" w:hRule="exac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Профилактични прегледи  /ЗОК/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 5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,24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 589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/>
              <w:t>1,40</w:t>
            </w:r>
          </w:p>
        </w:tc>
      </w:tr>
      <w:tr>
        <w:trPr>
          <w:trHeight w:val="278" w:hRule="exac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.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По договори с ОПЛ /дежурен кабинет/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9 0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/>
              <w:t>12,77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9 179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/>
              <w:t>12,33</w:t>
            </w:r>
          </w:p>
        </w:tc>
      </w:tr>
      <w:tr>
        <w:trPr>
          <w:trHeight w:val="307" w:hRule="exact"/>
        </w:trPr>
        <w:tc>
          <w:tcPr>
            <w:tcW w:w="4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о приходи от дейност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</w:rPr>
              <w:t xml:space="preserve">        </w:t>
            </w:r>
            <w:r>
              <w:rPr>
                <w:b/>
                <w:caps/>
                <w:lang w:val="en-US"/>
              </w:rPr>
              <w:t>383 6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399 14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10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8415" w:leader="none"/>
        </w:tabs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8415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15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15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1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           </w:t>
      </w:r>
      <w:r>
        <w:rPr>
          <w:color w:val="000000"/>
          <w:sz w:val="28"/>
          <w:szCs w:val="28"/>
        </w:rPr>
        <w:t>Сравнени приходите за деветмесечието на  2016 година спрямо предходната година бележат намаление с 15 469 лв.</w:t>
      </w:r>
      <w:r>
        <w:rPr>
          <w:color w:val="000000"/>
          <w:sz w:val="28"/>
          <w:szCs w:val="28"/>
          <w:lang w:val="en-US"/>
        </w:rPr>
        <w:t>(</w:t>
      </w:r>
      <w:r>
        <w:rPr>
          <w:color w:val="000000"/>
          <w:sz w:val="28"/>
          <w:szCs w:val="28"/>
        </w:rPr>
        <w:t xml:space="preserve"> 3,86%</w:t>
      </w:r>
      <w:r>
        <w:rPr>
          <w:color w:val="000000"/>
          <w:sz w:val="28"/>
          <w:szCs w:val="28"/>
          <w:lang w:val="en-US"/>
        </w:rPr>
        <w:t>)</w:t>
      </w:r>
      <w:r>
        <w:rPr>
          <w:color w:val="000000"/>
          <w:sz w:val="28"/>
          <w:szCs w:val="28"/>
        </w:rPr>
        <w:t xml:space="preserve">. През 2016 г. се наблюдава увеличение само на приходите от платени медицински услуги с  2 826 лв. </w:t>
      </w:r>
      <w:r>
        <w:rPr>
          <w:color w:val="000000"/>
          <w:sz w:val="28"/>
          <w:szCs w:val="28"/>
          <w:lang w:val="en-US"/>
        </w:rPr>
        <w:t>(</w:t>
      </w:r>
      <w:r>
        <w:rPr>
          <w:color w:val="000000"/>
          <w:sz w:val="28"/>
          <w:szCs w:val="28"/>
        </w:rPr>
        <w:t>6,63%</w:t>
      </w:r>
      <w:r>
        <w:rPr>
          <w:color w:val="000000"/>
          <w:sz w:val="28"/>
          <w:szCs w:val="28"/>
          <w:lang w:val="en-US"/>
        </w:rPr>
        <w:t>)</w:t>
      </w:r>
      <w:r>
        <w:rPr>
          <w:color w:val="000000"/>
          <w:sz w:val="28"/>
          <w:szCs w:val="28"/>
        </w:rPr>
        <w:t>. Останалите приходи от РЗОК и потребителски такси сочат тенденция на намаление, което като цяло намалява общия размер на приходи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841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1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труктурни звена приходите се разпределят както следва: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105"/>
        <w:gridCol w:w="1502"/>
        <w:gridCol w:w="1502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</w:t>
            </w:r>
            <w:r>
              <w:rPr>
                <w:b/>
                <w:color w:val="000000"/>
              </w:rPr>
              <w:t>Звен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ход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деветм.201</w:t>
            </w:r>
            <w:r>
              <w:rPr>
                <w:b/>
                <w:color w:val="000000"/>
                <w:lang w:val="en-US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ход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ветм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ециализирани кабине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7 6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3 39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боратория по образна диагностик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 4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 66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журен кабин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  00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 17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кробиологична лаборатор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78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 06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инична лаборатор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30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56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-т физиотерап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 0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72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3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65</w:t>
            </w:r>
          </w:p>
        </w:tc>
      </w:tr>
      <w:tr>
        <w:trPr/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Общо приходи от дейност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3 67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9 145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ъотношението в отчетените приходи по структурни звена се запазва като в предходната година, като най-голям е дела на приходите от специализираните  кабинети и лабораторията по образна диагностика. Размера на приходите от дейността на дежурния кабинет също се запазва. Наблюдава се спад на приходите от  клинична и микробиологична лаборатория, което е компенсирано от увеличаването на постъпленията от дейността на специализираните кабинети и лабораторията  по образна диагностика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азходите за дейността за деветмесечието на 2016 година  са в размер  на  387 253 лв.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 xml:space="preserve">                </w:t>
      </w: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   /в лева/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810"/>
        <w:gridCol w:w="1855"/>
        <w:gridCol w:w="756"/>
        <w:gridCol w:w="1502"/>
        <w:gridCol w:w="777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</w:t>
            </w:r>
            <w:r>
              <w:rPr>
                <w:b/>
                <w:color w:val="000000"/>
              </w:rPr>
              <w:t>Звен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ход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ветм.20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ход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ветм.201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-ди за материал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4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2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02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3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-ди за външни услуг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1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1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 0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3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-ди за амортизаци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-ди за възнагражд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 1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9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9 5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8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-ди за осигуровк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 4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 9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1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 р-д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4 6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,1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4 47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,2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ови разход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2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</w:tr>
      <w:tr>
        <w:trPr/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Общо приходи от дейност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7 2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2 24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акто в приходната част , така и в разходната се наблюдава като цяло намаление на разходите с 4 994 лв.</w:t>
      </w:r>
      <w:r>
        <w:rPr>
          <w:color w:val="000000"/>
          <w:sz w:val="28"/>
          <w:szCs w:val="28"/>
          <w:lang w:val="en-US"/>
        </w:rPr>
        <w:t>(</w:t>
      </w:r>
      <w:r>
        <w:rPr>
          <w:color w:val="000000"/>
          <w:sz w:val="28"/>
          <w:szCs w:val="28"/>
        </w:rPr>
        <w:t>1,27%</w:t>
      </w:r>
      <w:r>
        <w:rPr>
          <w:color w:val="000000"/>
          <w:sz w:val="28"/>
          <w:szCs w:val="28"/>
          <w:lang w:val="en-US"/>
        </w:rPr>
        <w:t>)</w:t>
      </w:r>
      <w:r>
        <w:rPr>
          <w:color w:val="000000"/>
          <w:sz w:val="28"/>
          <w:szCs w:val="28"/>
        </w:rPr>
        <w:t>. Увеличението на разходите за материали и външни услуги се компенсира с намалените други разходи. Запазва се размера на работните заплати и свързаните с тях осигурителни вноски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з деветмесечието на 2016 година се запазва процентното разпределение на разходите , като най-голям е дела на разходите за работна заплата и осигурителни вноски.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ъм 30.09.2016 год. дружеството приключва със задължения в размер на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7 хил.лв., в т.ч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ъм персонала</w:t>
        <w:tab/>
        <w:tab/>
        <w:tab/>
        <w:tab/>
        <w:t>16 хил.л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ъм осигурителни предприятия</w:t>
        <w:tab/>
        <w:t xml:space="preserve">  6 хил.л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ъчни задължения</w:t>
        <w:tab/>
        <w:tab/>
        <w:tab/>
        <w:t xml:space="preserve">  2 хил.л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ъм свързани предприятия</w:t>
        <w:tab/>
        <w:tab/>
        <w:t>13 хил.л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земанията  към същия период възлизат  на  31 хил.лв., в т.ч.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 РЗОК</w:t>
        <w:tab/>
        <w:tab/>
        <w:tab/>
        <w:tab/>
        <w:tab/>
        <w:t>30 хил.л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клиенти</w:t>
        <w:tab/>
        <w:t xml:space="preserve">                                       1 хил.лв.</w:t>
      </w:r>
    </w:p>
    <w:p>
      <w:pPr>
        <w:pStyle w:val="Normal"/>
        <w:widowControl w:val="false"/>
        <w:shd w:fill="FFFFFF" w:val="clear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  <w:t>ФИНАНСОВ АНАЛИЗ:</w:t>
      </w:r>
    </w:p>
    <w:p>
      <w:pPr>
        <w:pStyle w:val="Normal"/>
        <w:ind w:left="284" w:firstLine="142"/>
        <w:jc w:val="both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На база финансовият резултат за деветмесечието на 2016 година са отчетени следните финансови показатели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ефициентът на рентабилност на приходите от продажби е отрицателна величина - 0,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</w:t>
      </w:r>
      <w:r>
        <w:rPr>
          <w:color w:val="333333"/>
          <w:sz w:val="28"/>
          <w:szCs w:val="28"/>
        </w:rPr>
        <w:t xml:space="preserve"> Този показател изразява възможността на предприятието да възстанови направените разходи и да реализира печалб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ефициентите за ефективност на приходите е 1,01 , а коефициентът на ефективност на разходите са 0,99 т.е. те са почти равни. При тези стойности се отчита , че на 99 лв. отчетени приходи  са извършени 101 лв. разход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дицинският център не разполага със собствени краткотрайни материални активи, с които може да покрие краткосрочните си задъл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сметка на това показателят за абсолютна ликвидност е достатъчно висок 0,76.</w:t>
      </w:r>
      <w:r>
        <w:rPr>
          <w:color w:val="333333"/>
          <w:sz w:val="28"/>
          <w:szCs w:val="28"/>
        </w:rPr>
        <w:t xml:space="preserve"> Коефициентът показва каква част от задълженията може да се изплати незабавно с паричните наличности</w:t>
      </w:r>
      <w:r>
        <w:rPr>
          <w:sz w:val="28"/>
          <w:szCs w:val="28"/>
        </w:rPr>
        <w:t xml:space="preserve"> . В случая с наличните си парични средства дружеството може да покрие  76% от краткосрочните си задължения.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казателят за бърза ликвидност е още по-висок 1,59 , т.е.  с наличните парични средства и краткосрочни вземания, дружеството може да покрие напълно краткосрочните си задължения.</w:t>
      </w:r>
    </w:p>
    <w:p>
      <w:pPr>
        <w:pStyle w:val="Normal"/>
        <w:shd w:fill="FFFFFF" w:val="clear"/>
        <w:spacing w:lineRule="atLeast" w:line="312"/>
        <w:jc w:val="both"/>
        <w:rPr/>
      </w:pPr>
      <w:r>
        <w:rPr>
          <w:sz w:val="28"/>
          <w:szCs w:val="28"/>
        </w:rPr>
        <w:tab/>
        <w:t xml:space="preserve">Показателят  за финансова автономност  също е добър 0,76 , или със собствения си капитал дружеството може да покрие  76  % от краткосрочните си задължения. Този показател изразява </w:t>
      </w:r>
      <w:r>
        <w:rPr>
          <w:color w:val="333333"/>
          <w:sz w:val="28"/>
          <w:szCs w:val="28"/>
        </w:rPr>
        <w:t>независимостта на фирмата от кредитори и способността да посреща задълженията си. Доброто равнище на финансова автономност означава, че фирмата е в състояние да покрие плащанията си за дълъг период от време.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  <w:t>КАПИТАЛОВИ  РАЗХОДИ: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 периода 01.01.-30.09.2016 година е закупен един дълготраен материален актив-  Апарат  Холтер на стойност 1 690 л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четоводител:</w:t>
        <w:tab/>
        <w:tab/>
        <w:tab/>
        <w:t xml:space="preserve">                       Управител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color w:val="000000"/>
          <w:sz w:val="28"/>
          <w:szCs w:val="28"/>
        </w:rPr>
        <w:tab/>
        <w:t>/Св.Нановска/</w:t>
        <w:tab/>
        <w:tab/>
        <w:tab/>
        <w:tab/>
        <w:tab/>
        <w:tab/>
        <w:t>/Д-р Т.Вълковска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0:09:00Z</dcterms:created>
  <dc:creator>Nanovska</dc:creator>
  <dc:description/>
  <cp:keywords/>
  <dc:language>en-US</dc:language>
  <cp:lastModifiedBy>Nanovska</cp:lastModifiedBy>
  <cp:lastPrinted>2016-10-24T07:42:00Z</cp:lastPrinted>
  <dcterms:modified xsi:type="dcterms:W3CDTF">2016-10-24T06:23:00Z</dcterms:modified>
  <cp:revision>7</cp:revision>
  <dc:subject/>
  <dc:title/>
</cp:coreProperties>
</file>