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TextBody"/>
        <w:jc w:val="center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ПРЕДСТАВЯНЕ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на вътрешна информация по чл.7 от Регламент (ЕС) 596/2014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относно пазарната злоупотреба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дажби за месец август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9 306 хил. лева и с натрупване от началото на годината в размер на 85 757 хил. лева. Междинната неокончателна брутна печалба за месец август 2018 година е в размер на 1 531 хил. лева и 14 254 хил.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>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гноза за приходите от продажби през месец септември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9 9360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>хил. лева и 95 117 хил. 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8"/>
          <w:szCs w:val="28"/>
          <w:lang w:val="bg-BG"/>
        </w:rPr>
        <w:t>20</w:t>
      </w:r>
      <w:r>
        <w:rPr>
          <w:rFonts w:cs="Arial" w:ascii="Garamond" w:hAnsi="Garamond"/>
          <w:sz w:val="28"/>
          <w:szCs w:val="28"/>
          <w:lang w:val="en-US"/>
        </w:rPr>
        <w:t>.</w:t>
      </w:r>
      <w:r>
        <w:rPr>
          <w:rFonts w:cs="Arial" w:ascii="Garamond" w:hAnsi="Garamond"/>
          <w:sz w:val="28"/>
          <w:szCs w:val="28"/>
          <w:lang w:val="bg-BG"/>
        </w:rPr>
        <w:t>09</w:t>
      </w:r>
      <w:r>
        <w:rPr>
          <w:rFonts w:cs="Arial" w:ascii="Garamond" w:hAnsi="Garamond"/>
          <w:sz w:val="28"/>
          <w:szCs w:val="28"/>
          <w:lang w:val="en-US"/>
        </w:rPr>
        <w:t>.20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 xml:space="preserve">8 </w:t>
      </w:r>
      <w:r>
        <w:rPr>
          <w:rFonts w:cs="Arial" w:ascii="Garamond" w:hAnsi="Garamond"/>
          <w:sz w:val="28"/>
          <w:szCs w:val="28"/>
          <w:lang w:val="bg-BG"/>
        </w:rPr>
        <w:t>год.</w:t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TextBody"/>
        <w:ind w:left="1985" w:hanging="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  <w:t>Директор финанси и ДВИ: Марин Маринов.</w:t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entryCond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9137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Козлодуй № 6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t xml:space="preserve">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Казанлък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SentryCondBlack;Times New Roman" w:ascii="SentryCondBlack;Times New Roman" w:hAnsi="SentryCondBlack;Times New Roman"/>
                              <w:shadow/>
                              <w:color w:val="DFDEF6"/>
                              <w:sz w:val="48"/>
                              <w:szCs w:val="48"/>
                              <w:lang w:val="en-US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/>
                              </w:rPr>
                              <w:t>msh@ms-hydraulic.com</w:t>
                            </w:r>
                          </w:hyperlink>
                          <w:r>
                            <w:rPr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s-hydraulic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Козлодуй № 68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  <w:lang w:val="bg-BG"/>
                      </w:rPr>
                      <w:t>1</w:t>
                    </w:r>
                    <w:r>
                      <w:rPr>
                        <w:sz w:val="16"/>
                      </w:rPr>
                      <w:t xml:space="preserve">00 </w:t>
                    </w:r>
                    <w:r>
                      <w:rPr>
                        <w:sz w:val="16"/>
                        <w:lang w:val="bg-BG"/>
                      </w:rPr>
                      <w:t>Казанлък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de-DE"/>
                      </w:rPr>
                      <w:t>e-mail:</w:t>
                    </w:r>
                    <w:r>
                      <w:rPr>
                        <w:rFonts w:cs="SentryCondBlack;Times New Roman" w:ascii="SentryCondBlack;Times New Roman" w:hAnsi="SentryCondBlack;Times New Roman"/>
                        <w:shadow/>
                        <w:color w:val="DFDEF6"/>
                        <w:sz w:val="48"/>
                        <w:szCs w:val="48"/>
                        <w:lang w:val="en-US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en-US"/>
                        </w:rPr>
                        <w:t>msh@ms-hydraulic.com</w:t>
                      </w:r>
                    </w:hyperlink>
                    <w:r>
                      <w:rPr>
                        <w:sz w:val="16"/>
                        <w:lang w:val="bg-BG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s-hydraulic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 xml:space="preserve">+359 /431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1 6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2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1 14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 xml:space="preserve">+359 /431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1 6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2 7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1 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h@ms-hydraulic.com" TargetMode="External"/><Relationship Id="rId3" Type="http://schemas.openxmlformats.org/officeDocument/2006/relationships/hyperlink" Target="mailto:msh@ms-hydraul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nadia</dc:creator>
  <dc:description/>
  <cp:keywords/>
  <dc:language>en-US</dc:language>
  <cp:lastModifiedBy>Marin Marinov</cp:lastModifiedBy>
  <cp:lastPrinted>2009-07-24T13:11:00Z</cp:lastPrinted>
  <dcterms:modified xsi:type="dcterms:W3CDTF">2018-09-20T13:04:00Z</dcterms:modified>
  <cp:revision>12</cp:revision>
  <dc:subject/>
  <dc:title>До</dc:title>
</cp:coreProperties>
</file>