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по чл. 100о, ал. 4, т. 3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Долуподписаният Владимир Валентинов Спасов – Прокурист на М+С Хидравлик АД удостоверявам, че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мплектът финансови отчети на М+С Хидравлик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емитента или на дружествата, включени в консолидация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Декларатор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/ Владимир Спасов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0" w:firstLine="720"/>
        <w:rPr>
          <w:rFonts w:ascii="TimesNewRoman;Times New Roman" w:hAnsi="TimesNewRoman;Times New Roman" w:cs="TimesNewRoman;Times New Roman"/>
          <w:sz w:val="22"/>
          <w:szCs w:val="22"/>
          <w:lang w:val="ru-R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  <w:lang w:val="ru-R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о, ал. 4, т. 3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Марин Петров Маринов – Финансов Директор на „М+С Хидравлик” АД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мплектът финансови отчети на М+С Хидравлик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емитента или на дружествата, включени в консолидация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              </w:t>
        <w:tab/>
        <w:tab/>
        <w:t>Декларатор:</w:t>
      </w:r>
    </w:p>
    <w:p>
      <w:pPr>
        <w:pStyle w:val="Normal"/>
        <w:ind w:firstLine="82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/ Марин Маринов /</w:t>
      </w:r>
    </w:p>
    <w:p>
      <w:pPr>
        <w:pStyle w:val="Normal"/>
        <w:ind w:firstLine="8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2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411" w:right="864" w:gutter="0" w:header="0" w:top="141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5:00Z</dcterms:created>
  <dc:creator>Nikolay Obretenov</dc:creator>
  <dc:description/>
  <cp:keywords/>
  <dc:language>en-US</dc:language>
  <cp:lastModifiedBy>NM</cp:lastModifiedBy>
  <cp:lastPrinted>2008-10-20T13:27:00Z</cp:lastPrinted>
  <dcterms:modified xsi:type="dcterms:W3CDTF">2017-08-23T10:55:00Z</dcterms:modified>
  <cp:revision>2</cp:revision>
  <dc:subject/>
  <dc:title>Приложение № 9</dc:title>
</cp:coreProperties>
</file>