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758180" cy="704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04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yle15">
    <w:name w:val="Изнесен текст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1:27:00Z</dcterms:created>
  <dc:creator>Krushkova</dc:creator>
  <dc:description/>
  <cp:keywords/>
  <dc:language>en-US</dc:language>
  <cp:lastModifiedBy>Schet 4</cp:lastModifiedBy>
  <cp:lastPrinted>2022-07-29T11:07:00Z</cp:lastPrinted>
  <dcterms:modified xsi:type="dcterms:W3CDTF">2023-07-31T09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