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60045</wp:posOffset>
            </wp:positionV>
            <wp:extent cx="6118860" cy="8729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7299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7299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7299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0-09-29T13:02:42Z</dcterms:modified>
  <cp:revision>3</cp:revision>
  <dc:subject/>
  <dc:title/>
</cp:coreProperties>
</file>