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Д</w:t>
      </w:r>
      <w:r>
        <w:rPr>
          <w:rFonts w:cs="Arial" w:ascii="Arial" w:hAnsi="Arial"/>
          <w:b/>
          <w:sz w:val="20"/>
          <w:szCs w:val="20"/>
        </w:rPr>
        <w:t xml:space="preserve"> Е К Л А Р А Ц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 чл.100н, ал.4, т.4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Закона за публично предлагане на ценни книжа /ЗППЦК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Долуподписаните </w:t>
      </w:r>
      <w:r>
        <w:rPr>
          <w:rFonts w:cs="Arial" w:ascii="Arial" w:hAnsi="Arial"/>
          <w:sz w:val="20"/>
          <w:szCs w:val="20"/>
          <w:lang w:val="en-US"/>
        </w:rPr>
        <w:t>Милка Тодорова</w:t>
      </w:r>
      <w:r>
        <w:rPr>
          <w:rFonts w:cs="Arial" w:ascii="Arial" w:hAnsi="Arial"/>
          <w:sz w:val="20"/>
          <w:szCs w:val="20"/>
        </w:rPr>
        <w:t xml:space="preserve"> – Изпълнителен директор и Председател на УС и </w:t>
      </w:r>
      <w:r>
        <w:rPr>
          <w:rFonts w:cs="Arial" w:ascii="Arial" w:hAnsi="Arial"/>
          <w:sz w:val="20"/>
          <w:szCs w:val="20"/>
          <w:lang w:val="en-US"/>
        </w:rPr>
        <w:t xml:space="preserve">Павел Яначков - </w:t>
      </w:r>
      <w:r>
        <w:rPr>
          <w:rFonts w:cs="Arial" w:ascii="Arial" w:hAnsi="Arial"/>
          <w:sz w:val="20"/>
          <w:szCs w:val="20"/>
        </w:rPr>
        <w:t>Изпълнителен директо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Заместник председател на УС, удостоверяваме, че до колкото ни е известно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Комплектът годишни одитирани консолидирани финансови отчети на  Юнионбанк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АД към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12.2013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Групата Юнионбанк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0"/>
          <w:szCs w:val="20"/>
        </w:rPr>
        <w:t>одишният консолидиран доклад за дейността на Юнионбанк ЕАД на консолидирана основа към 31.12.2013 г., съдържа достоверен преглед на развитието и резултатите от дейността, както и състоянието на Групата, заедно с описание на основните рискове и несигурности, пред които е изправена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Милка Тодорова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Павел Яначков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Председател на УС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Изпълнителен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Изпълнителен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директ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директор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CondensedCYR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CondensedCYR;Arial" w:hAnsi="HebarCondensedCYR;Arial" w:eastAsia="Times New Roman" w:cs="HebarCondensedCYR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7:00Z</dcterms:created>
  <dc:creator>СВЕТЛИН ТОДОРОВ</dc:creator>
  <dc:description/>
  <cp:keywords/>
  <dc:language>en-US</dc:language>
  <cp:lastModifiedBy>user</cp:lastModifiedBy>
  <dcterms:modified xsi:type="dcterms:W3CDTF">2014-04-10T14:04:00Z</dcterms:modified>
  <cp:revision>17</cp:revision>
  <dc:subject/>
  <dc:title/>
</cp:coreProperties>
</file>