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относно „Корадо–България” А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Приложение 11 от Наредба №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уктура на капитал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датата на изготвяне на </w:t>
      </w:r>
      <w:r>
        <w:rPr>
          <w:sz w:val="28"/>
          <w:szCs w:val="28"/>
          <w:lang w:val="en-US"/>
        </w:rPr>
        <w:t>междинния</w:t>
      </w:r>
      <w:r>
        <w:rPr>
          <w:sz w:val="28"/>
          <w:szCs w:val="28"/>
          <w:lang w:val="bg-BG"/>
        </w:rPr>
        <w:t xml:space="preserve"> финансов отчет капиталът на „Корадо–България” АД е 13 168 614 лв. разпределен на 13 168 614 броя поименни, непривилигеровани, безналични акции, всяка с номинал 1 лв. Всяка акция дава право на един глас в ОСА, право на дивидент и ликвидационен дял, съразмерни с номиналната стойност на акция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ехвърлянето  на ценните книж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еки акционер може да се разпорежда с акциите си при условията на публично предлагане на ценни книжа.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хвърлянето на акции трябва да бъде вписано в книгата на акционерите, за да има действие спрямо Дружество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я относно прякото и непряко притежаване на 5%  или повече от 5% от правата на глас в ОСА, включително данни за акционерите, дяловото им участие и начина по който притежават акции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  <w:lang w:val="bg-BG"/>
        </w:rPr>
        <w:t>Повече от 5 % от акциите на Дружеството се притежават пряко единствено от акционера КОРАДО a.s. Република Чехия. Този акционер е вписан в Регистъра на Местен съд – Храдец Кралове, Раздел „Б“, Партида 1500, дата на вписване – 01.09.1996 година, ЕИК 25255843 /по система на Република Чехия/ със седалище и адрес на управление – Република Чехия, град Ческа Тршебова, Окръг – Усти над Орлици, улица „Бржи Хубалку" № 869, пощенски код – 560 0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  <w:lang w:val="bg-BG"/>
        </w:rPr>
        <w:t>Размерът на акционерното участие на този акционер към 3</w:t>
      </w:r>
      <w:r>
        <w:rPr>
          <w:sz w:val="28"/>
          <w:szCs w:val="28"/>
          <w:shd w:fill="FFFFFF" w:val="clear"/>
          <w:lang w:val="en-US"/>
        </w:rPr>
        <w:t>0</w:t>
      </w:r>
      <w:r>
        <w:rPr>
          <w:sz w:val="28"/>
          <w:szCs w:val="28"/>
          <w:shd w:fill="FFFFFF" w:val="clear"/>
          <w:lang w:val="bg-BG"/>
        </w:rPr>
        <w:t>.0</w:t>
      </w:r>
      <w:r>
        <w:rPr>
          <w:sz w:val="28"/>
          <w:szCs w:val="28"/>
          <w:shd w:fill="FFFFFF" w:val="clear"/>
          <w:lang w:val="en-US"/>
        </w:rPr>
        <w:t>9</w:t>
      </w:r>
      <w:r>
        <w:rPr>
          <w:sz w:val="28"/>
          <w:szCs w:val="28"/>
          <w:shd w:fill="FFFFFF" w:val="clear"/>
          <w:lang w:val="bg-BG"/>
        </w:rPr>
        <w:t xml:space="preserve">.2018 г. е 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lang w:val="en-US"/>
        </w:rPr>
        <w:t>10 872 188</w:t>
      </w:r>
      <w:r>
        <w:rPr>
          <w:sz w:val="32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броя акции, което съставлява </w:t>
      </w:r>
      <w:r>
        <w:rPr>
          <w:sz w:val="28"/>
          <w:szCs w:val="28"/>
          <w:lang w:val="en-US"/>
        </w:rPr>
        <w:t>82.56</w:t>
      </w:r>
      <w:r>
        <w:rPr>
          <w:sz w:val="28"/>
          <w:szCs w:val="28"/>
          <w:lang w:val="bg-BG"/>
        </w:rPr>
        <w:t xml:space="preserve"> % от общият брой акции на Дружество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нни за акционери със специални контролни прав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акционери със специални контролни пра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ружеството няма изградена система за упражняване права на глас различна извън допустимите от изискванията на действащото законодателств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авата на глас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ружеството не са приети подобни ограничения, краен срок за упражняване на право на глас или системи, даващи възможност за отделяне на финансови права от правата върху 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я между акционери, които могат да доведат до ограничения в прехвърлянето на акции или правото на глас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ружеството не са известни и то не е уведомявано за споразумения между акционери, които могат да доведат до ограничения в прехвърлянето на акции и/или права на гл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оредби относно назначаване и освобождаване членове на управителните органи 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Дружеството има двустепенна система на управлени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Назначаването и освобождаването на членовете на Надзорния съвет се извършва от ОСА, на основание решение прието с обикновено мнозин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Назначаването и освобождаването на членовете на Управителния съвет са извършва от Надзорният съвет на дружеството, на основание решение прието с обикновено мнозин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 оглед прегледност, по–долу са цитирани относимите към тази и следващата точка текстове от Устава на дружеството, на основание на които и действащото законодателство се извършват тези действия, обект на точкит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Разпоредбите на Устава относно общите правила за избор на членове на двата органа са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мандат – членове 67 и 68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. 69 – съдържа общи изисквания на които следва да отговарят членовете на Съветит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независими членове на Съветите – членове 70 и 71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, мнозинства и протоколи – членове от 72 до 75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ава и задължения, търсене на отговорност – от чл. 76 до чл. 81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оговори между членовете на Съветите и свързаните с тях лица – чл. 82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пециалните разпоредби относно Надзорния съвет се съдържат в членове от 83 до 90,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енове 83 и 84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омпетентност – чл. 85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 и мнозинство – чл. 86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ейност – чл. 87 до чл. 89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отчет и отговорност – чл. 90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пециалните разпоредби относно Управителният съвет се съдържат в членове от 91 до 99,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. 91 – 93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едставителство – чл. 94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 и мнозинство – чл. 95 и чл. 96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отоколи – чл. 97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ейност – чл. 98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отговорност – чл. 99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Възможностите за извършването на изменения и допълнения в устава са в изключителната компетентност на ОСА и се съдържат в разпоредбите на чл. 50, алинея 1, точка 1 и свързаните с него действия по: провеждане –чл.51–53, свикване – чл. 54, включване на въпроси в дневния ред – чл. 55, кворум – чл. 61, мнозинство – чл. 63, решения– чл. 64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Разпоредбите относно избирането на членовете на Надзорния съвет се съдържат в разпоредбите на чл. 50, алинея 1, точка 4 от Устава във връзка с приетия и посочен по–горе механизъм на приемане на решения</w:t>
      </w:r>
      <w:r>
        <w:rPr>
          <w:rStyle w:val="P"/>
          <w:color w:val="000000"/>
          <w:shd w:fill="FFFFFF" w:val="clear"/>
          <w:lang w:val="bg-BG"/>
        </w:rPr>
        <w:t xml:space="preserve"> от О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авомощия на управителните органи на дружеството 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Вземането на решения за издаване на акции, включително обратно изкупуване на акции е от изключителната компетентност на ОСА, при спазване на изискванията на Устава на дружеството и действащото законодател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Дружеството може да придобива собствени акции само при условията на търгово предлагане и то не повече </w:t>
      </w:r>
      <w:r>
        <w:rPr>
          <w:sz w:val="28"/>
          <w:szCs w:val="28"/>
          <w:lang w:val="bg-BG"/>
        </w:rPr>
        <w:t>от 3 на сто от собствените си акции с право на глас в случаите на намаляване на капитала чрез обезсилване на акции и обратно изкупуване, за една календарна годин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налите правомощия на управителните органи са подробно посочени в отговора по предходната т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>Съществени договори на дружеството, пораждащи действие, изменят се или се прекратяват поради промяна в контрола на дружествот</w:t>
      </w:r>
      <w:r>
        <w:rPr>
          <w:sz w:val="30"/>
          <w:szCs w:val="28"/>
          <w:lang w:val="bg-BG"/>
        </w:rPr>
        <w:t xml:space="preserve">о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Дружеството няма сключени договори, които да отговарят на вида и характера описан в настоящата точка, включително и да пораждат действието си при възникването на тези усло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 xml:space="preserve">Споразумения между дружеството и управителните му органи или служители за изплащане при напускане или уволнение без правно основание </w:t>
      </w:r>
    </w:p>
    <w:p>
      <w:pPr>
        <w:pStyle w:val="Normal"/>
        <w:ind w:left="720" w:hanging="0"/>
        <w:jc w:val="both"/>
        <w:rPr>
          <w:rStyle w:val="P"/>
          <w:color w:val="000000"/>
          <w:shd w:fill="FFFFFF" w:val="clear"/>
          <w:lang w:val="en-US"/>
        </w:rPr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Между дружеството и неговите управителни органи не са сключвани споразумения с предмет изплащане на обезщетения на каквото и да е основание, включително и посочените в настоящата точка</w:t>
      </w:r>
      <w:r>
        <w:rPr>
          <w:rStyle w:val="P"/>
          <w:color w:val="000000"/>
          <w:shd w:fill="FFFFFF" w:val="clear"/>
          <w:lang w:val="bg-BG"/>
        </w:rPr>
        <w:t>.</w:t>
      </w:r>
    </w:p>
    <w:p>
      <w:pPr>
        <w:pStyle w:val="Normal"/>
        <w:ind w:left="720" w:hanging="0"/>
        <w:jc w:val="both"/>
        <w:rPr>
          <w:rStyle w:val="P"/>
          <w:color w:val="000000"/>
          <w:sz w:val="28"/>
          <w:szCs w:val="28"/>
          <w:shd w:fill="FFFFFF" w:val="clear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1337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ower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position w:val="8"/>
        <w:sz w:val="36"/>
        <w:lang w:val="en-US"/>
      </w:rPr>
    </w:pPr>
    <w:r>
      <w:object w:dxaOrig="559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9.45pt;width:26.85pt;height:2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156706" r:id="rId1"/>
      </w:object>
    </w:r>
    <w:r>
      <w:rPr>
        <w:lang w:val="en-US"/>
      </w:rPr>
      <w:t xml:space="preserve">              </w:t>
    </w:r>
    <w:r>
      <w:rPr>
        <w:rFonts w:cs="PowerLine" w:ascii="PowerLine" w:hAnsi="PowerLine"/>
        <w:bCs/>
        <w:color w:val="0000FF"/>
        <w:sz w:val="70"/>
        <w:lang w:val="en-US"/>
      </w:rPr>
      <w:t>KORADO</w:t>
    </w:r>
    <w:r>
      <w:rPr>
        <w:rFonts w:eastAsia="Symbol" w:cs="Symbol" w:ascii="Symbol" w:hAnsi="Symbol"/>
        <w:bCs/>
        <w:color w:val="0000FF"/>
        <w:sz w:val="58"/>
        <w:vertAlign w:val="superscript"/>
        <w:lang w:val="en-US"/>
      </w:rPr>
      <w:t>â</w:t>
    </w:r>
    <w:r>
      <w:rPr>
        <w:bCs/>
        <w:color w:val="3366FF"/>
        <w:position w:val="8"/>
        <w:sz w:val="58"/>
        <w:lang w:val="en-US"/>
      </w:rPr>
      <w:t xml:space="preserve"> </w:t>
    </w:r>
    <w:r>
      <w:rPr>
        <w:b/>
        <w:bCs/>
        <w:position w:val="8"/>
        <w:sz w:val="36"/>
        <w:lang w:val="en-US"/>
      </w:rPr>
      <w:t>BULGARIA</w:t>
    </w:r>
  </w:p>
  <w:p>
    <w:pPr>
      <w:pStyle w:val="Header"/>
      <w:rPr>
        <w:b/>
        <w:b/>
        <w:bCs/>
        <w:position w:val="8"/>
        <w:sz w:val="22"/>
        <w:lang w:val="bg-BG"/>
      </w:rPr>
    </w:pPr>
    <w:r>
      <w:rPr>
        <w:b/>
        <w:bCs/>
        <w:position w:val="8"/>
        <w:sz w:val="22"/>
        <w:lang w:val="bg-BG"/>
      </w:rPr>
      <w:t>КОРАДО-БЪЛГАРИЯ АД, 5150 гр. СТРАЖИЦА, ул.Гладстон № 28, РЕПУБЛИКА БЪЛГАРИЯ</w:t>
    </w:r>
  </w:p>
  <w:p>
    <w:pPr>
      <w:pStyle w:val="Header"/>
      <w:jc w:val="right"/>
      <w:rPr>
        <w:b/>
        <w:b/>
        <w:bCs/>
        <w:position w:val="8"/>
        <w:sz w:val="22"/>
        <w:lang w:val="de-DE"/>
      </w:rPr>
    </w:pPr>
    <w:r>
      <w:rPr>
        <w:b/>
        <w:bCs/>
        <w:position w:val="8"/>
        <w:sz w:val="22"/>
        <w:lang w:val="bg-BG"/>
      </w:rPr>
      <w:t xml:space="preserve"> </w:t>
    </w:r>
    <w:r>
      <w:rPr>
        <w:b/>
        <w:bCs/>
        <w:position w:val="8"/>
        <w:sz w:val="22"/>
        <w:lang w:val="bg-BG"/>
      </w:rPr>
      <w:t>тел.:06161/</w:t>
    </w:r>
    <w:r>
      <w:rPr>
        <w:b/>
        <w:bCs/>
        <w:position w:val="8"/>
        <w:sz w:val="22"/>
        <w:lang w:val="en-US"/>
      </w:rPr>
      <w:t>4245</w:t>
    </w:r>
    <w:r>
      <w:rPr>
        <w:b/>
        <w:bCs/>
        <w:position w:val="8"/>
        <w:sz w:val="22"/>
        <w:lang w:val="bg-BG"/>
      </w:rPr>
      <w:t>, факс: 06161/</w:t>
    </w:r>
    <w:r>
      <w:rPr>
        <w:b/>
        <w:bCs/>
        <w:position w:val="8"/>
        <w:sz w:val="22"/>
        <w:lang w:val="en-US"/>
      </w:rPr>
      <w:t>4242</w:t>
    </w:r>
    <w:r>
      <w:rPr>
        <w:b/>
        <w:bCs/>
        <w:position w:val="8"/>
        <w:sz w:val="22"/>
        <w:lang w:val="de-DE"/>
      </w:rPr>
      <w:t xml:space="preserve"> e-mail: </w:t>
    </w:r>
    <w:hyperlink r:id="rId3">
      <w:r>
        <w:rPr>
          <w:rStyle w:val="InternetLink"/>
          <w:b/>
          <w:bCs/>
          <w:position w:val="8"/>
          <w:sz w:val="22"/>
          <w:lang w:val="de-DE"/>
        </w:rPr>
        <w:t>info@korado.bg</w:t>
      </w:r>
    </w:hyperlink>
    <w:r>
      <w:rPr>
        <w:b/>
        <w:bCs/>
        <w:position w:val="8"/>
        <w:sz w:val="22"/>
        <w:lang w:val="de-DE"/>
      </w:rPr>
      <w:t xml:space="preserve"> </w:t>
    </w:r>
  </w:p>
  <w:p>
    <w:pPr>
      <w:pStyle w:val="Header"/>
      <w:rPr>
        <w:b/>
        <w:b/>
        <w:bCs/>
        <w:color w:val="3366FF"/>
        <w:position w:val="6"/>
        <w:sz w:val="16"/>
        <w:lang w:val="bg-BG"/>
      </w:rPr>
    </w:pPr>
    <w:r>
      <w:rPr>
        <w:b/>
        <w:bCs/>
        <w:color w:val="3366FF"/>
        <w:position w:val="6"/>
        <w:sz w:val="16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3722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501.7pt,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3366FF"/>
        <w:sz w:val="2"/>
        <w:lang w:val="de-DE"/>
      </w:rPr>
    </w:pPr>
    <w:r>
      <w:rPr>
        <w:color w:val="3366FF"/>
        <w:sz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korad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4:00Z</dcterms:created>
  <dc:creator>Snejana Jordanova</dc:creator>
  <dc:description/>
  <dc:language>en-US</dc:language>
  <cp:lastModifiedBy>b8baysne</cp:lastModifiedBy>
  <cp:lastPrinted>2007-03-29T13:54:00Z</cp:lastPrinted>
  <dcterms:modified xsi:type="dcterms:W3CDTF">2018-10-08T06:54:00Z</dcterms:modified>
  <cp:revision>2</cp:revision>
  <dc:subject/>
  <dc:title>СЛУЖЕБНА БЕЛЕЖКА</dc:title>
</cp:coreProperties>
</file>