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Важна информация влияеща върху цената  на ценните книжа съгласно Приложение № 9 към чл. 28, ал. 2 от Наредба № 2 </w:t>
      </w:r>
    </w:p>
    <w:p>
      <w:pPr>
        <w:pStyle w:val="TextBody"/>
        <w:rPr/>
      </w:pPr>
      <w:r>
        <w:rPr/>
        <w:t>за I</w:t>
      </w:r>
      <w:r>
        <w:rPr>
          <w:lang w:val="en-US"/>
        </w:rPr>
        <w:t>V</w:t>
      </w:r>
      <w:r>
        <w:rPr/>
        <w:t>-то тримесечие на 201</w:t>
      </w:r>
      <w:r>
        <w:rPr>
          <w:lang w:val="en-US"/>
        </w:rPr>
        <w:t>6</w:t>
      </w:r>
      <w:r>
        <w:rPr/>
        <w:t xml:space="preserve"> г.</w:t>
      </w:r>
    </w:p>
    <w:p>
      <w:pPr>
        <w:pStyle w:val="Normal"/>
        <w:rPr>
          <w:lang w:val="bg-BG"/>
        </w:rPr>
      </w:pPr>
      <w:r>
        <w:rPr>
          <w:lang w:val="bg-BG"/>
        </w:rPr>
      </w:r>
    </w:p>
    <w:tbl>
      <w:tblPr>
        <w:tblW w:w="10596" w:type="dxa"/>
        <w:jc w:val="center"/>
        <w:tblInd w:w="0" w:type="dxa"/>
        <w:tblLayout w:type="fixed"/>
        <w:tblCellMar>
          <w:top w:w="0" w:type="dxa"/>
          <w:left w:w="108" w:type="dxa"/>
          <w:bottom w:w="0" w:type="dxa"/>
          <w:right w:w="108" w:type="dxa"/>
        </w:tblCellMar>
      </w:tblPr>
      <w:tblGrid>
        <w:gridCol w:w="456"/>
        <w:gridCol w:w="3765"/>
        <w:gridCol w:w="63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мяна лицата упражняващи контрол върху друже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мяна в състава на УС и НС и причини за промяна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менения или допълнения към устав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bg-BG"/>
              </w:rPr>
            </w:pPr>
            <w:r>
              <w:rPr>
                <w:lang w:val="en-US"/>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ешение за преобразуване на дружеството и осъществяване на преобразуването; структурни промени в друже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Откриване на производство по ликвидация и всички съществени етапи, свързани с производството.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Откриване на производство по несъстоятелност за дружеството или за негово дъщерно дружество и всички етапи свързани с производ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Придобиване, предоставяне за ползване или разпореждане с активи на голяма стойност по чл. 114, ал. 1, т. 1 </w:t>
            </w:r>
            <w:hyperlink r:id="rId2">
              <w:r>
                <w:rPr>
                  <w:rStyle w:val="InternetLink"/>
                  <w:color w:val="000000"/>
                  <w:u w:val="none"/>
                </w:rPr>
                <w:t>ЗППЦК</w:t>
              </w:r>
            </w:hyperlink>
            <w:r>
              <w:rPr/>
              <w:t xml:space="preserve">. ,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Решение за сключване, прекра-тяване и разваляне на договор за съвместно предприяти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Решение на комисията за отписване на дружеството от регистъра за публичните дружества и други емитенти на ценни книжа по чл. 30, ал. 1, т. 3 от </w:t>
            </w:r>
            <w:hyperlink r:id="rId3">
              <w:r>
                <w:rPr>
                  <w:rStyle w:val="InternetLink"/>
                  <w:color w:val="000000"/>
                  <w:u w:val="none"/>
                </w:rPr>
                <w:t>Закона за Комисията за финансов надзор.</w:t>
              </w:r>
            </w:hyperlink>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ромяна на одиторите на дружеството и причини за промяна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Обявяване на печалбата на друже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Съществени загуби и причини за тя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убликуване на модифициран одиторски докла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Решение на общото събрание относно вида и размера на дивидента, както и относно условията и реда за неговото изплащан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lang w:val="bg-BG"/>
              </w:rPr>
              <w:t xml:space="preserve">Общото събрание на акционерите на „КОРАДО БЪЛГАРИЯ” - АД, проведено на 18.05.2016 година прие решение за разпределяне на дивидент, а изплащането на дивидентите ще се  извършва чрез системата на „Централен депозитар” АД и клоновете на „Райфайзенбанк/България/”АД. Брутен дивидент за една акция: 0.18 лв. </w:t>
            </w:r>
          </w:p>
          <w:p>
            <w:pPr>
              <w:pStyle w:val="Normal"/>
              <w:jc w:val="center"/>
              <w:rPr>
                <w:lang w:val="bg-BG"/>
              </w:rPr>
            </w:pPr>
            <w:r>
              <w:rPr>
                <w:lang w:val="bg-BG"/>
              </w:rPr>
              <w:t>Начална дата на изплащане на дивидента – 10.06.2016 г.</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Възникване на вземане, което е съществено за дружеството, с посочване на неговия падеж.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Ликвидни проблеми и мерки за финансово подпомаган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Увеличение или намаление на акционерния капита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отвърждение на преговори за придобиване на друже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Сключване или изпълнение на съществени договори, които не са във връзка с обичайната дейност на друже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Становище на управителния орган във връзка с отправено търгово предложени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Въвеждане на нови продукти и разработки на пазара.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Големи поръчки (възлизащи на над 10 на сто от средните приходи на дружеството за последните три години).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Развитие и/или промяна в обема на поръчките и използването на производствените мощности.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реустановяване продажбите на даден продукт, формиращи значителна част от приходите на дружествот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bl>
    <w:p>
      <w:pPr>
        <w:pStyle w:val="Normal"/>
        <w:rPr>
          <w:lang w:val="bg-BG"/>
        </w:rPr>
      </w:pPr>
      <w:r>
        <w:br w:type="page"/>
      </w:r>
      <w:r>
        <w:rPr>
          <w:lang w:val="bg-BG"/>
        </w:rPr>
      </w:r>
    </w:p>
    <w:tbl>
      <w:tblPr>
        <w:tblW w:w="10596" w:type="dxa"/>
        <w:jc w:val="center"/>
        <w:tblInd w:w="0" w:type="dxa"/>
        <w:tblLayout w:type="fixed"/>
        <w:tblCellMar>
          <w:top w:w="0" w:type="dxa"/>
          <w:left w:w="108" w:type="dxa"/>
          <w:bottom w:w="0" w:type="dxa"/>
          <w:right w:w="108" w:type="dxa"/>
        </w:tblCellMar>
      </w:tblPr>
      <w:tblGrid>
        <w:gridCol w:w="456"/>
        <w:gridCol w:w="3765"/>
        <w:gridCol w:w="63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Покупка на патент.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олучаване, временно преу-становяване на ползването, отнемане на разрешение за дейност (лицен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 xml:space="preserve"> </w:t>
            </w:r>
            <w:r>
              <w:rPr/>
              <w:t>Образуване или прекратяване на съдебно или арбитражно дело, отнасящ</w:t>
            </w:r>
            <w:r>
              <w:rPr>
                <w:lang w:val="en-US"/>
              </w:rPr>
              <w:t>r</w:t>
            </w:r>
            <w:r>
              <w:rPr/>
              <w:t xml:space="preserve"> се до задължения или  вземания на дружеството или негово дъщерно дружество, с цена на иска най-малко 10 на сто от собствения капитал  на дружеството.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p>
            <w:pPr>
              <w:pStyle w:val="Normal"/>
              <w:jc w:val="center"/>
              <w:rPr>
                <w:lang w:val="bg-BG"/>
              </w:rPr>
            </w:pPr>
            <w:r>
              <w:rPr>
                <w:lang w:val="bg-BG"/>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окупка, продажба или учреден залог на дялови участия в търговски дружества от емитента или негово дъщерно дружеств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Изготвена прогноза от емитента за неговите финансови или на неговата икономическа група, ако е взето решение прогнозата да бъде разкрита публичн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н</w:t>
            </w:r>
            <w:r>
              <w:rPr>
                <w:lang w:val="bg-BG"/>
              </w:rPr>
              <w:t>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pPr>
            <w:r>
              <w:rPr/>
              <w:t>Присъждане или промяна на рейтинг, извършен по поръчка на емитен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rFonts w:cs="A4U"/>
              </w:rPr>
            </w:pPr>
            <w:r>
              <w:rPr>
                <w:rFonts w:cs="A4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bl>
    <w:p>
      <w:pPr>
        <w:pStyle w:val="Normal"/>
        <w:rPr>
          <w:lang w:val="bg-BG"/>
        </w:rPr>
      </w:pPr>
      <w:r>
        <w:rPr>
          <w:lang w:val="bg-BG"/>
        </w:rPr>
      </w:r>
    </w:p>
    <w:sectPr>
      <w:type w:val="nextPage"/>
      <w:pgSz w:w="11906" w:h="16838"/>
      <w:pgMar w:left="1134" w:right="680" w:gutter="0" w:header="0" w:top="1276"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P_Future_Medium">
    <w:altName w:val="SP"/>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lang w:val="bg-BG"/>
    </w:rPr>
  </w:style>
  <w:style w:type="paragraph" w:styleId="Default">
    <w:name w:val="Default"/>
    <w:qFormat/>
    <w:pPr>
      <w:widowControl/>
      <w:autoSpaceDE w:val="false"/>
      <w:bidi w:val="0"/>
    </w:pPr>
    <w:rPr>
      <w:rFonts w:ascii="SP_Future_Medium;SP" w:hAnsi="SP_Future_Medium;SP" w:eastAsia="Times New Roman" w:cs="SP_Future_Medium;SP"/>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akoni/zakoni-d/67098.html" TargetMode="External"/><Relationship Id="rId3" Type="http://schemas.openxmlformats.org/officeDocument/2006/relationships/hyperlink" Target="../zakoni/zakoni-d/706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3:00Z</dcterms:created>
  <dc:creator>Snejana Yordanova</dc:creator>
  <dc:description/>
  <dc:language>en-US</dc:language>
  <cp:lastModifiedBy>b8baysne</cp:lastModifiedBy>
  <cp:lastPrinted>2007-04-18T13:00:00Z</cp:lastPrinted>
  <dcterms:modified xsi:type="dcterms:W3CDTF">2017-01-11T07:33:00Z</dcterms:modified>
  <cp:revision>2</cp:revision>
  <dc:subject/>
  <dc:title>Важна информация влияеща върху цената  на ценните книжа съгласно Приложение № 9 към чл</dc:title>
</cp:coreProperties>
</file>