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ПЪЛНИТЕЛНА ИНФОРМАЦИЯ </w:t>
        <w:br/>
        <w:t xml:space="preserve">съгласно изискванията на чл. 100о, ал. 4, т. 4 от ЗППЦК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чл. 33, ал. 1, т. 6 от Наредба 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ъм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bg-BG"/>
        </w:rPr>
        <w:t>12</w:t>
      </w:r>
      <w:r>
        <w:rPr>
          <w:b/>
          <w:sz w:val="28"/>
          <w:szCs w:val="28"/>
          <w:lang w:val="en-US"/>
        </w:rPr>
        <w:t>.2016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irstline"/>
        <w:rPr/>
      </w:pPr>
      <w:r>
        <w:rPr>
          <w:sz w:val="28"/>
          <w:szCs w:val="28"/>
        </w:rPr>
        <w:t xml:space="preserve">1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– </w:t>
      </w:r>
      <w:r>
        <w:rPr>
          <w:b/>
          <w:sz w:val="28"/>
          <w:szCs w:val="28"/>
          <w:u w:val="single"/>
        </w:rPr>
        <w:t>няма промяна в счетоводната политика на дружеството;</w:t>
      </w:r>
    </w:p>
    <w:p>
      <w:pPr>
        <w:pStyle w:val="Firstline"/>
        <w:rPr/>
      </w:pPr>
      <w:r>
        <w:rPr>
          <w:sz w:val="28"/>
          <w:szCs w:val="28"/>
        </w:rPr>
        <w:t xml:space="preserve">2) Информация за настъпили промени в икономическата група на емитента, ако участва в такава група – </w:t>
      </w:r>
      <w:r>
        <w:rPr>
          <w:b/>
          <w:sz w:val="28"/>
          <w:szCs w:val="28"/>
          <w:u w:val="single"/>
        </w:rPr>
        <w:t>няма настъпили промени;</w:t>
      </w:r>
    </w:p>
    <w:p>
      <w:pPr>
        <w:pStyle w:val="Firstline"/>
        <w:rPr/>
      </w:pPr>
      <w:r>
        <w:rPr>
          <w:sz w:val="28"/>
          <w:szCs w:val="28"/>
        </w:rPr>
        <w:t xml:space="preserve">3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</w:t>
      </w:r>
      <w:r>
        <w:rPr>
          <w:b/>
          <w:sz w:val="28"/>
          <w:szCs w:val="28"/>
          <w:u w:val="single"/>
        </w:rPr>
        <w:t>няма организационни промени;</w:t>
      </w:r>
    </w:p>
    <w:p>
      <w:pPr>
        <w:pStyle w:val="Firstline"/>
        <w:rPr>
          <w:sz w:val="28"/>
          <w:szCs w:val="28"/>
          <w:lang w:val="en-US"/>
        </w:rPr>
      </w:pPr>
      <w:r>
        <w:rPr>
          <w:sz w:val="28"/>
          <w:szCs w:val="28"/>
        </w:rPr>
        <w:t>4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Document1"/>
        <w:keepNext w:val="false"/>
        <w:keepLines w:val="false"/>
        <w:widowControl/>
        <w:suppressAutoHyphens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ъководството си е поставило следните основни цели, които да бъдат постигнати през 2016 г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зване на производството в условията на продължаваща стагнация на пазара с цел достигане на  положителен финансов резулт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ърсене на нови партньори за повишаване на продажбите на българския пазар и то главно на радиаторите произведени по нова технолог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зване на дела в търговията с отоплителни тела на българския паза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ържане на обема продажби на териториите, където напоследък продава "КОРАДО-България" АД (Румъния, Украйна, Босна и Херцегови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лно използване на предимството, произтичащо от членството в групата "КОРАДО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гане на пълния капацитет  на новата линия за тръбни отоплителни тела  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5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 </w:t>
      </w:r>
      <w:r>
        <w:rPr>
          <w:b/>
          <w:sz w:val="28"/>
          <w:szCs w:val="28"/>
          <w:u w:val="single"/>
        </w:rPr>
        <w:t>няма физически лица притежаващи най малко 5% от гласовете в ОСА към края на текущия период;</w:t>
      </w:r>
    </w:p>
    <w:p>
      <w:pPr>
        <w:pStyle w:val="Firstline"/>
        <w:rPr/>
      </w:pPr>
      <w:r>
        <w:rPr>
          <w:sz w:val="28"/>
          <w:szCs w:val="28"/>
        </w:rPr>
        <w:t xml:space="preserve">6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– </w:t>
      </w:r>
      <w:r>
        <w:rPr>
          <w:b/>
          <w:sz w:val="28"/>
          <w:szCs w:val="28"/>
          <w:u w:val="single"/>
        </w:rPr>
        <w:t>управителните органи не притежават акции на дружеството към края на текущия период;</w:t>
      </w:r>
    </w:p>
    <w:p>
      <w:pPr>
        <w:pStyle w:val="Firstline"/>
        <w:rPr/>
      </w:pPr>
      <w:r>
        <w:rPr>
          <w:sz w:val="28"/>
          <w:szCs w:val="28"/>
        </w:rPr>
        <w:t xml:space="preserve">7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- </w:t>
      </w:r>
      <w:r>
        <w:rPr>
          <w:b/>
          <w:sz w:val="28"/>
          <w:szCs w:val="28"/>
          <w:u w:val="single"/>
        </w:rPr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8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</w:t>
      </w:r>
      <w:r>
        <w:rPr>
          <w:b/>
          <w:sz w:val="28"/>
          <w:szCs w:val="28"/>
          <w:u w:val="single"/>
        </w:rPr>
        <w:t>няма отпуснати от емитента заеми, предоставяне на гаранции или поемане на задължен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009" w:right="57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owerLine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</wp:posOffset>
              </wp:positionH>
              <wp:positionV relativeFrom="paragraph">
                <wp:posOffset>95250</wp:posOffset>
              </wp:positionV>
              <wp:extent cx="3360420" cy="35560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60600" cy="355680"/>
                        <a:chOff x="0" y="0"/>
                        <a:chExt cx="3360600" cy="355680"/>
                      </a:xfrm>
                    </wpg:grpSpPr>
                    <wps:wsp>
                      <wps:cNvSpPr/>
                      <wps:spPr>
                        <a:xfrm>
                          <a:off x="570240" y="43200"/>
                          <a:ext cx="1494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6" h="1214">
                              <a:moveTo>
                                <a:pt x="72" y="1186"/>
                              </a:moveTo>
                              <a:lnTo>
                                <a:pt x="0" y="1186"/>
                              </a:lnTo>
                              <a:lnTo>
                                <a:pt x="0" y="31"/>
                              </a:lnTo>
                              <a:lnTo>
                                <a:pt x="72" y="31"/>
                              </a:lnTo>
                              <a:lnTo>
                                <a:pt x="72" y="1186"/>
                              </a:lnTo>
                              <a:lnTo>
                                <a:pt x="72" y="1186"/>
                              </a:lnTo>
                              <a:close/>
                              <a:moveTo>
                                <a:pt x="573" y="1186"/>
                              </a:moveTo>
                              <a:lnTo>
                                <a:pt x="573" y="946"/>
                              </a:lnTo>
                              <a:lnTo>
                                <a:pt x="573" y="927"/>
                              </a:lnTo>
                              <a:lnTo>
                                <a:pt x="573" y="908"/>
                              </a:lnTo>
                              <a:lnTo>
                                <a:pt x="572" y="890"/>
                              </a:lnTo>
                              <a:lnTo>
                                <a:pt x="571" y="872"/>
                              </a:lnTo>
                              <a:lnTo>
                                <a:pt x="568" y="857"/>
                              </a:lnTo>
                              <a:lnTo>
                                <a:pt x="566" y="843"/>
                              </a:lnTo>
                              <a:lnTo>
                                <a:pt x="563" y="829"/>
                              </a:lnTo>
                              <a:lnTo>
                                <a:pt x="559" y="818"/>
                              </a:lnTo>
                              <a:lnTo>
                                <a:pt x="555" y="806"/>
                              </a:lnTo>
                              <a:lnTo>
                                <a:pt x="552" y="798"/>
                              </a:lnTo>
                              <a:lnTo>
                                <a:pt x="547" y="789"/>
                              </a:lnTo>
                              <a:lnTo>
                                <a:pt x="542" y="781"/>
                              </a:lnTo>
                              <a:lnTo>
                                <a:pt x="536" y="775"/>
                              </a:lnTo>
                              <a:lnTo>
                                <a:pt x="530" y="768"/>
                              </a:lnTo>
                              <a:lnTo>
                                <a:pt x="523" y="763"/>
                              </a:lnTo>
                              <a:lnTo>
                                <a:pt x="514" y="758"/>
                              </a:lnTo>
                              <a:lnTo>
                                <a:pt x="505" y="755"/>
                              </a:lnTo>
                              <a:lnTo>
                                <a:pt x="495" y="751"/>
                              </a:lnTo>
                              <a:lnTo>
                                <a:pt x="483" y="747"/>
                              </a:lnTo>
                              <a:lnTo>
                                <a:pt x="472" y="744"/>
                              </a:lnTo>
                              <a:lnTo>
                                <a:pt x="458" y="743"/>
                              </a:lnTo>
                              <a:lnTo>
                                <a:pt x="445" y="741"/>
                              </a:lnTo>
                              <a:lnTo>
                                <a:pt x="430" y="741"/>
                              </a:lnTo>
                              <a:lnTo>
                                <a:pt x="414" y="739"/>
                              </a:lnTo>
                              <a:lnTo>
                                <a:pt x="364" y="739"/>
                              </a:lnTo>
                              <a:lnTo>
                                <a:pt x="364" y="1186"/>
                              </a:lnTo>
                              <a:lnTo>
                                <a:pt x="292" y="1186"/>
                              </a:lnTo>
                              <a:lnTo>
                                <a:pt x="292" y="667"/>
                              </a:lnTo>
                              <a:lnTo>
                                <a:pt x="377" y="667"/>
                              </a:lnTo>
                              <a:lnTo>
                                <a:pt x="404" y="668"/>
                              </a:lnTo>
                              <a:lnTo>
                                <a:pt x="429" y="670"/>
                              </a:lnTo>
                              <a:lnTo>
                                <a:pt x="452" y="671"/>
                              </a:lnTo>
                              <a:lnTo>
                                <a:pt x="473" y="674"/>
                              </a:lnTo>
                              <a:lnTo>
                                <a:pt x="493" y="677"/>
                              </a:lnTo>
                              <a:lnTo>
                                <a:pt x="512" y="681"/>
                              </a:lnTo>
                              <a:lnTo>
                                <a:pt x="529" y="686"/>
                              </a:lnTo>
                              <a:lnTo>
                                <a:pt x="545" y="693"/>
                              </a:lnTo>
                              <a:lnTo>
                                <a:pt x="559" y="699"/>
                              </a:lnTo>
                              <a:lnTo>
                                <a:pt x="572" y="705"/>
                              </a:lnTo>
                              <a:lnTo>
                                <a:pt x="582" y="713"/>
                              </a:lnTo>
                              <a:lnTo>
                                <a:pt x="591" y="720"/>
                              </a:lnTo>
                              <a:lnTo>
                                <a:pt x="600" y="730"/>
                              </a:lnTo>
                              <a:lnTo>
                                <a:pt x="607" y="742"/>
                              </a:lnTo>
                              <a:lnTo>
                                <a:pt x="615" y="756"/>
                              </a:lnTo>
                              <a:lnTo>
                                <a:pt x="621" y="770"/>
                              </a:lnTo>
                              <a:lnTo>
                                <a:pt x="626" y="786"/>
                              </a:lnTo>
                              <a:lnTo>
                                <a:pt x="631" y="804"/>
                              </a:lnTo>
                              <a:lnTo>
                                <a:pt x="635" y="823"/>
                              </a:lnTo>
                              <a:lnTo>
                                <a:pt x="639" y="843"/>
                              </a:lnTo>
                              <a:lnTo>
                                <a:pt x="642" y="866"/>
                              </a:lnTo>
                              <a:lnTo>
                                <a:pt x="643" y="890"/>
                              </a:lnTo>
                              <a:lnTo>
                                <a:pt x="644" y="915"/>
                              </a:lnTo>
                              <a:lnTo>
                                <a:pt x="644" y="942"/>
                              </a:lnTo>
                              <a:lnTo>
                                <a:pt x="644" y="1186"/>
                              </a:lnTo>
                              <a:lnTo>
                                <a:pt x="573" y="1186"/>
                              </a:lnTo>
                              <a:lnTo>
                                <a:pt x="573" y="1186"/>
                              </a:lnTo>
                              <a:close/>
                              <a:moveTo>
                                <a:pt x="364" y="31"/>
                              </a:moveTo>
                              <a:lnTo>
                                <a:pt x="364" y="372"/>
                              </a:lnTo>
                              <a:lnTo>
                                <a:pt x="406" y="372"/>
                              </a:lnTo>
                              <a:lnTo>
                                <a:pt x="421" y="372"/>
                              </a:lnTo>
                              <a:lnTo>
                                <a:pt x="436" y="372"/>
                              </a:lnTo>
                              <a:lnTo>
                                <a:pt x="449" y="371"/>
                              </a:lnTo>
                              <a:lnTo>
                                <a:pt x="462" y="368"/>
                              </a:lnTo>
                              <a:lnTo>
                                <a:pt x="473" y="367"/>
                              </a:lnTo>
                              <a:lnTo>
                                <a:pt x="483" y="365"/>
                              </a:lnTo>
                              <a:lnTo>
                                <a:pt x="493" y="361"/>
                              </a:lnTo>
                              <a:lnTo>
                                <a:pt x="502" y="357"/>
                              </a:lnTo>
                              <a:lnTo>
                                <a:pt x="510" y="352"/>
                              </a:lnTo>
                              <a:lnTo>
                                <a:pt x="517" y="348"/>
                              </a:lnTo>
                              <a:lnTo>
                                <a:pt x="524" y="342"/>
                              </a:lnTo>
                              <a:lnTo>
                                <a:pt x="529" y="336"/>
                              </a:lnTo>
                              <a:lnTo>
                                <a:pt x="534" y="329"/>
                              </a:lnTo>
                              <a:lnTo>
                                <a:pt x="539" y="322"/>
                              </a:lnTo>
                              <a:lnTo>
                                <a:pt x="543" y="313"/>
                              </a:lnTo>
                              <a:lnTo>
                                <a:pt x="547" y="304"/>
                              </a:lnTo>
                              <a:lnTo>
                                <a:pt x="550" y="293"/>
                              </a:lnTo>
                              <a:lnTo>
                                <a:pt x="553" y="280"/>
                              </a:lnTo>
                              <a:lnTo>
                                <a:pt x="555" y="267"/>
                              </a:lnTo>
                              <a:lnTo>
                                <a:pt x="558" y="253"/>
                              </a:lnTo>
                              <a:lnTo>
                                <a:pt x="559" y="237"/>
                              </a:lnTo>
                              <a:lnTo>
                                <a:pt x="561" y="220"/>
                              </a:lnTo>
                              <a:lnTo>
                                <a:pt x="561" y="203"/>
                              </a:lnTo>
                              <a:lnTo>
                                <a:pt x="561" y="184"/>
                              </a:lnTo>
                              <a:lnTo>
                                <a:pt x="561" y="31"/>
                              </a:lnTo>
                              <a:lnTo>
                                <a:pt x="625" y="31"/>
                              </a:lnTo>
                              <a:lnTo>
                                <a:pt x="625" y="217"/>
                              </a:lnTo>
                              <a:lnTo>
                                <a:pt x="625" y="239"/>
                              </a:lnTo>
                              <a:lnTo>
                                <a:pt x="624" y="261"/>
                              </a:lnTo>
                              <a:lnTo>
                                <a:pt x="623" y="281"/>
                              </a:lnTo>
                              <a:lnTo>
                                <a:pt x="620" y="300"/>
                              </a:lnTo>
                              <a:lnTo>
                                <a:pt x="616" y="317"/>
                              </a:lnTo>
                              <a:lnTo>
                                <a:pt x="612" y="333"/>
                              </a:lnTo>
                              <a:lnTo>
                                <a:pt x="609" y="347"/>
                              </a:lnTo>
                              <a:lnTo>
                                <a:pt x="602" y="361"/>
                              </a:lnTo>
                              <a:lnTo>
                                <a:pt x="597" y="374"/>
                              </a:lnTo>
                              <a:lnTo>
                                <a:pt x="590" y="384"/>
                              </a:lnTo>
                              <a:lnTo>
                                <a:pt x="583" y="394"/>
                              </a:lnTo>
                              <a:lnTo>
                                <a:pt x="574" y="401"/>
                              </a:lnTo>
                              <a:lnTo>
                                <a:pt x="566" y="409"/>
                              </a:lnTo>
                              <a:lnTo>
                                <a:pt x="555" y="417"/>
                              </a:lnTo>
                              <a:lnTo>
                                <a:pt x="544" y="423"/>
                              </a:lnTo>
                              <a:lnTo>
                                <a:pt x="530" y="428"/>
                              </a:lnTo>
                              <a:lnTo>
                                <a:pt x="515" y="433"/>
                              </a:lnTo>
                              <a:lnTo>
                                <a:pt x="498" y="437"/>
                              </a:lnTo>
                              <a:lnTo>
                                <a:pt x="481" y="441"/>
                              </a:lnTo>
                              <a:lnTo>
                                <a:pt x="462" y="443"/>
                              </a:lnTo>
                              <a:lnTo>
                                <a:pt x="440" y="444"/>
                              </a:lnTo>
                              <a:lnTo>
                                <a:pt x="419" y="447"/>
                              </a:lnTo>
                              <a:lnTo>
                                <a:pt x="395" y="447"/>
                              </a:lnTo>
                              <a:lnTo>
                                <a:pt x="369" y="447"/>
                              </a:lnTo>
                              <a:lnTo>
                                <a:pt x="292" y="447"/>
                              </a:lnTo>
                              <a:lnTo>
                                <a:pt x="292" y="31"/>
                              </a:lnTo>
                              <a:lnTo>
                                <a:pt x="364" y="31"/>
                              </a:lnTo>
                              <a:lnTo>
                                <a:pt x="364" y="31"/>
                              </a:lnTo>
                              <a:close/>
                              <a:moveTo>
                                <a:pt x="940" y="1186"/>
                              </a:moveTo>
                              <a:lnTo>
                                <a:pt x="868" y="1186"/>
                              </a:lnTo>
                              <a:lnTo>
                                <a:pt x="868" y="933"/>
                              </a:lnTo>
                              <a:lnTo>
                                <a:pt x="868" y="909"/>
                              </a:lnTo>
                              <a:lnTo>
                                <a:pt x="868" y="885"/>
                              </a:lnTo>
                              <a:lnTo>
                                <a:pt x="867" y="862"/>
                              </a:lnTo>
                              <a:lnTo>
                                <a:pt x="864" y="841"/>
                              </a:lnTo>
                              <a:lnTo>
                                <a:pt x="862" y="819"/>
                              </a:lnTo>
                              <a:lnTo>
                                <a:pt x="859" y="800"/>
                              </a:lnTo>
                              <a:lnTo>
                                <a:pt x="855" y="780"/>
                              </a:lnTo>
                              <a:lnTo>
                                <a:pt x="852" y="762"/>
                              </a:lnTo>
                              <a:lnTo>
                                <a:pt x="847" y="744"/>
                              </a:lnTo>
                              <a:lnTo>
                                <a:pt x="841" y="729"/>
                              </a:lnTo>
                              <a:lnTo>
                                <a:pt x="835" y="714"/>
                              </a:lnTo>
                              <a:lnTo>
                                <a:pt x="828" y="699"/>
                              </a:lnTo>
                              <a:lnTo>
                                <a:pt x="821" y="685"/>
                              </a:lnTo>
                              <a:lnTo>
                                <a:pt x="814" y="672"/>
                              </a:lnTo>
                              <a:lnTo>
                                <a:pt x="805" y="658"/>
                              </a:lnTo>
                              <a:lnTo>
                                <a:pt x="796" y="646"/>
                              </a:lnTo>
                              <a:lnTo>
                                <a:pt x="786" y="634"/>
                              </a:lnTo>
                              <a:lnTo>
                                <a:pt x="776" y="622"/>
                              </a:lnTo>
                              <a:lnTo>
                                <a:pt x="764" y="610"/>
                              </a:lnTo>
                              <a:lnTo>
                                <a:pt x="753" y="599"/>
                              </a:lnTo>
                              <a:lnTo>
                                <a:pt x="740" y="589"/>
                              </a:lnTo>
                              <a:lnTo>
                                <a:pt x="726" y="577"/>
                              </a:lnTo>
                              <a:lnTo>
                                <a:pt x="712" y="567"/>
                              </a:lnTo>
                              <a:lnTo>
                                <a:pt x="697" y="557"/>
                              </a:lnTo>
                              <a:lnTo>
                                <a:pt x="711" y="547"/>
                              </a:lnTo>
                              <a:lnTo>
                                <a:pt x="723" y="537"/>
                              </a:lnTo>
                              <a:lnTo>
                                <a:pt x="734" y="527"/>
                              </a:lnTo>
                              <a:lnTo>
                                <a:pt x="745" y="517"/>
                              </a:lnTo>
                              <a:lnTo>
                                <a:pt x="755" y="506"/>
                              </a:lnTo>
                              <a:lnTo>
                                <a:pt x="764" y="496"/>
                              </a:lnTo>
                              <a:lnTo>
                                <a:pt x="773" y="486"/>
                              </a:lnTo>
                              <a:lnTo>
                                <a:pt x="782" y="476"/>
                              </a:lnTo>
                              <a:lnTo>
                                <a:pt x="790" y="467"/>
                              </a:lnTo>
                              <a:lnTo>
                                <a:pt x="797" y="457"/>
                              </a:lnTo>
                              <a:lnTo>
                                <a:pt x="805" y="448"/>
                              </a:lnTo>
                              <a:lnTo>
                                <a:pt x="810" y="438"/>
                              </a:lnTo>
                              <a:lnTo>
                                <a:pt x="817" y="425"/>
                              </a:lnTo>
                              <a:lnTo>
                                <a:pt x="824" y="412"/>
                              </a:lnTo>
                              <a:lnTo>
                                <a:pt x="830" y="398"/>
                              </a:lnTo>
                              <a:lnTo>
                                <a:pt x="835" y="382"/>
                              </a:lnTo>
                              <a:lnTo>
                                <a:pt x="840" y="367"/>
                              </a:lnTo>
                              <a:lnTo>
                                <a:pt x="844" y="352"/>
                              </a:lnTo>
                              <a:lnTo>
                                <a:pt x="848" y="336"/>
                              </a:lnTo>
                              <a:lnTo>
                                <a:pt x="850" y="319"/>
                              </a:lnTo>
                              <a:lnTo>
                                <a:pt x="853" y="303"/>
                              </a:lnTo>
                              <a:lnTo>
                                <a:pt x="854" y="285"/>
                              </a:lnTo>
                              <a:lnTo>
                                <a:pt x="855" y="266"/>
                              </a:lnTo>
                              <a:lnTo>
                                <a:pt x="855" y="247"/>
                              </a:lnTo>
                              <a:lnTo>
                                <a:pt x="855" y="31"/>
                              </a:lnTo>
                              <a:lnTo>
                                <a:pt x="929" y="31"/>
                              </a:lnTo>
                              <a:lnTo>
                                <a:pt x="929" y="247"/>
                              </a:lnTo>
                              <a:lnTo>
                                <a:pt x="929" y="267"/>
                              </a:lnTo>
                              <a:lnTo>
                                <a:pt x="929" y="286"/>
                              </a:lnTo>
                              <a:lnTo>
                                <a:pt x="928" y="305"/>
                              </a:lnTo>
                              <a:lnTo>
                                <a:pt x="926" y="323"/>
                              </a:lnTo>
                              <a:lnTo>
                                <a:pt x="925" y="339"/>
                              </a:lnTo>
                              <a:lnTo>
                                <a:pt x="922" y="355"/>
                              </a:lnTo>
                              <a:lnTo>
                                <a:pt x="921" y="370"/>
                              </a:lnTo>
                              <a:lnTo>
                                <a:pt x="917" y="385"/>
                              </a:lnTo>
                              <a:lnTo>
                                <a:pt x="915" y="398"/>
                              </a:lnTo>
                              <a:lnTo>
                                <a:pt x="911" y="410"/>
                              </a:lnTo>
                              <a:lnTo>
                                <a:pt x="909" y="423"/>
                              </a:lnTo>
                              <a:lnTo>
                                <a:pt x="904" y="433"/>
                              </a:lnTo>
                              <a:lnTo>
                                <a:pt x="900" y="444"/>
                              </a:lnTo>
                              <a:lnTo>
                                <a:pt x="893" y="455"/>
                              </a:lnTo>
                              <a:lnTo>
                                <a:pt x="888" y="466"/>
                              </a:lnTo>
                              <a:lnTo>
                                <a:pt x="881" y="476"/>
                              </a:lnTo>
                              <a:lnTo>
                                <a:pt x="874" y="486"/>
                              </a:lnTo>
                              <a:lnTo>
                                <a:pt x="867" y="496"/>
                              </a:lnTo>
                              <a:lnTo>
                                <a:pt x="858" y="506"/>
                              </a:lnTo>
                              <a:lnTo>
                                <a:pt x="849" y="517"/>
                              </a:lnTo>
                              <a:lnTo>
                                <a:pt x="840" y="527"/>
                              </a:lnTo>
                              <a:lnTo>
                                <a:pt x="830" y="537"/>
                              </a:lnTo>
                              <a:lnTo>
                                <a:pt x="819" y="547"/>
                              </a:lnTo>
                              <a:lnTo>
                                <a:pt x="807" y="557"/>
                              </a:lnTo>
                              <a:lnTo>
                                <a:pt x="820" y="570"/>
                              </a:lnTo>
                              <a:lnTo>
                                <a:pt x="833" y="582"/>
                              </a:lnTo>
                              <a:lnTo>
                                <a:pt x="844" y="595"/>
                              </a:lnTo>
                              <a:lnTo>
                                <a:pt x="854" y="608"/>
                              </a:lnTo>
                              <a:lnTo>
                                <a:pt x="864" y="622"/>
                              </a:lnTo>
                              <a:lnTo>
                                <a:pt x="874" y="636"/>
                              </a:lnTo>
                              <a:lnTo>
                                <a:pt x="883" y="649"/>
                              </a:lnTo>
                              <a:lnTo>
                                <a:pt x="891" y="663"/>
                              </a:lnTo>
                              <a:lnTo>
                                <a:pt x="898" y="677"/>
                              </a:lnTo>
                              <a:lnTo>
                                <a:pt x="905" y="693"/>
                              </a:lnTo>
                              <a:lnTo>
                                <a:pt x="911" y="708"/>
                              </a:lnTo>
                              <a:lnTo>
                                <a:pt x="916" y="723"/>
                              </a:lnTo>
                              <a:lnTo>
                                <a:pt x="921" y="737"/>
                              </a:lnTo>
                              <a:lnTo>
                                <a:pt x="924" y="751"/>
                              </a:lnTo>
                              <a:lnTo>
                                <a:pt x="928" y="766"/>
                              </a:lnTo>
                              <a:lnTo>
                                <a:pt x="930" y="781"/>
                              </a:lnTo>
                              <a:lnTo>
                                <a:pt x="933" y="798"/>
                              </a:lnTo>
                              <a:lnTo>
                                <a:pt x="935" y="815"/>
                              </a:lnTo>
                              <a:lnTo>
                                <a:pt x="936" y="833"/>
                              </a:lnTo>
                              <a:lnTo>
                                <a:pt x="938" y="852"/>
                              </a:lnTo>
                              <a:lnTo>
                                <a:pt x="939" y="871"/>
                              </a:lnTo>
                              <a:lnTo>
                                <a:pt x="940" y="891"/>
                              </a:lnTo>
                              <a:lnTo>
                                <a:pt x="940" y="913"/>
                              </a:lnTo>
                              <a:lnTo>
                                <a:pt x="940" y="933"/>
                              </a:lnTo>
                              <a:lnTo>
                                <a:pt x="940" y="1186"/>
                              </a:lnTo>
                              <a:lnTo>
                                <a:pt x="940" y="1186"/>
                              </a:lnTo>
                              <a:close/>
                              <a:moveTo>
                                <a:pt x="781" y="31"/>
                              </a:moveTo>
                              <a:lnTo>
                                <a:pt x="781" y="243"/>
                              </a:lnTo>
                              <a:lnTo>
                                <a:pt x="781" y="265"/>
                              </a:lnTo>
                              <a:lnTo>
                                <a:pt x="781" y="285"/>
                              </a:lnTo>
                              <a:lnTo>
                                <a:pt x="778" y="304"/>
                              </a:lnTo>
                              <a:lnTo>
                                <a:pt x="777" y="322"/>
                              </a:lnTo>
                              <a:lnTo>
                                <a:pt x="773" y="339"/>
                              </a:lnTo>
                              <a:lnTo>
                                <a:pt x="771" y="357"/>
                              </a:lnTo>
                              <a:lnTo>
                                <a:pt x="766" y="372"/>
                              </a:lnTo>
                              <a:lnTo>
                                <a:pt x="762" y="387"/>
                              </a:lnTo>
                              <a:lnTo>
                                <a:pt x="757" y="401"/>
                              </a:lnTo>
                              <a:lnTo>
                                <a:pt x="750" y="415"/>
                              </a:lnTo>
                              <a:lnTo>
                                <a:pt x="744" y="427"/>
                              </a:lnTo>
                              <a:lnTo>
                                <a:pt x="736" y="438"/>
                              </a:lnTo>
                              <a:lnTo>
                                <a:pt x="729" y="449"/>
                              </a:lnTo>
                              <a:lnTo>
                                <a:pt x="720" y="461"/>
                              </a:lnTo>
                              <a:lnTo>
                                <a:pt x="710" y="471"/>
                              </a:lnTo>
                              <a:lnTo>
                                <a:pt x="698" y="481"/>
                              </a:lnTo>
                              <a:lnTo>
                                <a:pt x="686" y="493"/>
                              </a:lnTo>
                              <a:lnTo>
                                <a:pt x="673" y="503"/>
                              </a:lnTo>
                              <a:lnTo>
                                <a:pt x="658" y="512"/>
                              </a:lnTo>
                              <a:lnTo>
                                <a:pt x="642" y="522"/>
                              </a:lnTo>
                              <a:lnTo>
                                <a:pt x="625" y="530"/>
                              </a:lnTo>
                              <a:lnTo>
                                <a:pt x="606" y="541"/>
                              </a:lnTo>
                              <a:lnTo>
                                <a:pt x="587" y="549"/>
                              </a:lnTo>
                              <a:lnTo>
                                <a:pt x="566" y="557"/>
                              </a:lnTo>
                              <a:lnTo>
                                <a:pt x="585" y="565"/>
                              </a:lnTo>
                              <a:lnTo>
                                <a:pt x="601" y="574"/>
                              </a:lnTo>
                              <a:lnTo>
                                <a:pt x="617" y="582"/>
                              </a:lnTo>
                              <a:lnTo>
                                <a:pt x="634" y="591"/>
                              </a:lnTo>
                              <a:lnTo>
                                <a:pt x="649" y="601"/>
                              </a:lnTo>
                              <a:lnTo>
                                <a:pt x="663" y="613"/>
                              </a:lnTo>
                              <a:lnTo>
                                <a:pt x="677" y="625"/>
                              </a:lnTo>
                              <a:lnTo>
                                <a:pt x="691" y="638"/>
                              </a:lnTo>
                              <a:lnTo>
                                <a:pt x="704" y="651"/>
                              </a:lnTo>
                              <a:lnTo>
                                <a:pt x="715" y="666"/>
                              </a:lnTo>
                              <a:lnTo>
                                <a:pt x="726" y="681"/>
                              </a:lnTo>
                              <a:lnTo>
                                <a:pt x="736" y="696"/>
                              </a:lnTo>
                              <a:lnTo>
                                <a:pt x="748" y="713"/>
                              </a:lnTo>
                              <a:lnTo>
                                <a:pt x="757" y="730"/>
                              </a:lnTo>
                              <a:lnTo>
                                <a:pt x="766" y="748"/>
                              </a:lnTo>
                              <a:lnTo>
                                <a:pt x="773" y="766"/>
                              </a:lnTo>
                              <a:lnTo>
                                <a:pt x="781" y="785"/>
                              </a:lnTo>
                              <a:lnTo>
                                <a:pt x="786" y="804"/>
                              </a:lnTo>
                              <a:lnTo>
                                <a:pt x="791" y="824"/>
                              </a:lnTo>
                              <a:lnTo>
                                <a:pt x="795" y="844"/>
                              </a:lnTo>
                              <a:lnTo>
                                <a:pt x="797" y="866"/>
                              </a:lnTo>
                              <a:lnTo>
                                <a:pt x="800" y="887"/>
                              </a:lnTo>
                              <a:lnTo>
                                <a:pt x="801" y="910"/>
                              </a:lnTo>
                              <a:lnTo>
                                <a:pt x="801" y="933"/>
                              </a:lnTo>
                              <a:lnTo>
                                <a:pt x="801" y="1186"/>
                              </a:lnTo>
                              <a:lnTo>
                                <a:pt x="729" y="1186"/>
                              </a:lnTo>
                              <a:lnTo>
                                <a:pt x="729" y="933"/>
                              </a:lnTo>
                              <a:lnTo>
                                <a:pt x="728" y="880"/>
                              </a:lnTo>
                              <a:lnTo>
                                <a:pt x="720" y="829"/>
                              </a:lnTo>
                              <a:lnTo>
                                <a:pt x="709" y="785"/>
                              </a:lnTo>
                              <a:lnTo>
                                <a:pt x="692" y="744"/>
                              </a:lnTo>
                              <a:lnTo>
                                <a:pt x="671" y="710"/>
                              </a:lnTo>
                              <a:lnTo>
                                <a:pt x="644" y="679"/>
                              </a:lnTo>
                              <a:lnTo>
                                <a:pt x="614" y="653"/>
                              </a:lnTo>
                              <a:lnTo>
                                <a:pt x="578" y="632"/>
                              </a:lnTo>
                              <a:lnTo>
                                <a:pt x="538" y="615"/>
                              </a:lnTo>
                              <a:lnTo>
                                <a:pt x="493" y="604"/>
                              </a:lnTo>
                              <a:lnTo>
                                <a:pt x="443" y="596"/>
                              </a:lnTo>
                              <a:lnTo>
                                <a:pt x="388" y="594"/>
                              </a:lnTo>
                              <a:lnTo>
                                <a:pt x="218" y="594"/>
                              </a:lnTo>
                              <a:lnTo>
                                <a:pt x="218" y="1186"/>
                              </a:lnTo>
                              <a:lnTo>
                                <a:pt x="143" y="1186"/>
                              </a:lnTo>
                              <a:lnTo>
                                <a:pt x="143" y="31"/>
                              </a:lnTo>
                              <a:lnTo>
                                <a:pt x="218" y="31"/>
                              </a:lnTo>
                              <a:lnTo>
                                <a:pt x="218" y="523"/>
                              </a:lnTo>
                              <a:lnTo>
                                <a:pt x="388" y="523"/>
                              </a:lnTo>
                              <a:lnTo>
                                <a:pt x="411" y="523"/>
                              </a:lnTo>
                              <a:lnTo>
                                <a:pt x="433" y="522"/>
                              </a:lnTo>
                              <a:lnTo>
                                <a:pt x="454" y="520"/>
                              </a:lnTo>
                              <a:lnTo>
                                <a:pt x="474" y="517"/>
                              </a:lnTo>
                              <a:lnTo>
                                <a:pt x="495" y="513"/>
                              </a:lnTo>
                              <a:lnTo>
                                <a:pt x="514" y="509"/>
                              </a:lnTo>
                              <a:lnTo>
                                <a:pt x="531" y="503"/>
                              </a:lnTo>
                              <a:lnTo>
                                <a:pt x="549" y="496"/>
                              </a:lnTo>
                              <a:lnTo>
                                <a:pt x="566" y="490"/>
                              </a:lnTo>
                              <a:lnTo>
                                <a:pt x="581" y="481"/>
                              </a:lnTo>
                              <a:lnTo>
                                <a:pt x="596" y="472"/>
                              </a:lnTo>
                              <a:lnTo>
                                <a:pt x="610" y="462"/>
                              </a:lnTo>
                              <a:lnTo>
                                <a:pt x="626" y="451"/>
                              </a:lnTo>
                              <a:lnTo>
                                <a:pt x="640" y="437"/>
                              </a:lnTo>
                              <a:lnTo>
                                <a:pt x="654" y="423"/>
                              </a:lnTo>
                              <a:lnTo>
                                <a:pt x="666" y="406"/>
                              </a:lnTo>
                              <a:lnTo>
                                <a:pt x="676" y="390"/>
                              </a:lnTo>
                              <a:lnTo>
                                <a:pt x="685" y="374"/>
                              </a:lnTo>
                              <a:lnTo>
                                <a:pt x="692" y="355"/>
                              </a:lnTo>
                              <a:lnTo>
                                <a:pt x="698" y="336"/>
                              </a:lnTo>
                              <a:lnTo>
                                <a:pt x="704" y="315"/>
                              </a:lnTo>
                              <a:lnTo>
                                <a:pt x="706" y="294"/>
                              </a:lnTo>
                              <a:lnTo>
                                <a:pt x="709" y="271"/>
                              </a:lnTo>
                              <a:lnTo>
                                <a:pt x="709" y="247"/>
                              </a:lnTo>
                              <a:lnTo>
                                <a:pt x="709" y="31"/>
                              </a:lnTo>
                              <a:lnTo>
                                <a:pt x="781" y="31"/>
                              </a:lnTo>
                              <a:lnTo>
                                <a:pt x="781" y="31"/>
                              </a:lnTo>
                              <a:close/>
                              <a:moveTo>
                                <a:pt x="2167" y="614"/>
                              </a:moveTo>
                              <a:lnTo>
                                <a:pt x="2167" y="656"/>
                              </a:lnTo>
                              <a:lnTo>
                                <a:pt x="2163" y="695"/>
                              </a:lnTo>
                              <a:lnTo>
                                <a:pt x="2157" y="734"/>
                              </a:lnTo>
                              <a:lnTo>
                                <a:pt x="2148" y="771"/>
                              </a:lnTo>
                              <a:lnTo>
                                <a:pt x="2136" y="809"/>
                              </a:lnTo>
                              <a:lnTo>
                                <a:pt x="2122" y="844"/>
                              </a:lnTo>
                              <a:lnTo>
                                <a:pt x="2107" y="879"/>
                              </a:lnTo>
                              <a:lnTo>
                                <a:pt x="2088" y="913"/>
                              </a:lnTo>
                              <a:lnTo>
                                <a:pt x="2067" y="946"/>
                              </a:lnTo>
                              <a:lnTo>
                                <a:pt x="2044" y="977"/>
                              </a:lnTo>
                              <a:lnTo>
                                <a:pt x="2017" y="1009"/>
                              </a:lnTo>
                              <a:lnTo>
                                <a:pt x="1988" y="1038"/>
                              </a:lnTo>
                              <a:lnTo>
                                <a:pt x="1959" y="1067"/>
                              </a:lnTo>
                              <a:lnTo>
                                <a:pt x="1927" y="1092"/>
                              </a:lnTo>
                              <a:lnTo>
                                <a:pt x="1895" y="1115"/>
                              </a:lnTo>
                              <a:lnTo>
                                <a:pt x="1862" y="1136"/>
                              </a:lnTo>
                              <a:lnTo>
                                <a:pt x="1827" y="1155"/>
                              </a:lnTo>
                              <a:lnTo>
                                <a:pt x="1792" y="1171"/>
                              </a:lnTo>
                              <a:lnTo>
                                <a:pt x="1757" y="1184"/>
                              </a:lnTo>
                              <a:lnTo>
                                <a:pt x="1719" y="1195"/>
                              </a:lnTo>
                              <a:lnTo>
                                <a:pt x="1681" y="1204"/>
                              </a:lnTo>
                              <a:lnTo>
                                <a:pt x="1641" y="1210"/>
                              </a:lnTo>
                              <a:lnTo>
                                <a:pt x="1601" y="1214"/>
                              </a:lnTo>
                              <a:lnTo>
                                <a:pt x="1559" y="1214"/>
                              </a:lnTo>
                              <a:lnTo>
                                <a:pt x="1519" y="1214"/>
                              </a:lnTo>
                              <a:lnTo>
                                <a:pt x="1478" y="1210"/>
                              </a:lnTo>
                              <a:lnTo>
                                <a:pt x="1438" y="1204"/>
                              </a:lnTo>
                              <a:lnTo>
                                <a:pt x="1400" y="1195"/>
                              </a:lnTo>
                              <a:lnTo>
                                <a:pt x="1362" y="1185"/>
                              </a:lnTo>
                              <a:lnTo>
                                <a:pt x="1326" y="1171"/>
                              </a:lnTo>
                              <a:lnTo>
                                <a:pt x="1291" y="1156"/>
                              </a:lnTo>
                              <a:lnTo>
                                <a:pt x="1255" y="1138"/>
                              </a:lnTo>
                              <a:lnTo>
                                <a:pt x="1222" y="1117"/>
                              </a:lnTo>
                              <a:lnTo>
                                <a:pt x="1191" y="1094"/>
                              </a:lnTo>
                              <a:lnTo>
                                <a:pt x="1159" y="1068"/>
                              </a:lnTo>
                              <a:lnTo>
                                <a:pt x="1129" y="1039"/>
                              </a:lnTo>
                              <a:lnTo>
                                <a:pt x="1101" y="1010"/>
                              </a:lnTo>
                              <a:lnTo>
                                <a:pt x="1074" y="979"/>
                              </a:lnTo>
                              <a:lnTo>
                                <a:pt x="1052" y="947"/>
                              </a:lnTo>
                              <a:lnTo>
                                <a:pt x="1030" y="914"/>
                              </a:lnTo>
                              <a:lnTo>
                                <a:pt x="1011" y="880"/>
                              </a:lnTo>
                              <a:lnTo>
                                <a:pt x="996" y="844"/>
                              </a:lnTo>
                              <a:lnTo>
                                <a:pt x="982" y="808"/>
                              </a:lnTo>
                              <a:lnTo>
                                <a:pt x="971" y="771"/>
                              </a:lnTo>
                              <a:lnTo>
                                <a:pt x="962" y="733"/>
                              </a:lnTo>
                              <a:lnTo>
                                <a:pt x="955" y="693"/>
                              </a:lnTo>
                              <a:lnTo>
                                <a:pt x="952" y="652"/>
                              </a:lnTo>
                              <a:lnTo>
                                <a:pt x="950" y="610"/>
                              </a:lnTo>
                              <a:lnTo>
                                <a:pt x="952" y="570"/>
                              </a:lnTo>
                              <a:lnTo>
                                <a:pt x="955" y="529"/>
                              </a:lnTo>
                              <a:lnTo>
                                <a:pt x="962" y="489"/>
                              </a:lnTo>
                              <a:lnTo>
                                <a:pt x="971" y="451"/>
                              </a:lnTo>
                              <a:lnTo>
                                <a:pt x="982" y="413"/>
                              </a:lnTo>
                              <a:lnTo>
                                <a:pt x="996" y="376"/>
                              </a:lnTo>
                              <a:lnTo>
                                <a:pt x="1011" y="341"/>
                              </a:lnTo>
                              <a:lnTo>
                                <a:pt x="1030" y="305"/>
                              </a:lnTo>
                              <a:lnTo>
                                <a:pt x="1050" y="272"/>
                              </a:lnTo>
                              <a:lnTo>
                                <a:pt x="1073" y="239"/>
                              </a:lnTo>
                              <a:lnTo>
                                <a:pt x="1098" y="208"/>
                              </a:lnTo>
                              <a:lnTo>
                                <a:pt x="1126" y="177"/>
                              </a:lnTo>
                              <a:lnTo>
                                <a:pt x="1158" y="150"/>
                              </a:lnTo>
                              <a:lnTo>
                                <a:pt x="1190" y="123"/>
                              </a:lnTo>
                              <a:lnTo>
                                <a:pt x="1221" y="100"/>
                              </a:lnTo>
                              <a:lnTo>
                                <a:pt x="1255" y="79"/>
                              </a:lnTo>
                              <a:lnTo>
                                <a:pt x="1290" y="61"/>
                              </a:lnTo>
                              <a:lnTo>
                                <a:pt x="1325" y="44"/>
                              </a:lnTo>
                              <a:lnTo>
                                <a:pt x="1362" y="32"/>
                              </a:lnTo>
                              <a:lnTo>
                                <a:pt x="1398" y="20"/>
                              </a:lnTo>
                              <a:lnTo>
                                <a:pt x="1438" y="12"/>
                              </a:lnTo>
                              <a:lnTo>
                                <a:pt x="1477" y="5"/>
                              </a:lnTo>
                              <a:lnTo>
                                <a:pt x="1517" y="1"/>
                              </a:lnTo>
                              <a:lnTo>
                                <a:pt x="1559" y="0"/>
                              </a:lnTo>
                              <a:lnTo>
                                <a:pt x="1601" y="1"/>
                              </a:lnTo>
                              <a:lnTo>
                                <a:pt x="1641" y="5"/>
                              </a:lnTo>
                              <a:lnTo>
                                <a:pt x="1681" y="12"/>
                              </a:lnTo>
                              <a:lnTo>
                                <a:pt x="1719" y="20"/>
                              </a:lnTo>
                              <a:lnTo>
                                <a:pt x="1757" y="32"/>
                              </a:lnTo>
                              <a:lnTo>
                                <a:pt x="1792" y="46"/>
                              </a:lnTo>
                              <a:lnTo>
                                <a:pt x="1827" y="62"/>
                              </a:lnTo>
                              <a:lnTo>
                                <a:pt x="1862" y="81"/>
                              </a:lnTo>
                              <a:lnTo>
                                <a:pt x="1895" y="103"/>
                              </a:lnTo>
                              <a:lnTo>
                                <a:pt x="1927" y="125"/>
                              </a:lnTo>
                              <a:lnTo>
                                <a:pt x="1959" y="152"/>
                              </a:lnTo>
                              <a:lnTo>
                                <a:pt x="1988" y="180"/>
                              </a:lnTo>
                              <a:lnTo>
                                <a:pt x="2017" y="212"/>
                              </a:lnTo>
                              <a:lnTo>
                                <a:pt x="2044" y="243"/>
                              </a:lnTo>
                              <a:lnTo>
                                <a:pt x="2067" y="275"/>
                              </a:lnTo>
                              <a:lnTo>
                                <a:pt x="2088" y="309"/>
                              </a:lnTo>
                              <a:lnTo>
                                <a:pt x="2107" y="344"/>
                              </a:lnTo>
                              <a:lnTo>
                                <a:pt x="2122" y="380"/>
                              </a:lnTo>
                              <a:lnTo>
                                <a:pt x="2136" y="417"/>
                              </a:lnTo>
                              <a:lnTo>
                                <a:pt x="2148" y="455"/>
                              </a:lnTo>
                              <a:lnTo>
                                <a:pt x="2157" y="493"/>
                              </a:lnTo>
                              <a:lnTo>
                                <a:pt x="2163" y="533"/>
                              </a:lnTo>
                              <a:lnTo>
                                <a:pt x="2167" y="574"/>
                              </a:lnTo>
                              <a:lnTo>
                                <a:pt x="2167" y="614"/>
                              </a:lnTo>
                              <a:lnTo>
                                <a:pt x="2167" y="614"/>
                              </a:lnTo>
                              <a:close/>
                              <a:moveTo>
                                <a:pt x="2093" y="614"/>
                              </a:moveTo>
                              <a:lnTo>
                                <a:pt x="2093" y="579"/>
                              </a:lnTo>
                              <a:lnTo>
                                <a:pt x="2089" y="542"/>
                              </a:lnTo>
                              <a:lnTo>
                                <a:pt x="2084" y="508"/>
                              </a:lnTo>
                              <a:lnTo>
                                <a:pt x="2077" y="474"/>
                              </a:lnTo>
                              <a:lnTo>
                                <a:pt x="2067" y="439"/>
                              </a:lnTo>
                              <a:lnTo>
                                <a:pt x="2054" y="408"/>
                              </a:lnTo>
                              <a:lnTo>
                                <a:pt x="2040" y="376"/>
                              </a:lnTo>
                              <a:lnTo>
                                <a:pt x="2024" y="346"/>
                              </a:lnTo>
                              <a:lnTo>
                                <a:pt x="2006" y="317"/>
                              </a:lnTo>
                              <a:lnTo>
                                <a:pt x="1986" y="287"/>
                              </a:lnTo>
                              <a:lnTo>
                                <a:pt x="1963" y="260"/>
                              </a:lnTo>
                              <a:lnTo>
                                <a:pt x="1938" y="233"/>
                              </a:lnTo>
                              <a:lnTo>
                                <a:pt x="1911" y="208"/>
                              </a:lnTo>
                              <a:lnTo>
                                <a:pt x="1884" y="185"/>
                              </a:lnTo>
                              <a:lnTo>
                                <a:pt x="1855" y="163"/>
                              </a:lnTo>
                              <a:lnTo>
                                <a:pt x="1826" y="146"/>
                              </a:lnTo>
                              <a:lnTo>
                                <a:pt x="1796" y="128"/>
                              </a:lnTo>
                              <a:lnTo>
                                <a:pt x="1764" y="114"/>
                              </a:lnTo>
                              <a:lnTo>
                                <a:pt x="1733" y="101"/>
                              </a:lnTo>
                              <a:lnTo>
                                <a:pt x="1700" y="93"/>
                              </a:lnTo>
                              <a:lnTo>
                                <a:pt x="1665" y="84"/>
                              </a:lnTo>
                              <a:lnTo>
                                <a:pt x="1631" y="79"/>
                              </a:lnTo>
                              <a:lnTo>
                                <a:pt x="1596" y="75"/>
                              </a:lnTo>
                              <a:lnTo>
                                <a:pt x="1559" y="74"/>
                              </a:lnTo>
                              <a:lnTo>
                                <a:pt x="1524" y="75"/>
                              </a:lnTo>
                              <a:lnTo>
                                <a:pt x="1487" y="79"/>
                              </a:lnTo>
                              <a:lnTo>
                                <a:pt x="1453" y="84"/>
                              </a:lnTo>
                              <a:lnTo>
                                <a:pt x="1419" y="91"/>
                              </a:lnTo>
                              <a:lnTo>
                                <a:pt x="1386" y="101"/>
                              </a:lnTo>
                              <a:lnTo>
                                <a:pt x="1354" y="114"/>
                              </a:lnTo>
                              <a:lnTo>
                                <a:pt x="1324" y="128"/>
                              </a:lnTo>
                              <a:lnTo>
                                <a:pt x="1293" y="144"/>
                              </a:lnTo>
                              <a:lnTo>
                                <a:pt x="1264" y="163"/>
                              </a:lnTo>
                              <a:lnTo>
                                <a:pt x="1236" y="184"/>
                              </a:lnTo>
                              <a:lnTo>
                                <a:pt x="1209" y="206"/>
                              </a:lnTo>
                              <a:lnTo>
                                <a:pt x="1182" y="231"/>
                              </a:lnTo>
                              <a:lnTo>
                                <a:pt x="1158" y="258"/>
                              </a:lnTo>
                              <a:lnTo>
                                <a:pt x="1134" y="285"/>
                              </a:lnTo>
                              <a:lnTo>
                                <a:pt x="1114" y="314"/>
                              </a:lnTo>
                              <a:lnTo>
                                <a:pt x="1095" y="343"/>
                              </a:lnTo>
                              <a:lnTo>
                                <a:pt x="1078" y="374"/>
                              </a:lnTo>
                              <a:lnTo>
                                <a:pt x="1064" y="405"/>
                              </a:lnTo>
                              <a:lnTo>
                                <a:pt x="1052" y="437"/>
                              </a:lnTo>
                              <a:lnTo>
                                <a:pt x="1041" y="470"/>
                              </a:lnTo>
                              <a:lnTo>
                                <a:pt x="1034" y="504"/>
                              </a:lnTo>
                              <a:lnTo>
                                <a:pt x="1029" y="538"/>
                              </a:lnTo>
                              <a:lnTo>
                                <a:pt x="1025" y="575"/>
                              </a:lnTo>
                              <a:lnTo>
                                <a:pt x="1024" y="610"/>
                              </a:lnTo>
                              <a:lnTo>
                                <a:pt x="1025" y="647"/>
                              </a:lnTo>
                              <a:lnTo>
                                <a:pt x="1029" y="682"/>
                              </a:lnTo>
                              <a:lnTo>
                                <a:pt x="1034" y="717"/>
                              </a:lnTo>
                              <a:lnTo>
                                <a:pt x="1041" y="751"/>
                              </a:lnTo>
                              <a:lnTo>
                                <a:pt x="1052" y="784"/>
                              </a:lnTo>
                              <a:lnTo>
                                <a:pt x="1064" y="815"/>
                              </a:lnTo>
                              <a:lnTo>
                                <a:pt x="1078" y="847"/>
                              </a:lnTo>
                              <a:lnTo>
                                <a:pt x="1095" y="877"/>
                              </a:lnTo>
                              <a:lnTo>
                                <a:pt x="1114" y="906"/>
                              </a:lnTo>
                              <a:lnTo>
                                <a:pt x="1134" y="936"/>
                              </a:lnTo>
                              <a:lnTo>
                                <a:pt x="1158" y="962"/>
                              </a:lnTo>
                              <a:lnTo>
                                <a:pt x="1182" y="989"/>
                              </a:lnTo>
                              <a:lnTo>
                                <a:pt x="1209" y="1014"/>
                              </a:lnTo>
                              <a:lnTo>
                                <a:pt x="1236" y="1037"/>
                              </a:lnTo>
                              <a:lnTo>
                                <a:pt x="1264" y="1057"/>
                              </a:lnTo>
                              <a:lnTo>
                                <a:pt x="1293" y="1075"/>
                              </a:lnTo>
                              <a:lnTo>
                                <a:pt x="1324" y="1091"/>
                              </a:lnTo>
                              <a:lnTo>
                                <a:pt x="1354" y="1105"/>
                              </a:lnTo>
                              <a:lnTo>
                                <a:pt x="1386" y="1118"/>
                              </a:lnTo>
                              <a:lnTo>
                                <a:pt x="1419" y="1128"/>
                              </a:lnTo>
                              <a:lnTo>
                                <a:pt x="1453" y="1136"/>
                              </a:lnTo>
                              <a:lnTo>
                                <a:pt x="1487" y="1141"/>
                              </a:lnTo>
                              <a:lnTo>
                                <a:pt x="1524" y="1144"/>
                              </a:lnTo>
                              <a:lnTo>
                                <a:pt x="1559" y="1144"/>
                              </a:lnTo>
                              <a:lnTo>
                                <a:pt x="1596" y="1144"/>
                              </a:lnTo>
                              <a:lnTo>
                                <a:pt x="1631" y="1141"/>
                              </a:lnTo>
                              <a:lnTo>
                                <a:pt x="1665" y="1136"/>
                              </a:lnTo>
                              <a:lnTo>
                                <a:pt x="1698" y="1128"/>
                              </a:lnTo>
                              <a:lnTo>
                                <a:pt x="1731" y="1118"/>
                              </a:lnTo>
                              <a:lnTo>
                                <a:pt x="1763" y="1105"/>
                              </a:lnTo>
                              <a:lnTo>
                                <a:pt x="1793" y="1091"/>
                              </a:lnTo>
                              <a:lnTo>
                                <a:pt x="1822" y="1075"/>
                              </a:lnTo>
                              <a:lnTo>
                                <a:pt x="1851" y="1057"/>
                              </a:lnTo>
                              <a:lnTo>
                                <a:pt x="1881" y="1037"/>
                              </a:lnTo>
                              <a:lnTo>
                                <a:pt x="1907" y="1014"/>
                              </a:lnTo>
                              <a:lnTo>
                                <a:pt x="1934" y="989"/>
                              </a:lnTo>
                              <a:lnTo>
                                <a:pt x="1960" y="962"/>
                              </a:lnTo>
                              <a:lnTo>
                                <a:pt x="1983" y="936"/>
                              </a:lnTo>
                              <a:lnTo>
                                <a:pt x="2005" y="906"/>
                              </a:lnTo>
                              <a:lnTo>
                                <a:pt x="2024" y="877"/>
                              </a:lnTo>
                              <a:lnTo>
                                <a:pt x="2040" y="848"/>
                              </a:lnTo>
                              <a:lnTo>
                                <a:pt x="2054" y="818"/>
                              </a:lnTo>
                              <a:lnTo>
                                <a:pt x="2067" y="786"/>
                              </a:lnTo>
                              <a:lnTo>
                                <a:pt x="2077" y="753"/>
                              </a:lnTo>
                              <a:lnTo>
                                <a:pt x="2084" y="720"/>
                              </a:lnTo>
                              <a:lnTo>
                                <a:pt x="2089" y="686"/>
                              </a:lnTo>
                              <a:lnTo>
                                <a:pt x="2093" y="651"/>
                              </a:lnTo>
                              <a:lnTo>
                                <a:pt x="2093" y="614"/>
                              </a:lnTo>
                              <a:lnTo>
                                <a:pt x="2093" y="614"/>
                              </a:lnTo>
                              <a:close/>
                              <a:moveTo>
                                <a:pt x="2017" y="610"/>
                              </a:moveTo>
                              <a:lnTo>
                                <a:pt x="2017" y="642"/>
                              </a:lnTo>
                              <a:lnTo>
                                <a:pt x="2015" y="672"/>
                              </a:lnTo>
                              <a:lnTo>
                                <a:pt x="2010" y="703"/>
                              </a:lnTo>
                              <a:lnTo>
                                <a:pt x="2003" y="732"/>
                              </a:lnTo>
                              <a:lnTo>
                                <a:pt x="1995" y="760"/>
                              </a:lnTo>
                              <a:lnTo>
                                <a:pt x="1984" y="787"/>
                              </a:lnTo>
                              <a:lnTo>
                                <a:pt x="1972" y="814"/>
                              </a:lnTo>
                              <a:lnTo>
                                <a:pt x="1958" y="841"/>
                              </a:lnTo>
                              <a:lnTo>
                                <a:pt x="1943" y="865"/>
                              </a:lnTo>
                              <a:lnTo>
                                <a:pt x="1925" y="890"/>
                              </a:lnTo>
                              <a:lnTo>
                                <a:pt x="1906" y="913"/>
                              </a:lnTo>
                              <a:lnTo>
                                <a:pt x="1884" y="936"/>
                              </a:lnTo>
                              <a:lnTo>
                                <a:pt x="1862" y="957"/>
                              </a:lnTo>
                              <a:lnTo>
                                <a:pt x="1839" y="977"/>
                              </a:lnTo>
                              <a:lnTo>
                                <a:pt x="1814" y="995"/>
                              </a:lnTo>
                              <a:lnTo>
                                <a:pt x="1789" y="1010"/>
                              </a:lnTo>
                              <a:lnTo>
                                <a:pt x="1763" y="1024"/>
                              </a:lnTo>
                              <a:lnTo>
                                <a:pt x="1736" y="1037"/>
                              </a:lnTo>
                              <a:lnTo>
                                <a:pt x="1708" y="1047"/>
                              </a:lnTo>
                              <a:lnTo>
                                <a:pt x="1681" y="1055"/>
                              </a:lnTo>
                              <a:lnTo>
                                <a:pt x="1652" y="1061"/>
                              </a:lnTo>
                              <a:lnTo>
                                <a:pt x="1621" y="1066"/>
                              </a:lnTo>
                              <a:lnTo>
                                <a:pt x="1591" y="1068"/>
                              </a:lnTo>
                              <a:lnTo>
                                <a:pt x="1559" y="1068"/>
                              </a:lnTo>
                              <a:lnTo>
                                <a:pt x="1529" y="1068"/>
                              </a:lnTo>
                              <a:lnTo>
                                <a:pt x="1498" y="1066"/>
                              </a:lnTo>
                              <a:lnTo>
                                <a:pt x="1468" y="1061"/>
                              </a:lnTo>
                              <a:lnTo>
                                <a:pt x="1439" y="1055"/>
                              </a:lnTo>
                              <a:lnTo>
                                <a:pt x="1410" y="1047"/>
                              </a:lnTo>
                              <a:lnTo>
                                <a:pt x="1383" y="1037"/>
                              </a:lnTo>
                              <a:lnTo>
                                <a:pt x="1355" y="1024"/>
                              </a:lnTo>
                              <a:lnTo>
                                <a:pt x="1330" y="1010"/>
                              </a:lnTo>
                              <a:lnTo>
                                <a:pt x="1305" y="995"/>
                              </a:lnTo>
                              <a:lnTo>
                                <a:pt x="1279" y="977"/>
                              </a:lnTo>
                              <a:lnTo>
                                <a:pt x="1257" y="957"/>
                              </a:lnTo>
                              <a:lnTo>
                                <a:pt x="1233" y="936"/>
                              </a:lnTo>
                              <a:lnTo>
                                <a:pt x="1211" y="913"/>
                              </a:lnTo>
                              <a:lnTo>
                                <a:pt x="1191" y="890"/>
                              </a:lnTo>
                              <a:lnTo>
                                <a:pt x="1173" y="865"/>
                              </a:lnTo>
                              <a:lnTo>
                                <a:pt x="1158" y="841"/>
                              </a:lnTo>
                              <a:lnTo>
                                <a:pt x="1143" y="814"/>
                              </a:lnTo>
                              <a:lnTo>
                                <a:pt x="1131" y="787"/>
                              </a:lnTo>
                              <a:lnTo>
                                <a:pt x="1120" y="760"/>
                              </a:lnTo>
                              <a:lnTo>
                                <a:pt x="1112" y="732"/>
                              </a:lnTo>
                              <a:lnTo>
                                <a:pt x="1105" y="703"/>
                              </a:lnTo>
                              <a:lnTo>
                                <a:pt x="1101" y="672"/>
                              </a:lnTo>
                              <a:lnTo>
                                <a:pt x="1097" y="642"/>
                              </a:lnTo>
                              <a:lnTo>
                                <a:pt x="1096" y="610"/>
                              </a:lnTo>
                              <a:lnTo>
                                <a:pt x="1097" y="580"/>
                              </a:lnTo>
                              <a:lnTo>
                                <a:pt x="1100" y="549"/>
                              </a:lnTo>
                              <a:lnTo>
                                <a:pt x="1105" y="519"/>
                              </a:lnTo>
                              <a:lnTo>
                                <a:pt x="1111" y="490"/>
                              </a:lnTo>
                              <a:lnTo>
                                <a:pt x="1120" y="461"/>
                              </a:lnTo>
                              <a:lnTo>
                                <a:pt x="1130" y="434"/>
                              </a:lnTo>
                              <a:lnTo>
                                <a:pt x="1143" y="406"/>
                              </a:lnTo>
                              <a:lnTo>
                                <a:pt x="1157" y="380"/>
                              </a:lnTo>
                              <a:lnTo>
                                <a:pt x="1173" y="355"/>
                              </a:lnTo>
                              <a:lnTo>
                                <a:pt x="1191" y="331"/>
                              </a:lnTo>
                              <a:lnTo>
                                <a:pt x="1210" y="306"/>
                              </a:lnTo>
                              <a:lnTo>
                                <a:pt x="1231" y="282"/>
                              </a:lnTo>
                              <a:lnTo>
                                <a:pt x="1255" y="261"/>
                              </a:lnTo>
                              <a:lnTo>
                                <a:pt x="1278" y="241"/>
                              </a:lnTo>
                              <a:lnTo>
                                <a:pt x="1303" y="223"/>
                              </a:lnTo>
                              <a:lnTo>
                                <a:pt x="1329" y="206"/>
                              </a:lnTo>
                              <a:lnTo>
                                <a:pt x="1354" y="191"/>
                              </a:lnTo>
                              <a:lnTo>
                                <a:pt x="1382" y="180"/>
                              </a:lnTo>
                              <a:lnTo>
                                <a:pt x="1410" y="168"/>
                              </a:lnTo>
                              <a:lnTo>
                                <a:pt x="1438" y="161"/>
                              </a:lnTo>
                              <a:lnTo>
                                <a:pt x="1467" y="153"/>
                              </a:lnTo>
                              <a:lnTo>
                                <a:pt x="1497" y="150"/>
                              </a:lnTo>
                              <a:lnTo>
                                <a:pt x="1529" y="146"/>
                              </a:lnTo>
                              <a:lnTo>
                                <a:pt x="1559" y="144"/>
                              </a:lnTo>
                              <a:lnTo>
                                <a:pt x="1591" y="146"/>
                              </a:lnTo>
                              <a:lnTo>
                                <a:pt x="1621" y="150"/>
                              </a:lnTo>
                              <a:lnTo>
                                <a:pt x="1650" y="153"/>
                              </a:lnTo>
                              <a:lnTo>
                                <a:pt x="1679" y="161"/>
                              </a:lnTo>
                              <a:lnTo>
                                <a:pt x="1707" y="168"/>
                              </a:lnTo>
                              <a:lnTo>
                                <a:pt x="1735" y="180"/>
                              </a:lnTo>
                              <a:lnTo>
                                <a:pt x="1760" y="191"/>
                              </a:lnTo>
                              <a:lnTo>
                                <a:pt x="1787" y="206"/>
                              </a:lnTo>
                              <a:lnTo>
                                <a:pt x="1812" y="223"/>
                              </a:lnTo>
                              <a:lnTo>
                                <a:pt x="1836" y="241"/>
                              </a:lnTo>
                              <a:lnTo>
                                <a:pt x="1859" y="261"/>
                              </a:lnTo>
                              <a:lnTo>
                                <a:pt x="1882" y="282"/>
                              </a:lnTo>
                              <a:lnTo>
                                <a:pt x="1905" y="306"/>
                              </a:lnTo>
                              <a:lnTo>
                                <a:pt x="1924" y="331"/>
                              </a:lnTo>
                              <a:lnTo>
                                <a:pt x="1941" y="355"/>
                              </a:lnTo>
                              <a:lnTo>
                                <a:pt x="1958" y="380"/>
                              </a:lnTo>
                              <a:lnTo>
                                <a:pt x="1972" y="406"/>
                              </a:lnTo>
                              <a:lnTo>
                                <a:pt x="1984" y="434"/>
                              </a:lnTo>
                              <a:lnTo>
                                <a:pt x="1995" y="461"/>
                              </a:lnTo>
                              <a:lnTo>
                                <a:pt x="2003" y="490"/>
                              </a:lnTo>
                              <a:lnTo>
                                <a:pt x="2010" y="519"/>
                              </a:lnTo>
                              <a:lnTo>
                                <a:pt x="2015" y="549"/>
                              </a:lnTo>
                              <a:lnTo>
                                <a:pt x="2017" y="580"/>
                              </a:lnTo>
                              <a:lnTo>
                                <a:pt x="2017" y="610"/>
                              </a:lnTo>
                              <a:lnTo>
                                <a:pt x="2017" y="610"/>
                              </a:lnTo>
                              <a:close/>
                              <a:moveTo>
                                <a:pt x="1946" y="610"/>
                              </a:moveTo>
                              <a:lnTo>
                                <a:pt x="1946" y="585"/>
                              </a:lnTo>
                              <a:lnTo>
                                <a:pt x="1944" y="558"/>
                              </a:lnTo>
                              <a:lnTo>
                                <a:pt x="1940" y="534"/>
                              </a:lnTo>
                              <a:lnTo>
                                <a:pt x="1935" y="509"/>
                              </a:lnTo>
                              <a:lnTo>
                                <a:pt x="1927" y="486"/>
                              </a:lnTo>
                              <a:lnTo>
                                <a:pt x="1919" y="462"/>
                              </a:lnTo>
                              <a:lnTo>
                                <a:pt x="1908" y="441"/>
                              </a:lnTo>
                              <a:lnTo>
                                <a:pt x="1897" y="418"/>
                              </a:lnTo>
                              <a:lnTo>
                                <a:pt x="1883" y="396"/>
                              </a:lnTo>
                              <a:lnTo>
                                <a:pt x="1868" y="376"/>
                              </a:lnTo>
                              <a:lnTo>
                                <a:pt x="1851" y="356"/>
                              </a:lnTo>
                              <a:lnTo>
                                <a:pt x="1832" y="336"/>
                              </a:lnTo>
                              <a:lnTo>
                                <a:pt x="1814" y="318"/>
                              </a:lnTo>
                              <a:lnTo>
                                <a:pt x="1795" y="301"/>
                              </a:lnTo>
                              <a:lnTo>
                                <a:pt x="1774" y="286"/>
                              </a:lnTo>
                              <a:lnTo>
                                <a:pt x="1753" y="272"/>
                              </a:lnTo>
                              <a:lnTo>
                                <a:pt x="1731" y="260"/>
                              </a:lnTo>
                              <a:lnTo>
                                <a:pt x="1708" y="249"/>
                              </a:lnTo>
                              <a:lnTo>
                                <a:pt x="1686" y="241"/>
                              </a:lnTo>
                              <a:lnTo>
                                <a:pt x="1662" y="234"/>
                              </a:lnTo>
                              <a:lnTo>
                                <a:pt x="1636" y="228"/>
                              </a:lnTo>
                              <a:lnTo>
                                <a:pt x="1612" y="224"/>
                              </a:lnTo>
                              <a:lnTo>
                                <a:pt x="1586" y="222"/>
                              </a:lnTo>
                              <a:lnTo>
                                <a:pt x="1559" y="220"/>
                              </a:lnTo>
                              <a:lnTo>
                                <a:pt x="1533" y="222"/>
                              </a:lnTo>
                              <a:lnTo>
                                <a:pt x="1507" y="224"/>
                              </a:lnTo>
                              <a:lnTo>
                                <a:pt x="1482" y="228"/>
                              </a:lnTo>
                              <a:lnTo>
                                <a:pt x="1457" y="233"/>
                              </a:lnTo>
                              <a:lnTo>
                                <a:pt x="1433" y="241"/>
                              </a:lnTo>
                              <a:lnTo>
                                <a:pt x="1410" y="249"/>
                              </a:lnTo>
                              <a:lnTo>
                                <a:pt x="1387" y="260"/>
                              </a:lnTo>
                              <a:lnTo>
                                <a:pt x="1364" y="271"/>
                              </a:lnTo>
                              <a:lnTo>
                                <a:pt x="1344" y="285"/>
                              </a:lnTo>
                              <a:lnTo>
                                <a:pt x="1322" y="299"/>
                              </a:lnTo>
                              <a:lnTo>
                                <a:pt x="1303" y="315"/>
                              </a:lnTo>
                              <a:lnTo>
                                <a:pt x="1283" y="333"/>
                              </a:lnTo>
                              <a:lnTo>
                                <a:pt x="1265" y="353"/>
                              </a:lnTo>
                              <a:lnTo>
                                <a:pt x="1249" y="374"/>
                              </a:lnTo>
                              <a:lnTo>
                                <a:pt x="1234" y="394"/>
                              </a:lnTo>
                              <a:lnTo>
                                <a:pt x="1221" y="415"/>
                              </a:lnTo>
                              <a:lnTo>
                                <a:pt x="1210" y="437"/>
                              </a:lnTo>
                              <a:lnTo>
                                <a:pt x="1200" y="460"/>
                              </a:lnTo>
                              <a:lnTo>
                                <a:pt x="1191" y="482"/>
                              </a:lnTo>
                              <a:lnTo>
                                <a:pt x="1183" y="506"/>
                              </a:lnTo>
                              <a:lnTo>
                                <a:pt x="1178" y="532"/>
                              </a:lnTo>
                              <a:lnTo>
                                <a:pt x="1174" y="557"/>
                              </a:lnTo>
                              <a:lnTo>
                                <a:pt x="1172" y="584"/>
                              </a:lnTo>
                              <a:lnTo>
                                <a:pt x="1171" y="610"/>
                              </a:lnTo>
                              <a:lnTo>
                                <a:pt x="1172" y="637"/>
                              </a:lnTo>
                              <a:lnTo>
                                <a:pt x="1174" y="663"/>
                              </a:lnTo>
                              <a:lnTo>
                                <a:pt x="1178" y="687"/>
                              </a:lnTo>
                              <a:lnTo>
                                <a:pt x="1184" y="713"/>
                              </a:lnTo>
                              <a:lnTo>
                                <a:pt x="1191" y="736"/>
                              </a:lnTo>
                              <a:lnTo>
                                <a:pt x="1200" y="760"/>
                              </a:lnTo>
                              <a:lnTo>
                                <a:pt x="1211" y="781"/>
                              </a:lnTo>
                              <a:lnTo>
                                <a:pt x="1222" y="804"/>
                              </a:lnTo>
                              <a:lnTo>
                                <a:pt x="1236" y="824"/>
                              </a:lnTo>
                              <a:lnTo>
                                <a:pt x="1250" y="844"/>
                              </a:lnTo>
                              <a:lnTo>
                                <a:pt x="1267" y="865"/>
                              </a:lnTo>
                              <a:lnTo>
                                <a:pt x="1284" y="882"/>
                              </a:lnTo>
                              <a:lnTo>
                                <a:pt x="1305" y="901"/>
                              </a:lnTo>
                              <a:lnTo>
                                <a:pt x="1324" y="918"/>
                              </a:lnTo>
                              <a:lnTo>
                                <a:pt x="1344" y="932"/>
                              </a:lnTo>
                              <a:lnTo>
                                <a:pt x="1365" y="946"/>
                              </a:lnTo>
                              <a:lnTo>
                                <a:pt x="1387" y="957"/>
                              </a:lnTo>
                              <a:lnTo>
                                <a:pt x="1410" y="967"/>
                              </a:lnTo>
                              <a:lnTo>
                                <a:pt x="1434" y="975"/>
                              </a:lnTo>
                              <a:lnTo>
                                <a:pt x="1458" y="982"/>
                              </a:lnTo>
                              <a:lnTo>
                                <a:pt x="1482" y="987"/>
                              </a:lnTo>
                              <a:lnTo>
                                <a:pt x="1507" y="991"/>
                              </a:lnTo>
                              <a:lnTo>
                                <a:pt x="1534" y="994"/>
                              </a:lnTo>
                              <a:lnTo>
                                <a:pt x="1559" y="994"/>
                              </a:lnTo>
                              <a:lnTo>
                                <a:pt x="1586" y="994"/>
                              </a:lnTo>
                              <a:lnTo>
                                <a:pt x="1611" y="991"/>
                              </a:lnTo>
                              <a:lnTo>
                                <a:pt x="1636" y="987"/>
                              </a:lnTo>
                              <a:lnTo>
                                <a:pt x="1660" y="982"/>
                              </a:lnTo>
                              <a:lnTo>
                                <a:pt x="1684" y="975"/>
                              </a:lnTo>
                              <a:lnTo>
                                <a:pt x="1707" y="967"/>
                              </a:lnTo>
                              <a:lnTo>
                                <a:pt x="1730" y="957"/>
                              </a:lnTo>
                              <a:lnTo>
                                <a:pt x="1751" y="946"/>
                              </a:lnTo>
                              <a:lnTo>
                                <a:pt x="1773" y="932"/>
                              </a:lnTo>
                              <a:lnTo>
                                <a:pt x="1793" y="918"/>
                              </a:lnTo>
                              <a:lnTo>
                                <a:pt x="1814" y="901"/>
                              </a:lnTo>
                              <a:lnTo>
                                <a:pt x="1832" y="882"/>
                              </a:lnTo>
                              <a:lnTo>
                                <a:pt x="1851" y="863"/>
                              </a:lnTo>
                              <a:lnTo>
                                <a:pt x="1868" y="844"/>
                              </a:lnTo>
                              <a:lnTo>
                                <a:pt x="1883" y="823"/>
                              </a:lnTo>
                              <a:lnTo>
                                <a:pt x="1897" y="803"/>
                              </a:lnTo>
                              <a:lnTo>
                                <a:pt x="1908" y="781"/>
                              </a:lnTo>
                              <a:lnTo>
                                <a:pt x="1919" y="758"/>
                              </a:lnTo>
                              <a:lnTo>
                                <a:pt x="1927" y="736"/>
                              </a:lnTo>
                              <a:lnTo>
                                <a:pt x="1935" y="711"/>
                              </a:lnTo>
                              <a:lnTo>
                                <a:pt x="1940" y="687"/>
                              </a:lnTo>
                              <a:lnTo>
                                <a:pt x="1944" y="662"/>
                              </a:lnTo>
                              <a:lnTo>
                                <a:pt x="1946" y="637"/>
                              </a:lnTo>
                              <a:lnTo>
                                <a:pt x="1946" y="610"/>
                              </a:lnTo>
                              <a:lnTo>
                                <a:pt x="1946" y="610"/>
                              </a:lnTo>
                              <a:close/>
                              <a:moveTo>
                                <a:pt x="1872" y="610"/>
                              </a:moveTo>
                              <a:lnTo>
                                <a:pt x="1872" y="632"/>
                              </a:lnTo>
                              <a:lnTo>
                                <a:pt x="1869" y="653"/>
                              </a:lnTo>
                              <a:lnTo>
                                <a:pt x="1867" y="674"/>
                              </a:lnTo>
                              <a:lnTo>
                                <a:pt x="1862" y="693"/>
                              </a:lnTo>
                              <a:lnTo>
                                <a:pt x="1857" y="711"/>
                              </a:lnTo>
                              <a:lnTo>
                                <a:pt x="1849" y="730"/>
                              </a:lnTo>
                              <a:lnTo>
                                <a:pt x="1841" y="748"/>
                              </a:lnTo>
                              <a:lnTo>
                                <a:pt x="1831" y="766"/>
                              </a:lnTo>
                              <a:lnTo>
                                <a:pt x="1821" y="782"/>
                              </a:lnTo>
                              <a:lnTo>
                                <a:pt x="1808" y="799"/>
                              </a:lnTo>
                              <a:lnTo>
                                <a:pt x="1795" y="815"/>
                              </a:lnTo>
                              <a:lnTo>
                                <a:pt x="1779" y="829"/>
                              </a:lnTo>
                              <a:lnTo>
                                <a:pt x="1764" y="844"/>
                              </a:lnTo>
                              <a:lnTo>
                                <a:pt x="1749" y="857"/>
                              </a:lnTo>
                              <a:lnTo>
                                <a:pt x="1733" y="870"/>
                              </a:lnTo>
                              <a:lnTo>
                                <a:pt x="1715" y="880"/>
                              </a:lnTo>
                              <a:lnTo>
                                <a:pt x="1697" y="890"/>
                              </a:lnTo>
                              <a:lnTo>
                                <a:pt x="1679" y="898"/>
                              </a:lnTo>
                              <a:lnTo>
                                <a:pt x="1660" y="905"/>
                              </a:lnTo>
                              <a:lnTo>
                                <a:pt x="1641" y="910"/>
                              </a:lnTo>
                              <a:lnTo>
                                <a:pt x="1622" y="915"/>
                              </a:lnTo>
                              <a:lnTo>
                                <a:pt x="1602" y="918"/>
                              </a:lnTo>
                              <a:lnTo>
                                <a:pt x="1581" y="920"/>
                              </a:lnTo>
                              <a:lnTo>
                                <a:pt x="1559" y="920"/>
                              </a:lnTo>
                              <a:lnTo>
                                <a:pt x="1539" y="920"/>
                              </a:lnTo>
                              <a:lnTo>
                                <a:pt x="1517" y="919"/>
                              </a:lnTo>
                              <a:lnTo>
                                <a:pt x="1497" y="915"/>
                              </a:lnTo>
                              <a:lnTo>
                                <a:pt x="1478" y="911"/>
                              </a:lnTo>
                              <a:lnTo>
                                <a:pt x="1458" y="906"/>
                              </a:lnTo>
                              <a:lnTo>
                                <a:pt x="1440" y="899"/>
                              </a:lnTo>
                              <a:lnTo>
                                <a:pt x="1421" y="891"/>
                              </a:lnTo>
                              <a:lnTo>
                                <a:pt x="1403" y="882"/>
                              </a:lnTo>
                              <a:lnTo>
                                <a:pt x="1387" y="872"/>
                              </a:lnTo>
                              <a:lnTo>
                                <a:pt x="1369" y="861"/>
                              </a:lnTo>
                              <a:lnTo>
                                <a:pt x="1354" y="848"/>
                              </a:lnTo>
                              <a:lnTo>
                                <a:pt x="1338" y="833"/>
                              </a:lnTo>
                              <a:lnTo>
                                <a:pt x="1324" y="818"/>
                              </a:lnTo>
                              <a:lnTo>
                                <a:pt x="1310" y="803"/>
                              </a:lnTo>
                              <a:lnTo>
                                <a:pt x="1298" y="786"/>
                              </a:lnTo>
                              <a:lnTo>
                                <a:pt x="1287" y="768"/>
                              </a:lnTo>
                              <a:lnTo>
                                <a:pt x="1278" y="751"/>
                              </a:lnTo>
                              <a:lnTo>
                                <a:pt x="1269" y="733"/>
                              </a:lnTo>
                              <a:lnTo>
                                <a:pt x="1263" y="714"/>
                              </a:lnTo>
                              <a:lnTo>
                                <a:pt x="1257" y="695"/>
                              </a:lnTo>
                              <a:lnTo>
                                <a:pt x="1253" y="675"/>
                              </a:lnTo>
                              <a:lnTo>
                                <a:pt x="1249" y="655"/>
                              </a:lnTo>
                              <a:lnTo>
                                <a:pt x="1248" y="633"/>
                              </a:lnTo>
                              <a:lnTo>
                                <a:pt x="1246" y="610"/>
                              </a:lnTo>
                              <a:lnTo>
                                <a:pt x="1248" y="589"/>
                              </a:lnTo>
                              <a:lnTo>
                                <a:pt x="1249" y="568"/>
                              </a:lnTo>
                              <a:lnTo>
                                <a:pt x="1253" y="547"/>
                              </a:lnTo>
                              <a:lnTo>
                                <a:pt x="1257" y="528"/>
                              </a:lnTo>
                              <a:lnTo>
                                <a:pt x="1263" y="508"/>
                              </a:lnTo>
                              <a:lnTo>
                                <a:pt x="1269" y="489"/>
                              </a:lnTo>
                              <a:lnTo>
                                <a:pt x="1277" y="471"/>
                              </a:lnTo>
                              <a:lnTo>
                                <a:pt x="1287" y="452"/>
                              </a:lnTo>
                              <a:lnTo>
                                <a:pt x="1297" y="436"/>
                              </a:lnTo>
                              <a:lnTo>
                                <a:pt x="1310" y="418"/>
                              </a:lnTo>
                              <a:lnTo>
                                <a:pt x="1322" y="403"/>
                              </a:lnTo>
                              <a:lnTo>
                                <a:pt x="1336" y="386"/>
                              </a:lnTo>
                              <a:lnTo>
                                <a:pt x="1353" y="372"/>
                              </a:lnTo>
                              <a:lnTo>
                                <a:pt x="1368" y="358"/>
                              </a:lnTo>
                              <a:lnTo>
                                <a:pt x="1384" y="347"/>
                              </a:lnTo>
                              <a:lnTo>
                                <a:pt x="1402" y="336"/>
                              </a:lnTo>
                              <a:lnTo>
                                <a:pt x="1420" y="327"/>
                              </a:lnTo>
                              <a:lnTo>
                                <a:pt x="1438" y="318"/>
                              </a:lnTo>
                              <a:lnTo>
                                <a:pt x="1457" y="312"/>
                              </a:lnTo>
                              <a:lnTo>
                                <a:pt x="1477" y="305"/>
                              </a:lnTo>
                              <a:lnTo>
                                <a:pt x="1497" y="301"/>
                              </a:lnTo>
                              <a:lnTo>
                                <a:pt x="1517" y="298"/>
                              </a:lnTo>
                              <a:lnTo>
                                <a:pt x="1538" y="296"/>
                              </a:lnTo>
                              <a:lnTo>
                                <a:pt x="1559" y="295"/>
                              </a:lnTo>
                              <a:lnTo>
                                <a:pt x="1581" y="296"/>
                              </a:lnTo>
                              <a:lnTo>
                                <a:pt x="1602" y="298"/>
                              </a:lnTo>
                              <a:lnTo>
                                <a:pt x="1622" y="301"/>
                              </a:lnTo>
                              <a:lnTo>
                                <a:pt x="1643" y="305"/>
                              </a:lnTo>
                              <a:lnTo>
                                <a:pt x="1662" y="312"/>
                              </a:lnTo>
                              <a:lnTo>
                                <a:pt x="1681" y="318"/>
                              </a:lnTo>
                              <a:lnTo>
                                <a:pt x="1700" y="325"/>
                              </a:lnTo>
                              <a:lnTo>
                                <a:pt x="1717" y="336"/>
                              </a:lnTo>
                              <a:lnTo>
                                <a:pt x="1734" y="346"/>
                              </a:lnTo>
                              <a:lnTo>
                                <a:pt x="1751" y="358"/>
                              </a:lnTo>
                              <a:lnTo>
                                <a:pt x="1767" y="371"/>
                              </a:lnTo>
                              <a:lnTo>
                                <a:pt x="1782" y="385"/>
                              </a:lnTo>
                              <a:lnTo>
                                <a:pt x="1797" y="401"/>
                              </a:lnTo>
                              <a:lnTo>
                                <a:pt x="1810" y="418"/>
                              </a:lnTo>
                              <a:lnTo>
                                <a:pt x="1821" y="434"/>
                              </a:lnTo>
                              <a:lnTo>
                                <a:pt x="1832" y="452"/>
                              </a:lnTo>
                              <a:lnTo>
                                <a:pt x="1841" y="470"/>
                              </a:lnTo>
                              <a:lnTo>
                                <a:pt x="1850" y="489"/>
                              </a:lnTo>
                              <a:lnTo>
                                <a:pt x="1857" y="508"/>
                              </a:lnTo>
                              <a:lnTo>
                                <a:pt x="1863" y="528"/>
                              </a:lnTo>
                              <a:lnTo>
                                <a:pt x="1867" y="547"/>
                              </a:lnTo>
                              <a:lnTo>
                                <a:pt x="1870" y="568"/>
                              </a:lnTo>
                              <a:lnTo>
                                <a:pt x="1872" y="589"/>
                              </a:lnTo>
                              <a:lnTo>
                                <a:pt x="1872" y="610"/>
                              </a:lnTo>
                              <a:lnTo>
                                <a:pt x="1872" y="610"/>
                              </a:lnTo>
                              <a:lnTo>
                                <a:pt x="1872" y="610"/>
                              </a:lnTo>
                              <a:close/>
                              <a:moveTo>
                                <a:pt x="1798" y="606"/>
                              </a:moveTo>
                              <a:lnTo>
                                <a:pt x="1798" y="590"/>
                              </a:lnTo>
                              <a:lnTo>
                                <a:pt x="1797" y="575"/>
                              </a:lnTo>
                              <a:lnTo>
                                <a:pt x="1795" y="558"/>
                              </a:lnTo>
                              <a:lnTo>
                                <a:pt x="1791" y="543"/>
                              </a:lnTo>
                              <a:lnTo>
                                <a:pt x="1787" y="528"/>
                              </a:lnTo>
                              <a:lnTo>
                                <a:pt x="1782" y="513"/>
                              </a:lnTo>
                              <a:lnTo>
                                <a:pt x="1776" y="499"/>
                              </a:lnTo>
                              <a:lnTo>
                                <a:pt x="1768" y="485"/>
                              </a:lnTo>
                              <a:lnTo>
                                <a:pt x="1759" y="471"/>
                              </a:lnTo>
                              <a:lnTo>
                                <a:pt x="1750" y="458"/>
                              </a:lnTo>
                              <a:lnTo>
                                <a:pt x="1740" y="447"/>
                              </a:lnTo>
                              <a:lnTo>
                                <a:pt x="1729" y="434"/>
                              </a:lnTo>
                              <a:lnTo>
                                <a:pt x="1717" y="423"/>
                              </a:lnTo>
                              <a:lnTo>
                                <a:pt x="1705" y="413"/>
                              </a:lnTo>
                              <a:lnTo>
                                <a:pt x="1692" y="404"/>
                              </a:lnTo>
                              <a:lnTo>
                                <a:pt x="1679" y="395"/>
                              </a:lnTo>
                              <a:lnTo>
                                <a:pt x="1665" y="387"/>
                              </a:lnTo>
                              <a:lnTo>
                                <a:pt x="1652" y="381"/>
                              </a:lnTo>
                              <a:lnTo>
                                <a:pt x="1638" y="376"/>
                              </a:lnTo>
                              <a:lnTo>
                                <a:pt x="1622" y="372"/>
                              </a:lnTo>
                              <a:lnTo>
                                <a:pt x="1607" y="368"/>
                              </a:lnTo>
                              <a:lnTo>
                                <a:pt x="1592" y="366"/>
                              </a:lnTo>
                              <a:lnTo>
                                <a:pt x="1576" y="365"/>
                              </a:lnTo>
                              <a:lnTo>
                                <a:pt x="1559" y="363"/>
                              </a:lnTo>
                              <a:lnTo>
                                <a:pt x="1544" y="365"/>
                              </a:lnTo>
                              <a:lnTo>
                                <a:pt x="1527" y="366"/>
                              </a:lnTo>
                              <a:lnTo>
                                <a:pt x="1512" y="368"/>
                              </a:lnTo>
                              <a:lnTo>
                                <a:pt x="1497" y="372"/>
                              </a:lnTo>
                              <a:lnTo>
                                <a:pt x="1482" y="376"/>
                              </a:lnTo>
                              <a:lnTo>
                                <a:pt x="1468" y="381"/>
                              </a:lnTo>
                              <a:lnTo>
                                <a:pt x="1454" y="387"/>
                              </a:lnTo>
                              <a:lnTo>
                                <a:pt x="1440" y="395"/>
                              </a:lnTo>
                              <a:lnTo>
                                <a:pt x="1427" y="404"/>
                              </a:lnTo>
                              <a:lnTo>
                                <a:pt x="1415" y="413"/>
                              </a:lnTo>
                              <a:lnTo>
                                <a:pt x="1403" y="423"/>
                              </a:lnTo>
                              <a:lnTo>
                                <a:pt x="1391" y="434"/>
                              </a:lnTo>
                              <a:lnTo>
                                <a:pt x="1379" y="447"/>
                              </a:lnTo>
                              <a:lnTo>
                                <a:pt x="1369" y="460"/>
                              </a:lnTo>
                              <a:lnTo>
                                <a:pt x="1360" y="472"/>
                              </a:lnTo>
                              <a:lnTo>
                                <a:pt x="1352" y="486"/>
                              </a:lnTo>
                              <a:lnTo>
                                <a:pt x="1344" y="500"/>
                              </a:lnTo>
                              <a:lnTo>
                                <a:pt x="1338" y="514"/>
                              </a:lnTo>
                              <a:lnTo>
                                <a:pt x="1333" y="529"/>
                              </a:lnTo>
                              <a:lnTo>
                                <a:pt x="1329" y="544"/>
                              </a:lnTo>
                              <a:lnTo>
                                <a:pt x="1325" y="560"/>
                              </a:lnTo>
                              <a:lnTo>
                                <a:pt x="1322" y="575"/>
                              </a:lnTo>
                              <a:lnTo>
                                <a:pt x="1321" y="591"/>
                              </a:lnTo>
                              <a:lnTo>
                                <a:pt x="1320" y="606"/>
                              </a:lnTo>
                              <a:lnTo>
                                <a:pt x="1321" y="624"/>
                              </a:lnTo>
                              <a:lnTo>
                                <a:pt x="1322" y="641"/>
                              </a:lnTo>
                              <a:lnTo>
                                <a:pt x="1325" y="657"/>
                              </a:lnTo>
                              <a:lnTo>
                                <a:pt x="1329" y="674"/>
                              </a:lnTo>
                              <a:lnTo>
                                <a:pt x="1333" y="689"/>
                              </a:lnTo>
                              <a:lnTo>
                                <a:pt x="1338" y="704"/>
                              </a:lnTo>
                              <a:lnTo>
                                <a:pt x="1344" y="718"/>
                              </a:lnTo>
                              <a:lnTo>
                                <a:pt x="1352" y="732"/>
                              </a:lnTo>
                              <a:lnTo>
                                <a:pt x="1359" y="746"/>
                              </a:lnTo>
                              <a:lnTo>
                                <a:pt x="1369" y="758"/>
                              </a:lnTo>
                              <a:lnTo>
                                <a:pt x="1379" y="771"/>
                              </a:lnTo>
                              <a:lnTo>
                                <a:pt x="1390" y="782"/>
                              </a:lnTo>
                              <a:lnTo>
                                <a:pt x="1402" y="795"/>
                              </a:lnTo>
                              <a:lnTo>
                                <a:pt x="1415" y="806"/>
                              </a:lnTo>
                              <a:lnTo>
                                <a:pt x="1427" y="815"/>
                              </a:lnTo>
                              <a:lnTo>
                                <a:pt x="1440" y="824"/>
                              </a:lnTo>
                              <a:lnTo>
                                <a:pt x="1454" y="832"/>
                              </a:lnTo>
                              <a:lnTo>
                                <a:pt x="1468" y="839"/>
                              </a:lnTo>
                              <a:lnTo>
                                <a:pt x="1482" y="844"/>
                              </a:lnTo>
                              <a:lnTo>
                                <a:pt x="1497" y="848"/>
                              </a:lnTo>
                              <a:lnTo>
                                <a:pt x="1512" y="852"/>
                              </a:lnTo>
                              <a:lnTo>
                                <a:pt x="1527" y="855"/>
                              </a:lnTo>
                              <a:lnTo>
                                <a:pt x="1544" y="856"/>
                              </a:lnTo>
                              <a:lnTo>
                                <a:pt x="1559" y="856"/>
                              </a:lnTo>
                              <a:lnTo>
                                <a:pt x="1576" y="856"/>
                              </a:lnTo>
                              <a:lnTo>
                                <a:pt x="1592" y="855"/>
                              </a:lnTo>
                              <a:lnTo>
                                <a:pt x="1607" y="852"/>
                              </a:lnTo>
                              <a:lnTo>
                                <a:pt x="1622" y="848"/>
                              </a:lnTo>
                              <a:lnTo>
                                <a:pt x="1638" y="843"/>
                              </a:lnTo>
                              <a:lnTo>
                                <a:pt x="1652" y="838"/>
                              </a:lnTo>
                              <a:lnTo>
                                <a:pt x="1665" y="830"/>
                              </a:lnTo>
                              <a:lnTo>
                                <a:pt x="1679" y="823"/>
                              </a:lnTo>
                              <a:lnTo>
                                <a:pt x="1692" y="815"/>
                              </a:lnTo>
                              <a:lnTo>
                                <a:pt x="1705" y="805"/>
                              </a:lnTo>
                              <a:lnTo>
                                <a:pt x="1717" y="795"/>
                              </a:lnTo>
                              <a:lnTo>
                                <a:pt x="1729" y="782"/>
                              </a:lnTo>
                              <a:lnTo>
                                <a:pt x="1740" y="771"/>
                              </a:lnTo>
                              <a:lnTo>
                                <a:pt x="1750" y="758"/>
                              </a:lnTo>
                              <a:lnTo>
                                <a:pt x="1759" y="746"/>
                              </a:lnTo>
                              <a:lnTo>
                                <a:pt x="1768" y="732"/>
                              </a:lnTo>
                              <a:lnTo>
                                <a:pt x="1776" y="718"/>
                              </a:lnTo>
                              <a:lnTo>
                                <a:pt x="1782" y="704"/>
                              </a:lnTo>
                              <a:lnTo>
                                <a:pt x="1787" y="689"/>
                              </a:lnTo>
                              <a:lnTo>
                                <a:pt x="1791" y="674"/>
                              </a:lnTo>
                              <a:lnTo>
                                <a:pt x="1795" y="657"/>
                              </a:lnTo>
                              <a:lnTo>
                                <a:pt x="1797" y="641"/>
                              </a:lnTo>
                              <a:lnTo>
                                <a:pt x="1798" y="624"/>
                              </a:lnTo>
                              <a:lnTo>
                                <a:pt x="1798" y="606"/>
                              </a:lnTo>
                              <a:lnTo>
                                <a:pt x="1798" y="606"/>
                              </a:lnTo>
                              <a:close/>
                              <a:moveTo>
                                <a:pt x="2679" y="822"/>
                              </a:moveTo>
                              <a:lnTo>
                                <a:pt x="2679" y="762"/>
                              </a:lnTo>
                              <a:lnTo>
                                <a:pt x="2702" y="763"/>
                              </a:lnTo>
                              <a:lnTo>
                                <a:pt x="2724" y="763"/>
                              </a:lnTo>
                              <a:lnTo>
                                <a:pt x="2743" y="766"/>
                              </a:lnTo>
                              <a:lnTo>
                                <a:pt x="2760" y="767"/>
                              </a:lnTo>
                              <a:lnTo>
                                <a:pt x="2777" y="770"/>
                              </a:lnTo>
                              <a:lnTo>
                                <a:pt x="2793" y="774"/>
                              </a:lnTo>
                              <a:lnTo>
                                <a:pt x="2806" y="776"/>
                              </a:lnTo>
                              <a:lnTo>
                                <a:pt x="2818" y="781"/>
                              </a:lnTo>
                              <a:lnTo>
                                <a:pt x="2829" y="785"/>
                              </a:lnTo>
                              <a:lnTo>
                                <a:pt x="2839" y="790"/>
                              </a:lnTo>
                              <a:lnTo>
                                <a:pt x="2848" y="796"/>
                              </a:lnTo>
                              <a:lnTo>
                                <a:pt x="2855" y="801"/>
                              </a:lnTo>
                              <a:lnTo>
                                <a:pt x="2860" y="809"/>
                              </a:lnTo>
                              <a:lnTo>
                                <a:pt x="2865" y="817"/>
                              </a:lnTo>
                              <a:lnTo>
                                <a:pt x="2869" y="827"/>
                              </a:lnTo>
                              <a:lnTo>
                                <a:pt x="2874" y="837"/>
                              </a:lnTo>
                              <a:lnTo>
                                <a:pt x="2878" y="849"/>
                              </a:lnTo>
                              <a:lnTo>
                                <a:pt x="2880" y="862"/>
                              </a:lnTo>
                              <a:lnTo>
                                <a:pt x="2883" y="877"/>
                              </a:lnTo>
                              <a:lnTo>
                                <a:pt x="2886" y="894"/>
                              </a:lnTo>
                              <a:lnTo>
                                <a:pt x="2888" y="910"/>
                              </a:lnTo>
                              <a:lnTo>
                                <a:pt x="2889" y="929"/>
                              </a:lnTo>
                              <a:lnTo>
                                <a:pt x="2889" y="949"/>
                              </a:lnTo>
                              <a:lnTo>
                                <a:pt x="2891" y="970"/>
                              </a:lnTo>
                              <a:lnTo>
                                <a:pt x="2891" y="1186"/>
                              </a:lnTo>
                              <a:lnTo>
                                <a:pt x="2820" y="1186"/>
                              </a:lnTo>
                              <a:lnTo>
                                <a:pt x="2820" y="1014"/>
                              </a:lnTo>
                              <a:lnTo>
                                <a:pt x="2818" y="995"/>
                              </a:lnTo>
                              <a:lnTo>
                                <a:pt x="2818" y="976"/>
                              </a:lnTo>
                              <a:lnTo>
                                <a:pt x="2818" y="960"/>
                              </a:lnTo>
                              <a:lnTo>
                                <a:pt x="2818" y="944"/>
                              </a:lnTo>
                              <a:lnTo>
                                <a:pt x="2818" y="929"/>
                              </a:lnTo>
                              <a:lnTo>
                                <a:pt x="2817" y="917"/>
                              </a:lnTo>
                              <a:lnTo>
                                <a:pt x="2816" y="904"/>
                              </a:lnTo>
                              <a:lnTo>
                                <a:pt x="2813" y="894"/>
                              </a:lnTo>
                              <a:lnTo>
                                <a:pt x="2812" y="884"/>
                              </a:lnTo>
                              <a:lnTo>
                                <a:pt x="2810" y="876"/>
                              </a:lnTo>
                              <a:lnTo>
                                <a:pt x="2807" y="868"/>
                              </a:lnTo>
                              <a:lnTo>
                                <a:pt x="2803" y="862"/>
                              </a:lnTo>
                              <a:lnTo>
                                <a:pt x="2799" y="856"/>
                              </a:lnTo>
                              <a:lnTo>
                                <a:pt x="2793" y="849"/>
                              </a:lnTo>
                              <a:lnTo>
                                <a:pt x="2787" y="844"/>
                              </a:lnTo>
                              <a:lnTo>
                                <a:pt x="2779" y="839"/>
                              </a:lnTo>
                              <a:lnTo>
                                <a:pt x="2770" y="836"/>
                              </a:lnTo>
                              <a:lnTo>
                                <a:pt x="2760" y="832"/>
                              </a:lnTo>
                              <a:lnTo>
                                <a:pt x="2750" y="829"/>
                              </a:lnTo>
                              <a:lnTo>
                                <a:pt x="2737" y="827"/>
                              </a:lnTo>
                              <a:lnTo>
                                <a:pt x="2725" y="824"/>
                              </a:lnTo>
                              <a:lnTo>
                                <a:pt x="2711" y="823"/>
                              </a:lnTo>
                              <a:lnTo>
                                <a:pt x="2696" y="823"/>
                              </a:lnTo>
                              <a:lnTo>
                                <a:pt x="2679" y="822"/>
                              </a:lnTo>
                              <a:lnTo>
                                <a:pt x="2679" y="822"/>
                              </a:lnTo>
                              <a:close/>
                              <a:moveTo>
                                <a:pt x="2334" y="1186"/>
                              </a:moveTo>
                              <a:lnTo>
                                <a:pt x="2258" y="1186"/>
                              </a:lnTo>
                              <a:lnTo>
                                <a:pt x="2258" y="31"/>
                              </a:lnTo>
                              <a:lnTo>
                                <a:pt x="2629" y="31"/>
                              </a:lnTo>
                              <a:lnTo>
                                <a:pt x="2693" y="31"/>
                              </a:lnTo>
                              <a:lnTo>
                                <a:pt x="2712" y="32"/>
                              </a:lnTo>
                              <a:lnTo>
                                <a:pt x="2731" y="32"/>
                              </a:lnTo>
                              <a:lnTo>
                                <a:pt x="2749" y="32"/>
                              </a:lnTo>
                              <a:lnTo>
                                <a:pt x="2765" y="33"/>
                              </a:lnTo>
                              <a:lnTo>
                                <a:pt x="2782" y="34"/>
                              </a:lnTo>
                              <a:lnTo>
                                <a:pt x="2798" y="36"/>
                              </a:lnTo>
                              <a:lnTo>
                                <a:pt x="2813" y="37"/>
                              </a:lnTo>
                              <a:lnTo>
                                <a:pt x="2827" y="39"/>
                              </a:lnTo>
                              <a:lnTo>
                                <a:pt x="2842" y="41"/>
                              </a:lnTo>
                              <a:lnTo>
                                <a:pt x="2856" y="43"/>
                              </a:lnTo>
                              <a:lnTo>
                                <a:pt x="2870" y="46"/>
                              </a:lnTo>
                              <a:lnTo>
                                <a:pt x="2884" y="47"/>
                              </a:lnTo>
                              <a:lnTo>
                                <a:pt x="2896" y="51"/>
                              </a:lnTo>
                              <a:lnTo>
                                <a:pt x="2908" y="55"/>
                              </a:lnTo>
                              <a:lnTo>
                                <a:pt x="2920" y="58"/>
                              </a:lnTo>
                              <a:lnTo>
                                <a:pt x="2932" y="63"/>
                              </a:lnTo>
                              <a:lnTo>
                                <a:pt x="2944" y="67"/>
                              </a:lnTo>
                              <a:lnTo>
                                <a:pt x="2955" y="72"/>
                              </a:lnTo>
                              <a:lnTo>
                                <a:pt x="2968" y="77"/>
                              </a:lnTo>
                              <a:lnTo>
                                <a:pt x="2979" y="82"/>
                              </a:lnTo>
                              <a:lnTo>
                                <a:pt x="2989" y="87"/>
                              </a:lnTo>
                              <a:lnTo>
                                <a:pt x="3001" y="94"/>
                              </a:lnTo>
                              <a:lnTo>
                                <a:pt x="3012" y="100"/>
                              </a:lnTo>
                              <a:lnTo>
                                <a:pt x="3023" y="106"/>
                              </a:lnTo>
                              <a:lnTo>
                                <a:pt x="3048" y="124"/>
                              </a:lnTo>
                              <a:lnTo>
                                <a:pt x="3070" y="143"/>
                              </a:lnTo>
                              <a:lnTo>
                                <a:pt x="3089" y="163"/>
                              </a:lnTo>
                              <a:lnTo>
                                <a:pt x="3108" y="184"/>
                              </a:lnTo>
                              <a:lnTo>
                                <a:pt x="3123" y="206"/>
                              </a:lnTo>
                              <a:lnTo>
                                <a:pt x="3137" y="229"/>
                              </a:lnTo>
                              <a:lnTo>
                                <a:pt x="3149" y="255"/>
                              </a:lnTo>
                              <a:lnTo>
                                <a:pt x="3158" y="280"/>
                              </a:lnTo>
                              <a:lnTo>
                                <a:pt x="3165" y="308"/>
                              </a:lnTo>
                              <a:lnTo>
                                <a:pt x="3170" y="336"/>
                              </a:lnTo>
                              <a:lnTo>
                                <a:pt x="3174" y="366"/>
                              </a:lnTo>
                              <a:lnTo>
                                <a:pt x="3175" y="396"/>
                              </a:lnTo>
                              <a:lnTo>
                                <a:pt x="3174" y="415"/>
                              </a:lnTo>
                              <a:lnTo>
                                <a:pt x="3174" y="432"/>
                              </a:lnTo>
                              <a:lnTo>
                                <a:pt x="3174" y="448"/>
                              </a:lnTo>
                              <a:lnTo>
                                <a:pt x="3174" y="463"/>
                              </a:lnTo>
                              <a:lnTo>
                                <a:pt x="3174" y="477"/>
                              </a:lnTo>
                              <a:lnTo>
                                <a:pt x="3173" y="490"/>
                              </a:lnTo>
                              <a:lnTo>
                                <a:pt x="3173" y="503"/>
                              </a:lnTo>
                              <a:lnTo>
                                <a:pt x="3172" y="514"/>
                              </a:lnTo>
                              <a:lnTo>
                                <a:pt x="3172" y="525"/>
                              </a:lnTo>
                              <a:lnTo>
                                <a:pt x="3170" y="536"/>
                              </a:lnTo>
                              <a:lnTo>
                                <a:pt x="3169" y="544"/>
                              </a:lnTo>
                              <a:lnTo>
                                <a:pt x="3168" y="552"/>
                              </a:lnTo>
                              <a:lnTo>
                                <a:pt x="3165" y="565"/>
                              </a:lnTo>
                              <a:lnTo>
                                <a:pt x="3161" y="577"/>
                              </a:lnTo>
                              <a:lnTo>
                                <a:pt x="3158" y="589"/>
                              </a:lnTo>
                              <a:lnTo>
                                <a:pt x="3154" y="600"/>
                              </a:lnTo>
                              <a:lnTo>
                                <a:pt x="3150" y="611"/>
                              </a:lnTo>
                              <a:lnTo>
                                <a:pt x="3145" y="623"/>
                              </a:lnTo>
                              <a:lnTo>
                                <a:pt x="3139" y="633"/>
                              </a:lnTo>
                              <a:lnTo>
                                <a:pt x="3132" y="644"/>
                              </a:lnTo>
                              <a:lnTo>
                                <a:pt x="3126" y="655"/>
                              </a:lnTo>
                              <a:lnTo>
                                <a:pt x="3120" y="665"/>
                              </a:lnTo>
                              <a:lnTo>
                                <a:pt x="3112" y="674"/>
                              </a:lnTo>
                              <a:lnTo>
                                <a:pt x="3104" y="682"/>
                              </a:lnTo>
                              <a:lnTo>
                                <a:pt x="3112" y="693"/>
                              </a:lnTo>
                              <a:lnTo>
                                <a:pt x="3120" y="701"/>
                              </a:lnTo>
                              <a:lnTo>
                                <a:pt x="3127" y="710"/>
                              </a:lnTo>
                              <a:lnTo>
                                <a:pt x="3134" y="720"/>
                              </a:lnTo>
                              <a:lnTo>
                                <a:pt x="3140" y="729"/>
                              </a:lnTo>
                              <a:lnTo>
                                <a:pt x="3146" y="738"/>
                              </a:lnTo>
                              <a:lnTo>
                                <a:pt x="3151" y="747"/>
                              </a:lnTo>
                              <a:lnTo>
                                <a:pt x="3155" y="757"/>
                              </a:lnTo>
                              <a:lnTo>
                                <a:pt x="3160" y="766"/>
                              </a:lnTo>
                              <a:lnTo>
                                <a:pt x="3164" y="775"/>
                              </a:lnTo>
                              <a:lnTo>
                                <a:pt x="3167" y="784"/>
                              </a:lnTo>
                              <a:lnTo>
                                <a:pt x="3170" y="793"/>
                              </a:lnTo>
                              <a:lnTo>
                                <a:pt x="3172" y="803"/>
                              </a:lnTo>
                              <a:lnTo>
                                <a:pt x="3174" y="813"/>
                              </a:lnTo>
                              <a:lnTo>
                                <a:pt x="3177" y="824"/>
                              </a:lnTo>
                              <a:lnTo>
                                <a:pt x="3178" y="837"/>
                              </a:lnTo>
                              <a:lnTo>
                                <a:pt x="3180" y="849"/>
                              </a:lnTo>
                              <a:lnTo>
                                <a:pt x="3182" y="865"/>
                              </a:lnTo>
                              <a:lnTo>
                                <a:pt x="3183" y="879"/>
                              </a:lnTo>
                              <a:lnTo>
                                <a:pt x="3184" y="895"/>
                              </a:lnTo>
                              <a:lnTo>
                                <a:pt x="3185" y="911"/>
                              </a:lnTo>
                              <a:lnTo>
                                <a:pt x="3185" y="928"/>
                              </a:lnTo>
                              <a:lnTo>
                                <a:pt x="3185" y="947"/>
                              </a:lnTo>
                              <a:lnTo>
                                <a:pt x="3187" y="965"/>
                              </a:lnTo>
                              <a:lnTo>
                                <a:pt x="3187" y="1186"/>
                              </a:lnTo>
                              <a:lnTo>
                                <a:pt x="3111" y="1186"/>
                              </a:lnTo>
                              <a:lnTo>
                                <a:pt x="3111" y="920"/>
                              </a:lnTo>
                              <a:lnTo>
                                <a:pt x="3110" y="905"/>
                              </a:lnTo>
                              <a:lnTo>
                                <a:pt x="3110" y="890"/>
                              </a:lnTo>
                              <a:lnTo>
                                <a:pt x="3110" y="875"/>
                              </a:lnTo>
                              <a:lnTo>
                                <a:pt x="3108" y="861"/>
                              </a:lnTo>
                              <a:lnTo>
                                <a:pt x="3107" y="848"/>
                              </a:lnTo>
                              <a:lnTo>
                                <a:pt x="3104" y="836"/>
                              </a:lnTo>
                              <a:lnTo>
                                <a:pt x="3103" y="823"/>
                              </a:lnTo>
                              <a:lnTo>
                                <a:pt x="3101" y="811"/>
                              </a:lnTo>
                              <a:lnTo>
                                <a:pt x="3098" y="800"/>
                              </a:lnTo>
                              <a:lnTo>
                                <a:pt x="3094" y="790"/>
                              </a:lnTo>
                              <a:lnTo>
                                <a:pt x="3092" y="780"/>
                              </a:lnTo>
                              <a:lnTo>
                                <a:pt x="3088" y="770"/>
                              </a:lnTo>
                              <a:lnTo>
                                <a:pt x="3083" y="761"/>
                              </a:lnTo>
                              <a:lnTo>
                                <a:pt x="3078" y="753"/>
                              </a:lnTo>
                              <a:lnTo>
                                <a:pt x="3073" y="744"/>
                              </a:lnTo>
                              <a:lnTo>
                                <a:pt x="3067" y="737"/>
                              </a:lnTo>
                              <a:lnTo>
                                <a:pt x="3061" y="728"/>
                              </a:lnTo>
                              <a:lnTo>
                                <a:pt x="3054" y="722"/>
                              </a:lnTo>
                              <a:lnTo>
                                <a:pt x="3048" y="714"/>
                              </a:lnTo>
                              <a:lnTo>
                                <a:pt x="3040" y="708"/>
                              </a:lnTo>
                              <a:lnTo>
                                <a:pt x="3032" y="700"/>
                              </a:lnTo>
                              <a:lnTo>
                                <a:pt x="3025" y="695"/>
                              </a:lnTo>
                              <a:lnTo>
                                <a:pt x="3016" y="689"/>
                              </a:lnTo>
                              <a:lnTo>
                                <a:pt x="3007" y="682"/>
                              </a:lnTo>
                              <a:lnTo>
                                <a:pt x="3015" y="676"/>
                              </a:lnTo>
                              <a:lnTo>
                                <a:pt x="3022" y="668"/>
                              </a:lnTo>
                              <a:lnTo>
                                <a:pt x="3030" y="661"/>
                              </a:lnTo>
                              <a:lnTo>
                                <a:pt x="3037" y="653"/>
                              </a:lnTo>
                              <a:lnTo>
                                <a:pt x="3044" y="644"/>
                              </a:lnTo>
                              <a:lnTo>
                                <a:pt x="3050" y="636"/>
                              </a:lnTo>
                              <a:lnTo>
                                <a:pt x="3056" y="627"/>
                              </a:lnTo>
                              <a:lnTo>
                                <a:pt x="3061" y="617"/>
                              </a:lnTo>
                              <a:lnTo>
                                <a:pt x="3068" y="606"/>
                              </a:lnTo>
                              <a:lnTo>
                                <a:pt x="3072" y="595"/>
                              </a:lnTo>
                              <a:lnTo>
                                <a:pt x="3077" y="585"/>
                              </a:lnTo>
                              <a:lnTo>
                                <a:pt x="3082" y="572"/>
                              </a:lnTo>
                              <a:lnTo>
                                <a:pt x="3084" y="561"/>
                              </a:lnTo>
                              <a:lnTo>
                                <a:pt x="3088" y="548"/>
                              </a:lnTo>
                              <a:lnTo>
                                <a:pt x="3091" y="537"/>
                              </a:lnTo>
                              <a:lnTo>
                                <a:pt x="3093" y="524"/>
                              </a:lnTo>
                              <a:lnTo>
                                <a:pt x="3096" y="512"/>
                              </a:lnTo>
                              <a:lnTo>
                                <a:pt x="3098" y="499"/>
                              </a:lnTo>
                              <a:lnTo>
                                <a:pt x="3099" y="486"/>
                              </a:lnTo>
                              <a:lnTo>
                                <a:pt x="3101" y="472"/>
                              </a:lnTo>
                              <a:lnTo>
                                <a:pt x="3102" y="460"/>
                              </a:lnTo>
                              <a:lnTo>
                                <a:pt x="3103" y="446"/>
                              </a:lnTo>
                              <a:lnTo>
                                <a:pt x="3103" y="432"/>
                              </a:lnTo>
                              <a:lnTo>
                                <a:pt x="3104" y="418"/>
                              </a:lnTo>
                              <a:lnTo>
                                <a:pt x="3103" y="391"/>
                              </a:lnTo>
                              <a:lnTo>
                                <a:pt x="3101" y="365"/>
                              </a:lnTo>
                              <a:lnTo>
                                <a:pt x="3096" y="339"/>
                              </a:lnTo>
                              <a:lnTo>
                                <a:pt x="3089" y="315"/>
                              </a:lnTo>
                              <a:lnTo>
                                <a:pt x="3080" y="293"/>
                              </a:lnTo>
                              <a:lnTo>
                                <a:pt x="3070" y="271"/>
                              </a:lnTo>
                              <a:lnTo>
                                <a:pt x="3059" y="249"/>
                              </a:lnTo>
                              <a:lnTo>
                                <a:pt x="3045" y="229"/>
                              </a:lnTo>
                              <a:lnTo>
                                <a:pt x="3029" y="210"/>
                              </a:lnTo>
                              <a:lnTo>
                                <a:pt x="3011" y="193"/>
                              </a:lnTo>
                              <a:lnTo>
                                <a:pt x="2992" y="176"/>
                              </a:lnTo>
                              <a:lnTo>
                                <a:pt x="2970" y="160"/>
                              </a:lnTo>
                              <a:lnTo>
                                <a:pt x="2960" y="155"/>
                              </a:lnTo>
                              <a:lnTo>
                                <a:pt x="2951" y="150"/>
                              </a:lnTo>
                              <a:lnTo>
                                <a:pt x="2942" y="144"/>
                              </a:lnTo>
                              <a:lnTo>
                                <a:pt x="2932" y="139"/>
                              </a:lnTo>
                              <a:lnTo>
                                <a:pt x="2923" y="136"/>
                              </a:lnTo>
                              <a:lnTo>
                                <a:pt x="2913" y="131"/>
                              </a:lnTo>
                              <a:lnTo>
                                <a:pt x="2903" y="127"/>
                              </a:lnTo>
                              <a:lnTo>
                                <a:pt x="2893" y="123"/>
                              </a:lnTo>
                              <a:lnTo>
                                <a:pt x="2883" y="119"/>
                              </a:lnTo>
                              <a:lnTo>
                                <a:pt x="2872" y="117"/>
                              </a:lnTo>
                              <a:lnTo>
                                <a:pt x="2861" y="114"/>
                              </a:lnTo>
                              <a:lnTo>
                                <a:pt x="2851" y="110"/>
                              </a:lnTo>
                              <a:lnTo>
                                <a:pt x="2840" y="109"/>
                              </a:lnTo>
                              <a:lnTo>
                                <a:pt x="2829" y="106"/>
                              </a:lnTo>
                              <a:lnTo>
                                <a:pt x="2817" y="104"/>
                              </a:lnTo>
                              <a:lnTo>
                                <a:pt x="2805" y="103"/>
                              </a:lnTo>
                              <a:lnTo>
                                <a:pt x="2792" y="101"/>
                              </a:lnTo>
                              <a:lnTo>
                                <a:pt x="2778" y="100"/>
                              </a:lnTo>
                              <a:lnTo>
                                <a:pt x="2764" y="99"/>
                              </a:lnTo>
                              <a:lnTo>
                                <a:pt x="2749" y="98"/>
                              </a:lnTo>
                              <a:lnTo>
                                <a:pt x="2734" y="96"/>
                              </a:lnTo>
                              <a:lnTo>
                                <a:pt x="2718" y="96"/>
                              </a:lnTo>
                              <a:lnTo>
                                <a:pt x="2702" y="96"/>
                              </a:lnTo>
                              <a:lnTo>
                                <a:pt x="2686" y="95"/>
                              </a:lnTo>
                              <a:lnTo>
                                <a:pt x="2629" y="95"/>
                              </a:lnTo>
                              <a:lnTo>
                                <a:pt x="2334" y="95"/>
                              </a:lnTo>
                              <a:lnTo>
                                <a:pt x="2334" y="1186"/>
                              </a:lnTo>
                              <a:lnTo>
                                <a:pt x="2334" y="1186"/>
                              </a:lnTo>
                              <a:close/>
                              <a:moveTo>
                                <a:pt x="2481" y="1186"/>
                              </a:moveTo>
                              <a:lnTo>
                                <a:pt x="2405" y="1186"/>
                              </a:lnTo>
                              <a:lnTo>
                                <a:pt x="2405" y="160"/>
                              </a:lnTo>
                              <a:lnTo>
                                <a:pt x="2629" y="160"/>
                              </a:lnTo>
                              <a:lnTo>
                                <a:pt x="2677" y="160"/>
                              </a:lnTo>
                              <a:lnTo>
                                <a:pt x="2703" y="161"/>
                              </a:lnTo>
                              <a:lnTo>
                                <a:pt x="2727" y="162"/>
                              </a:lnTo>
                              <a:lnTo>
                                <a:pt x="2751" y="163"/>
                              </a:lnTo>
                              <a:lnTo>
                                <a:pt x="2773" y="166"/>
                              </a:lnTo>
                              <a:lnTo>
                                <a:pt x="2796" y="170"/>
                              </a:lnTo>
                              <a:lnTo>
                                <a:pt x="2816" y="174"/>
                              </a:lnTo>
                              <a:lnTo>
                                <a:pt x="2834" y="179"/>
                              </a:lnTo>
                              <a:lnTo>
                                <a:pt x="2853" y="185"/>
                              </a:lnTo>
                              <a:lnTo>
                                <a:pt x="2870" y="191"/>
                              </a:lnTo>
                              <a:lnTo>
                                <a:pt x="2887" y="199"/>
                              </a:lnTo>
                              <a:lnTo>
                                <a:pt x="2903" y="208"/>
                              </a:lnTo>
                              <a:lnTo>
                                <a:pt x="2918" y="217"/>
                              </a:lnTo>
                              <a:lnTo>
                                <a:pt x="2936" y="232"/>
                              </a:lnTo>
                              <a:lnTo>
                                <a:pt x="2953" y="246"/>
                              </a:lnTo>
                              <a:lnTo>
                                <a:pt x="2968" y="262"/>
                              </a:lnTo>
                              <a:lnTo>
                                <a:pt x="2982" y="279"/>
                              </a:lnTo>
                              <a:lnTo>
                                <a:pt x="2994" y="296"/>
                              </a:lnTo>
                              <a:lnTo>
                                <a:pt x="3005" y="315"/>
                              </a:lnTo>
                              <a:lnTo>
                                <a:pt x="3013" y="334"/>
                              </a:lnTo>
                              <a:lnTo>
                                <a:pt x="3020" y="355"/>
                              </a:lnTo>
                              <a:lnTo>
                                <a:pt x="3026" y="376"/>
                              </a:lnTo>
                              <a:lnTo>
                                <a:pt x="3030" y="399"/>
                              </a:lnTo>
                              <a:lnTo>
                                <a:pt x="3032" y="422"/>
                              </a:lnTo>
                              <a:lnTo>
                                <a:pt x="3034" y="446"/>
                              </a:lnTo>
                              <a:lnTo>
                                <a:pt x="3032" y="460"/>
                              </a:lnTo>
                              <a:lnTo>
                                <a:pt x="3031" y="472"/>
                              </a:lnTo>
                              <a:lnTo>
                                <a:pt x="3030" y="485"/>
                              </a:lnTo>
                              <a:lnTo>
                                <a:pt x="3027" y="498"/>
                              </a:lnTo>
                              <a:lnTo>
                                <a:pt x="3025" y="510"/>
                              </a:lnTo>
                              <a:lnTo>
                                <a:pt x="3021" y="523"/>
                              </a:lnTo>
                              <a:lnTo>
                                <a:pt x="3017" y="534"/>
                              </a:lnTo>
                              <a:lnTo>
                                <a:pt x="3012" y="547"/>
                              </a:lnTo>
                              <a:lnTo>
                                <a:pt x="3007" y="558"/>
                              </a:lnTo>
                              <a:lnTo>
                                <a:pt x="3001" y="570"/>
                              </a:lnTo>
                              <a:lnTo>
                                <a:pt x="2994" y="581"/>
                              </a:lnTo>
                              <a:lnTo>
                                <a:pt x="2988" y="593"/>
                              </a:lnTo>
                              <a:lnTo>
                                <a:pt x="2980" y="604"/>
                              </a:lnTo>
                              <a:lnTo>
                                <a:pt x="2972" y="614"/>
                              </a:lnTo>
                              <a:lnTo>
                                <a:pt x="2964" y="623"/>
                              </a:lnTo>
                              <a:lnTo>
                                <a:pt x="2955" y="632"/>
                              </a:lnTo>
                              <a:lnTo>
                                <a:pt x="2946" y="641"/>
                              </a:lnTo>
                              <a:lnTo>
                                <a:pt x="2937" y="648"/>
                              </a:lnTo>
                              <a:lnTo>
                                <a:pt x="2929" y="656"/>
                              </a:lnTo>
                              <a:lnTo>
                                <a:pt x="2918" y="662"/>
                              </a:lnTo>
                              <a:lnTo>
                                <a:pt x="2908" y="668"/>
                              </a:lnTo>
                              <a:lnTo>
                                <a:pt x="2898" y="674"/>
                              </a:lnTo>
                              <a:lnTo>
                                <a:pt x="2887" y="679"/>
                              </a:lnTo>
                              <a:lnTo>
                                <a:pt x="2877" y="682"/>
                              </a:lnTo>
                              <a:lnTo>
                                <a:pt x="2888" y="686"/>
                              </a:lnTo>
                              <a:lnTo>
                                <a:pt x="2899" y="691"/>
                              </a:lnTo>
                              <a:lnTo>
                                <a:pt x="2911" y="695"/>
                              </a:lnTo>
                              <a:lnTo>
                                <a:pt x="2921" y="700"/>
                              </a:lnTo>
                              <a:lnTo>
                                <a:pt x="2931" y="705"/>
                              </a:lnTo>
                              <a:lnTo>
                                <a:pt x="2940" y="711"/>
                              </a:lnTo>
                              <a:lnTo>
                                <a:pt x="2950" y="718"/>
                              </a:lnTo>
                              <a:lnTo>
                                <a:pt x="2959" y="724"/>
                              </a:lnTo>
                              <a:lnTo>
                                <a:pt x="2968" y="730"/>
                              </a:lnTo>
                              <a:lnTo>
                                <a:pt x="2975" y="738"/>
                              </a:lnTo>
                              <a:lnTo>
                                <a:pt x="2983" y="744"/>
                              </a:lnTo>
                              <a:lnTo>
                                <a:pt x="2991" y="752"/>
                              </a:lnTo>
                              <a:lnTo>
                                <a:pt x="2998" y="762"/>
                              </a:lnTo>
                              <a:lnTo>
                                <a:pt x="3005" y="772"/>
                              </a:lnTo>
                              <a:lnTo>
                                <a:pt x="3012" y="782"/>
                              </a:lnTo>
                              <a:lnTo>
                                <a:pt x="3017" y="794"/>
                              </a:lnTo>
                              <a:lnTo>
                                <a:pt x="3023" y="805"/>
                              </a:lnTo>
                              <a:lnTo>
                                <a:pt x="3027" y="817"/>
                              </a:lnTo>
                              <a:lnTo>
                                <a:pt x="3031" y="829"/>
                              </a:lnTo>
                              <a:lnTo>
                                <a:pt x="3035" y="842"/>
                              </a:lnTo>
                              <a:lnTo>
                                <a:pt x="3037" y="855"/>
                              </a:lnTo>
                              <a:lnTo>
                                <a:pt x="3039" y="868"/>
                              </a:lnTo>
                              <a:lnTo>
                                <a:pt x="3040" y="881"/>
                              </a:lnTo>
                              <a:lnTo>
                                <a:pt x="3041" y="895"/>
                              </a:lnTo>
                              <a:lnTo>
                                <a:pt x="3041" y="1186"/>
                              </a:lnTo>
                              <a:lnTo>
                                <a:pt x="2967" y="1186"/>
                              </a:lnTo>
                              <a:lnTo>
                                <a:pt x="2967" y="942"/>
                              </a:lnTo>
                              <a:lnTo>
                                <a:pt x="2965" y="920"/>
                              </a:lnTo>
                              <a:lnTo>
                                <a:pt x="2964" y="900"/>
                              </a:lnTo>
                              <a:lnTo>
                                <a:pt x="2961" y="880"/>
                              </a:lnTo>
                              <a:lnTo>
                                <a:pt x="2958" y="862"/>
                              </a:lnTo>
                              <a:lnTo>
                                <a:pt x="2953" y="844"/>
                              </a:lnTo>
                              <a:lnTo>
                                <a:pt x="2948" y="829"/>
                              </a:lnTo>
                              <a:lnTo>
                                <a:pt x="2940" y="814"/>
                              </a:lnTo>
                              <a:lnTo>
                                <a:pt x="2932" y="800"/>
                              </a:lnTo>
                              <a:lnTo>
                                <a:pt x="2925" y="787"/>
                              </a:lnTo>
                              <a:lnTo>
                                <a:pt x="2915" y="776"/>
                              </a:lnTo>
                              <a:lnTo>
                                <a:pt x="2905" y="766"/>
                              </a:lnTo>
                              <a:lnTo>
                                <a:pt x="2893" y="756"/>
                              </a:lnTo>
                              <a:lnTo>
                                <a:pt x="2882" y="749"/>
                              </a:lnTo>
                              <a:lnTo>
                                <a:pt x="2869" y="742"/>
                              </a:lnTo>
                              <a:lnTo>
                                <a:pt x="2855" y="736"/>
                              </a:lnTo>
                              <a:lnTo>
                                <a:pt x="2841" y="730"/>
                              </a:lnTo>
                              <a:lnTo>
                                <a:pt x="2825" y="725"/>
                              </a:lnTo>
                              <a:lnTo>
                                <a:pt x="2808" y="722"/>
                              </a:lnTo>
                              <a:lnTo>
                                <a:pt x="2791" y="718"/>
                              </a:lnTo>
                              <a:lnTo>
                                <a:pt x="2770" y="715"/>
                              </a:lnTo>
                              <a:lnTo>
                                <a:pt x="2750" y="713"/>
                              </a:lnTo>
                              <a:lnTo>
                                <a:pt x="2727" y="711"/>
                              </a:lnTo>
                              <a:lnTo>
                                <a:pt x="2705" y="710"/>
                              </a:lnTo>
                              <a:lnTo>
                                <a:pt x="2679" y="709"/>
                              </a:lnTo>
                              <a:lnTo>
                                <a:pt x="2679" y="651"/>
                              </a:lnTo>
                              <a:lnTo>
                                <a:pt x="2705" y="651"/>
                              </a:lnTo>
                              <a:lnTo>
                                <a:pt x="2727" y="649"/>
                              </a:lnTo>
                              <a:lnTo>
                                <a:pt x="2750" y="648"/>
                              </a:lnTo>
                              <a:lnTo>
                                <a:pt x="2770" y="646"/>
                              </a:lnTo>
                              <a:lnTo>
                                <a:pt x="2791" y="642"/>
                              </a:lnTo>
                              <a:lnTo>
                                <a:pt x="2810" y="638"/>
                              </a:lnTo>
                              <a:lnTo>
                                <a:pt x="2825" y="633"/>
                              </a:lnTo>
                              <a:lnTo>
                                <a:pt x="2841" y="628"/>
                              </a:lnTo>
                              <a:lnTo>
                                <a:pt x="2858" y="622"/>
                              </a:lnTo>
                              <a:lnTo>
                                <a:pt x="2872" y="614"/>
                              </a:lnTo>
                              <a:lnTo>
                                <a:pt x="2884" y="606"/>
                              </a:lnTo>
                              <a:lnTo>
                                <a:pt x="2897" y="598"/>
                              </a:lnTo>
                              <a:lnTo>
                                <a:pt x="2907" y="589"/>
                              </a:lnTo>
                              <a:lnTo>
                                <a:pt x="2917" y="580"/>
                              </a:lnTo>
                              <a:lnTo>
                                <a:pt x="2926" y="568"/>
                              </a:lnTo>
                              <a:lnTo>
                                <a:pt x="2935" y="557"/>
                              </a:lnTo>
                              <a:lnTo>
                                <a:pt x="2942" y="544"/>
                              </a:lnTo>
                              <a:lnTo>
                                <a:pt x="2948" y="532"/>
                              </a:lnTo>
                              <a:lnTo>
                                <a:pt x="2954" y="518"/>
                              </a:lnTo>
                              <a:lnTo>
                                <a:pt x="2958" y="503"/>
                              </a:lnTo>
                              <a:lnTo>
                                <a:pt x="2961" y="487"/>
                              </a:lnTo>
                              <a:lnTo>
                                <a:pt x="2964" y="471"/>
                              </a:lnTo>
                              <a:lnTo>
                                <a:pt x="2965" y="455"/>
                              </a:lnTo>
                              <a:lnTo>
                                <a:pt x="2967" y="437"/>
                              </a:lnTo>
                              <a:lnTo>
                                <a:pt x="2965" y="419"/>
                              </a:lnTo>
                              <a:lnTo>
                                <a:pt x="2964" y="401"/>
                              </a:lnTo>
                              <a:lnTo>
                                <a:pt x="2960" y="385"/>
                              </a:lnTo>
                              <a:lnTo>
                                <a:pt x="2956" y="368"/>
                              </a:lnTo>
                              <a:lnTo>
                                <a:pt x="2951" y="355"/>
                              </a:lnTo>
                              <a:lnTo>
                                <a:pt x="2945" y="341"/>
                              </a:lnTo>
                              <a:lnTo>
                                <a:pt x="2937" y="327"/>
                              </a:lnTo>
                              <a:lnTo>
                                <a:pt x="2930" y="315"/>
                              </a:lnTo>
                              <a:lnTo>
                                <a:pt x="2920" y="304"/>
                              </a:lnTo>
                              <a:lnTo>
                                <a:pt x="2910" y="293"/>
                              </a:lnTo>
                              <a:lnTo>
                                <a:pt x="2898" y="284"/>
                              </a:lnTo>
                              <a:lnTo>
                                <a:pt x="2886" y="274"/>
                              </a:lnTo>
                              <a:lnTo>
                                <a:pt x="2870" y="266"/>
                              </a:lnTo>
                              <a:lnTo>
                                <a:pt x="2855" y="260"/>
                              </a:lnTo>
                              <a:lnTo>
                                <a:pt x="2839" y="252"/>
                              </a:lnTo>
                              <a:lnTo>
                                <a:pt x="2821" y="247"/>
                              </a:lnTo>
                              <a:lnTo>
                                <a:pt x="2803" y="242"/>
                              </a:lnTo>
                              <a:lnTo>
                                <a:pt x="2782" y="237"/>
                              </a:lnTo>
                              <a:lnTo>
                                <a:pt x="2760" y="233"/>
                              </a:lnTo>
                              <a:lnTo>
                                <a:pt x="2737" y="231"/>
                              </a:lnTo>
                              <a:lnTo>
                                <a:pt x="2712" y="228"/>
                              </a:lnTo>
                              <a:lnTo>
                                <a:pt x="2686" y="227"/>
                              </a:lnTo>
                              <a:lnTo>
                                <a:pt x="2658" y="225"/>
                              </a:lnTo>
                              <a:lnTo>
                                <a:pt x="2629" y="224"/>
                              </a:lnTo>
                              <a:lnTo>
                                <a:pt x="2481" y="224"/>
                              </a:lnTo>
                              <a:lnTo>
                                <a:pt x="2481" y="1186"/>
                              </a:lnTo>
                              <a:lnTo>
                                <a:pt x="2481" y="1186"/>
                              </a:lnTo>
                              <a:close/>
                              <a:moveTo>
                                <a:pt x="2553" y="1186"/>
                              </a:moveTo>
                              <a:lnTo>
                                <a:pt x="2553" y="287"/>
                              </a:lnTo>
                              <a:lnTo>
                                <a:pt x="2629" y="287"/>
                              </a:lnTo>
                              <a:lnTo>
                                <a:pt x="2654" y="289"/>
                              </a:lnTo>
                              <a:lnTo>
                                <a:pt x="2677" y="289"/>
                              </a:lnTo>
                              <a:lnTo>
                                <a:pt x="2698" y="290"/>
                              </a:lnTo>
                              <a:lnTo>
                                <a:pt x="2718" y="293"/>
                              </a:lnTo>
                              <a:lnTo>
                                <a:pt x="2737" y="294"/>
                              </a:lnTo>
                              <a:lnTo>
                                <a:pt x="2755" y="296"/>
                              </a:lnTo>
                              <a:lnTo>
                                <a:pt x="2772" y="300"/>
                              </a:lnTo>
                              <a:lnTo>
                                <a:pt x="2787" y="304"/>
                              </a:lnTo>
                              <a:lnTo>
                                <a:pt x="2801" y="308"/>
                              </a:lnTo>
                              <a:lnTo>
                                <a:pt x="2813" y="313"/>
                              </a:lnTo>
                              <a:lnTo>
                                <a:pt x="2824" y="318"/>
                              </a:lnTo>
                              <a:lnTo>
                                <a:pt x="2835" y="323"/>
                              </a:lnTo>
                              <a:lnTo>
                                <a:pt x="2844" y="329"/>
                              </a:lnTo>
                              <a:lnTo>
                                <a:pt x="2851" y="336"/>
                              </a:lnTo>
                              <a:lnTo>
                                <a:pt x="2859" y="343"/>
                              </a:lnTo>
                              <a:lnTo>
                                <a:pt x="2865" y="352"/>
                              </a:lnTo>
                              <a:lnTo>
                                <a:pt x="2872" y="361"/>
                              </a:lnTo>
                              <a:lnTo>
                                <a:pt x="2877" y="371"/>
                              </a:lnTo>
                              <a:lnTo>
                                <a:pt x="2880" y="381"/>
                              </a:lnTo>
                              <a:lnTo>
                                <a:pt x="2884" y="393"/>
                              </a:lnTo>
                              <a:lnTo>
                                <a:pt x="2887" y="404"/>
                              </a:lnTo>
                              <a:lnTo>
                                <a:pt x="2888" y="417"/>
                              </a:lnTo>
                              <a:lnTo>
                                <a:pt x="2889" y="430"/>
                              </a:lnTo>
                              <a:lnTo>
                                <a:pt x="2891" y="443"/>
                              </a:lnTo>
                              <a:lnTo>
                                <a:pt x="2889" y="457"/>
                              </a:lnTo>
                              <a:lnTo>
                                <a:pt x="2888" y="470"/>
                              </a:lnTo>
                              <a:lnTo>
                                <a:pt x="2887" y="481"/>
                              </a:lnTo>
                              <a:lnTo>
                                <a:pt x="2884" y="493"/>
                              </a:lnTo>
                              <a:lnTo>
                                <a:pt x="2882" y="503"/>
                              </a:lnTo>
                              <a:lnTo>
                                <a:pt x="2878" y="513"/>
                              </a:lnTo>
                              <a:lnTo>
                                <a:pt x="2873" y="523"/>
                              </a:lnTo>
                              <a:lnTo>
                                <a:pt x="2868" y="532"/>
                              </a:lnTo>
                              <a:lnTo>
                                <a:pt x="2863" y="539"/>
                              </a:lnTo>
                              <a:lnTo>
                                <a:pt x="2855" y="547"/>
                              </a:lnTo>
                              <a:lnTo>
                                <a:pt x="2849" y="555"/>
                              </a:lnTo>
                              <a:lnTo>
                                <a:pt x="2841" y="560"/>
                              </a:lnTo>
                              <a:lnTo>
                                <a:pt x="2832" y="566"/>
                              </a:lnTo>
                              <a:lnTo>
                                <a:pt x="2822" y="572"/>
                              </a:lnTo>
                              <a:lnTo>
                                <a:pt x="2813" y="577"/>
                              </a:lnTo>
                              <a:lnTo>
                                <a:pt x="2802" y="581"/>
                              </a:lnTo>
                              <a:lnTo>
                                <a:pt x="2791" y="585"/>
                              </a:lnTo>
                              <a:lnTo>
                                <a:pt x="2777" y="589"/>
                              </a:lnTo>
                              <a:lnTo>
                                <a:pt x="2763" y="591"/>
                              </a:lnTo>
                              <a:lnTo>
                                <a:pt x="2749" y="594"/>
                              </a:lnTo>
                              <a:lnTo>
                                <a:pt x="2732" y="596"/>
                              </a:lnTo>
                              <a:lnTo>
                                <a:pt x="2716" y="598"/>
                              </a:lnTo>
                              <a:lnTo>
                                <a:pt x="2698" y="598"/>
                              </a:lnTo>
                              <a:lnTo>
                                <a:pt x="2679" y="598"/>
                              </a:lnTo>
                              <a:lnTo>
                                <a:pt x="2679" y="536"/>
                              </a:lnTo>
                              <a:lnTo>
                                <a:pt x="2692" y="536"/>
                              </a:lnTo>
                              <a:lnTo>
                                <a:pt x="2702" y="536"/>
                              </a:lnTo>
                              <a:lnTo>
                                <a:pt x="2712" y="534"/>
                              </a:lnTo>
                              <a:lnTo>
                                <a:pt x="2722" y="534"/>
                              </a:lnTo>
                              <a:lnTo>
                                <a:pt x="2731" y="533"/>
                              </a:lnTo>
                              <a:lnTo>
                                <a:pt x="2740" y="530"/>
                              </a:lnTo>
                              <a:lnTo>
                                <a:pt x="2748" y="529"/>
                              </a:lnTo>
                              <a:lnTo>
                                <a:pt x="2755" y="527"/>
                              </a:lnTo>
                              <a:lnTo>
                                <a:pt x="2763" y="524"/>
                              </a:lnTo>
                              <a:lnTo>
                                <a:pt x="2769" y="522"/>
                              </a:lnTo>
                              <a:lnTo>
                                <a:pt x="2774" y="519"/>
                              </a:lnTo>
                              <a:lnTo>
                                <a:pt x="2779" y="515"/>
                              </a:lnTo>
                              <a:lnTo>
                                <a:pt x="2784" y="512"/>
                              </a:lnTo>
                              <a:lnTo>
                                <a:pt x="2788" y="508"/>
                              </a:lnTo>
                              <a:lnTo>
                                <a:pt x="2792" y="503"/>
                              </a:lnTo>
                              <a:lnTo>
                                <a:pt x="2796" y="498"/>
                              </a:lnTo>
                              <a:lnTo>
                                <a:pt x="2798" y="493"/>
                              </a:lnTo>
                              <a:lnTo>
                                <a:pt x="2801" y="486"/>
                              </a:lnTo>
                              <a:lnTo>
                                <a:pt x="2803" y="480"/>
                              </a:lnTo>
                              <a:lnTo>
                                <a:pt x="2806" y="474"/>
                              </a:lnTo>
                              <a:lnTo>
                                <a:pt x="2807" y="467"/>
                              </a:lnTo>
                              <a:lnTo>
                                <a:pt x="2808" y="460"/>
                              </a:lnTo>
                              <a:lnTo>
                                <a:pt x="2808" y="452"/>
                              </a:lnTo>
                              <a:lnTo>
                                <a:pt x="2808" y="443"/>
                              </a:lnTo>
                              <a:lnTo>
                                <a:pt x="2808" y="434"/>
                              </a:lnTo>
                              <a:lnTo>
                                <a:pt x="2808" y="427"/>
                              </a:lnTo>
                              <a:lnTo>
                                <a:pt x="2807" y="419"/>
                              </a:lnTo>
                              <a:lnTo>
                                <a:pt x="2805" y="412"/>
                              </a:lnTo>
                              <a:lnTo>
                                <a:pt x="2802" y="405"/>
                              </a:lnTo>
                              <a:lnTo>
                                <a:pt x="2799" y="399"/>
                              </a:lnTo>
                              <a:lnTo>
                                <a:pt x="2797" y="393"/>
                              </a:lnTo>
                              <a:lnTo>
                                <a:pt x="2793" y="387"/>
                              </a:lnTo>
                              <a:lnTo>
                                <a:pt x="2788" y="382"/>
                              </a:lnTo>
                              <a:lnTo>
                                <a:pt x="2784" y="379"/>
                              </a:lnTo>
                              <a:lnTo>
                                <a:pt x="2779" y="374"/>
                              </a:lnTo>
                              <a:lnTo>
                                <a:pt x="2773" y="370"/>
                              </a:lnTo>
                              <a:lnTo>
                                <a:pt x="2768" y="368"/>
                              </a:lnTo>
                              <a:lnTo>
                                <a:pt x="2760" y="366"/>
                              </a:lnTo>
                              <a:lnTo>
                                <a:pt x="2751" y="363"/>
                              </a:lnTo>
                              <a:lnTo>
                                <a:pt x="2743" y="362"/>
                              </a:lnTo>
                              <a:lnTo>
                                <a:pt x="2732" y="360"/>
                              </a:lnTo>
                              <a:lnTo>
                                <a:pt x="2720" y="358"/>
                              </a:lnTo>
                              <a:lnTo>
                                <a:pt x="2708" y="357"/>
                              </a:lnTo>
                              <a:lnTo>
                                <a:pt x="2694" y="356"/>
                              </a:lnTo>
                              <a:lnTo>
                                <a:pt x="2679" y="355"/>
                              </a:lnTo>
                              <a:lnTo>
                                <a:pt x="2664" y="355"/>
                              </a:lnTo>
                              <a:lnTo>
                                <a:pt x="2648" y="355"/>
                              </a:lnTo>
                              <a:lnTo>
                                <a:pt x="2629" y="353"/>
                              </a:lnTo>
                              <a:lnTo>
                                <a:pt x="2629" y="1186"/>
                              </a:lnTo>
                              <a:lnTo>
                                <a:pt x="2553" y="1186"/>
                              </a:lnTo>
                              <a:lnTo>
                                <a:pt x="2553" y="1186"/>
                              </a:lnTo>
                              <a:close/>
                              <a:moveTo>
                                <a:pt x="3875" y="603"/>
                              </a:moveTo>
                              <a:lnTo>
                                <a:pt x="3875" y="523"/>
                              </a:lnTo>
                              <a:lnTo>
                                <a:pt x="3874" y="498"/>
                              </a:lnTo>
                              <a:lnTo>
                                <a:pt x="3871" y="475"/>
                              </a:lnTo>
                              <a:lnTo>
                                <a:pt x="3868" y="453"/>
                              </a:lnTo>
                              <a:lnTo>
                                <a:pt x="3861" y="436"/>
                              </a:lnTo>
                              <a:lnTo>
                                <a:pt x="3855" y="418"/>
                              </a:lnTo>
                              <a:lnTo>
                                <a:pt x="3846" y="404"/>
                              </a:lnTo>
                              <a:lnTo>
                                <a:pt x="3836" y="391"/>
                              </a:lnTo>
                              <a:lnTo>
                                <a:pt x="3823" y="382"/>
                              </a:lnTo>
                              <a:lnTo>
                                <a:pt x="3809" y="374"/>
                              </a:lnTo>
                              <a:lnTo>
                                <a:pt x="3794" y="368"/>
                              </a:lnTo>
                              <a:lnTo>
                                <a:pt x="3778" y="365"/>
                              </a:lnTo>
                              <a:lnTo>
                                <a:pt x="3760" y="363"/>
                              </a:lnTo>
                              <a:lnTo>
                                <a:pt x="3750" y="365"/>
                              </a:lnTo>
                              <a:lnTo>
                                <a:pt x="3740" y="365"/>
                              </a:lnTo>
                              <a:lnTo>
                                <a:pt x="3731" y="366"/>
                              </a:lnTo>
                              <a:lnTo>
                                <a:pt x="3723" y="367"/>
                              </a:lnTo>
                              <a:lnTo>
                                <a:pt x="3715" y="370"/>
                              </a:lnTo>
                              <a:lnTo>
                                <a:pt x="3707" y="372"/>
                              </a:lnTo>
                              <a:lnTo>
                                <a:pt x="3701" y="376"/>
                              </a:lnTo>
                              <a:lnTo>
                                <a:pt x="3694" y="380"/>
                              </a:lnTo>
                              <a:lnTo>
                                <a:pt x="3688" y="384"/>
                              </a:lnTo>
                              <a:lnTo>
                                <a:pt x="3683" y="389"/>
                              </a:lnTo>
                              <a:lnTo>
                                <a:pt x="3678" y="395"/>
                              </a:lnTo>
                              <a:lnTo>
                                <a:pt x="3674" y="400"/>
                              </a:lnTo>
                              <a:lnTo>
                                <a:pt x="3669" y="406"/>
                              </a:lnTo>
                              <a:lnTo>
                                <a:pt x="3666" y="414"/>
                              </a:lnTo>
                              <a:lnTo>
                                <a:pt x="3663" y="422"/>
                              </a:lnTo>
                              <a:lnTo>
                                <a:pt x="3660" y="429"/>
                              </a:lnTo>
                              <a:lnTo>
                                <a:pt x="3656" y="438"/>
                              </a:lnTo>
                              <a:lnTo>
                                <a:pt x="3655" y="448"/>
                              </a:lnTo>
                              <a:lnTo>
                                <a:pt x="3653" y="458"/>
                              </a:lnTo>
                              <a:lnTo>
                                <a:pt x="3651" y="470"/>
                              </a:lnTo>
                              <a:lnTo>
                                <a:pt x="3650" y="482"/>
                              </a:lnTo>
                              <a:lnTo>
                                <a:pt x="3649" y="495"/>
                              </a:lnTo>
                              <a:lnTo>
                                <a:pt x="3649" y="509"/>
                              </a:lnTo>
                              <a:lnTo>
                                <a:pt x="3649" y="523"/>
                              </a:lnTo>
                              <a:lnTo>
                                <a:pt x="3649" y="603"/>
                              </a:lnTo>
                              <a:lnTo>
                                <a:pt x="3875" y="603"/>
                              </a:lnTo>
                              <a:lnTo>
                                <a:pt x="3875" y="603"/>
                              </a:lnTo>
                              <a:close/>
                              <a:moveTo>
                                <a:pt x="3947" y="679"/>
                              </a:moveTo>
                              <a:lnTo>
                                <a:pt x="3573" y="679"/>
                              </a:lnTo>
                              <a:lnTo>
                                <a:pt x="3573" y="549"/>
                              </a:lnTo>
                              <a:lnTo>
                                <a:pt x="3573" y="532"/>
                              </a:lnTo>
                              <a:lnTo>
                                <a:pt x="3573" y="515"/>
                              </a:lnTo>
                              <a:lnTo>
                                <a:pt x="3574" y="499"/>
                              </a:lnTo>
                              <a:lnTo>
                                <a:pt x="3577" y="482"/>
                              </a:lnTo>
                              <a:lnTo>
                                <a:pt x="3579" y="467"/>
                              </a:lnTo>
                              <a:lnTo>
                                <a:pt x="3582" y="452"/>
                              </a:lnTo>
                              <a:lnTo>
                                <a:pt x="3585" y="438"/>
                              </a:lnTo>
                              <a:lnTo>
                                <a:pt x="3589" y="425"/>
                              </a:lnTo>
                              <a:lnTo>
                                <a:pt x="3593" y="413"/>
                              </a:lnTo>
                              <a:lnTo>
                                <a:pt x="3598" y="400"/>
                              </a:lnTo>
                              <a:lnTo>
                                <a:pt x="3603" y="387"/>
                              </a:lnTo>
                              <a:lnTo>
                                <a:pt x="3609" y="376"/>
                              </a:lnTo>
                              <a:lnTo>
                                <a:pt x="3617" y="363"/>
                              </a:lnTo>
                              <a:lnTo>
                                <a:pt x="3626" y="352"/>
                              </a:lnTo>
                              <a:lnTo>
                                <a:pt x="3636" y="342"/>
                              </a:lnTo>
                              <a:lnTo>
                                <a:pt x="3647" y="332"/>
                              </a:lnTo>
                              <a:lnTo>
                                <a:pt x="3659" y="324"/>
                              </a:lnTo>
                              <a:lnTo>
                                <a:pt x="3670" y="317"/>
                              </a:lnTo>
                              <a:lnTo>
                                <a:pt x="3684" y="310"/>
                              </a:lnTo>
                              <a:lnTo>
                                <a:pt x="3698" y="305"/>
                              </a:lnTo>
                              <a:lnTo>
                                <a:pt x="3712" y="301"/>
                              </a:lnTo>
                              <a:lnTo>
                                <a:pt x="3727" y="298"/>
                              </a:lnTo>
                              <a:lnTo>
                                <a:pt x="3744" y="296"/>
                              </a:lnTo>
                              <a:lnTo>
                                <a:pt x="3760" y="295"/>
                              </a:lnTo>
                              <a:lnTo>
                                <a:pt x="3777" y="296"/>
                              </a:lnTo>
                              <a:lnTo>
                                <a:pt x="3794" y="298"/>
                              </a:lnTo>
                              <a:lnTo>
                                <a:pt x="3809" y="301"/>
                              </a:lnTo>
                              <a:lnTo>
                                <a:pt x="3825" y="305"/>
                              </a:lnTo>
                              <a:lnTo>
                                <a:pt x="3839" y="310"/>
                              </a:lnTo>
                              <a:lnTo>
                                <a:pt x="3851" y="317"/>
                              </a:lnTo>
                              <a:lnTo>
                                <a:pt x="3863" y="324"/>
                              </a:lnTo>
                              <a:lnTo>
                                <a:pt x="3874" y="332"/>
                              </a:lnTo>
                              <a:lnTo>
                                <a:pt x="3885" y="342"/>
                              </a:lnTo>
                              <a:lnTo>
                                <a:pt x="3894" y="352"/>
                              </a:lnTo>
                              <a:lnTo>
                                <a:pt x="3903" y="363"/>
                              </a:lnTo>
                              <a:lnTo>
                                <a:pt x="3912" y="376"/>
                              </a:lnTo>
                              <a:lnTo>
                                <a:pt x="3917" y="387"/>
                              </a:lnTo>
                              <a:lnTo>
                                <a:pt x="3922" y="399"/>
                              </a:lnTo>
                              <a:lnTo>
                                <a:pt x="3926" y="412"/>
                              </a:lnTo>
                              <a:lnTo>
                                <a:pt x="3931" y="424"/>
                              </a:lnTo>
                              <a:lnTo>
                                <a:pt x="3935" y="438"/>
                              </a:lnTo>
                              <a:lnTo>
                                <a:pt x="3937" y="452"/>
                              </a:lnTo>
                              <a:lnTo>
                                <a:pt x="3940" y="467"/>
                              </a:lnTo>
                              <a:lnTo>
                                <a:pt x="3942" y="482"/>
                              </a:lnTo>
                              <a:lnTo>
                                <a:pt x="3945" y="500"/>
                              </a:lnTo>
                              <a:lnTo>
                                <a:pt x="3946" y="517"/>
                              </a:lnTo>
                              <a:lnTo>
                                <a:pt x="3946" y="536"/>
                              </a:lnTo>
                              <a:lnTo>
                                <a:pt x="3947" y="553"/>
                              </a:lnTo>
                              <a:lnTo>
                                <a:pt x="3947" y="679"/>
                              </a:lnTo>
                              <a:lnTo>
                                <a:pt x="3947" y="679"/>
                              </a:lnTo>
                              <a:close/>
                              <a:moveTo>
                                <a:pt x="4021" y="557"/>
                              </a:moveTo>
                              <a:lnTo>
                                <a:pt x="4020" y="533"/>
                              </a:lnTo>
                              <a:lnTo>
                                <a:pt x="4018" y="510"/>
                              </a:lnTo>
                              <a:lnTo>
                                <a:pt x="4017" y="487"/>
                              </a:lnTo>
                              <a:lnTo>
                                <a:pt x="4014" y="466"/>
                              </a:lnTo>
                              <a:lnTo>
                                <a:pt x="4012" y="444"/>
                              </a:lnTo>
                              <a:lnTo>
                                <a:pt x="4007" y="425"/>
                              </a:lnTo>
                              <a:lnTo>
                                <a:pt x="4003" y="406"/>
                              </a:lnTo>
                              <a:lnTo>
                                <a:pt x="3998" y="387"/>
                              </a:lnTo>
                              <a:lnTo>
                                <a:pt x="3992" y="371"/>
                              </a:lnTo>
                              <a:lnTo>
                                <a:pt x="3984" y="355"/>
                              </a:lnTo>
                              <a:lnTo>
                                <a:pt x="3977" y="339"/>
                              </a:lnTo>
                              <a:lnTo>
                                <a:pt x="3969" y="324"/>
                              </a:lnTo>
                              <a:lnTo>
                                <a:pt x="3958" y="308"/>
                              </a:lnTo>
                              <a:lnTo>
                                <a:pt x="3945" y="293"/>
                              </a:lnTo>
                              <a:lnTo>
                                <a:pt x="3931" y="279"/>
                              </a:lnTo>
                              <a:lnTo>
                                <a:pt x="3916" y="267"/>
                              </a:lnTo>
                              <a:lnTo>
                                <a:pt x="3901" y="256"/>
                              </a:lnTo>
                              <a:lnTo>
                                <a:pt x="3883" y="247"/>
                              </a:lnTo>
                              <a:lnTo>
                                <a:pt x="3865" y="239"/>
                              </a:lnTo>
                              <a:lnTo>
                                <a:pt x="3846" y="233"/>
                              </a:lnTo>
                              <a:lnTo>
                                <a:pt x="3826" y="228"/>
                              </a:lnTo>
                              <a:lnTo>
                                <a:pt x="3804" y="224"/>
                              </a:lnTo>
                              <a:lnTo>
                                <a:pt x="3783" y="222"/>
                              </a:lnTo>
                              <a:lnTo>
                                <a:pt x="3760" y="220"/>
                              </a:lnTo>
                              <a:lnTo>
                                <a:pt x="3736" y="222"/>
                              </a:lnTo>
                              <a:lnTo>
                                <a:pt x="3715" y="224"/>
                              </a:lnTo>
                              <a:lnTo>
                                <a:pt x="3694" y="228"/>
                              </a:lnTo>
                              <a:lnTo>
                                <a:pt x="3674" y="233"/>
                              </a:lnTo>
                              <a:lnTo>
                                <a:pt x="3655" y="239"/>
                              </a:lnTo>
                              <a:lnTo>
                                <a:pt x="3637" y="247"/>
                              </a:lnTo>
                              <a:lnTo>
                                <a:pt x="3621" y="256"/>
                              </a:lnTo>
                              <a:lnTo>
                                <a:pt x="3604" y="267"/>
                              </a:lnTo>
                              <a:lnTo>
                                <a:pt x="3589" y="279"/>
                              </a:lnTo>
                              <a:lnTo>
                                <a:pt x="3577" y="293"/>
                              </a:lnTo>
                              <a:lnTo>
                                <a:pt x="3564" y="308"/>
                              </a:lnTo>
                              <a:lnTo>
                                <a:pt x="3553" y="323"/>
                              </a:lnTo>
                              <a:lnTo>
                                <a:pt x="3544" y="338"/>
                              </a:lnTo>
                              <a:lnTo>
                                <a:pt x="3535" y="353"/>
                              </a:lnTo>
                              <a:lnTo>
                                <a:pt x="3528" y="370"/>
                              </a:lnTo>
                              <a:lnTo>
                                <a:pt x="3521" y="387"/>
                              </a:lnTo>
                              <a:lnTo>
                                <a:pt x="3516" y="406"/>
                              </a:lnTo>
                              <a:lnTo>
                                <a:pt x="3511" y="425"/>
                              </a:lnTo>
                              <a:lnTo>
                                <a:pt x="3507" y="444"/>
                              </a:lnTo>
                              <a:lnTo>
                                <a:pt x="3503" y="466"/>
                              </a:lnTo>
                              <a:lnTo>
                                <a:pt x="3501" y="487"/>
                              </a:lnTo>
                              <a:lnTo>
                                <a:pt x="3499" y="510"/>
                              </a:lnTo>
                              <a:lnTo>
                                <a:pt x="3498" y="533"/>
                              </a:lnTo>
                              <a:lnTo>
                                <a:pt x="3498" y="557"/>
                              </a:lnTo>
                              <a:lnTo>
                                <a:pt x="3498" y="753"/>
                              </a:lnTo>
                              <a:lnTo>
                                <a:pt x="4021" y="753"/>
                              </a:lnTo>
                              <a:lnTo>
                                <a:pt x="4021" y="557"/>
                              </a:lnTo>
                              <a:lnTo>
                                <a:pt x="4021" y="557"/>
                              </a:lnTo>
                              <a:close/>
                              <a:moveTo>
                                <a:pt x="4096" y="553"/>
                              </a:moveTo>
                              <a:lnTo>
                                <a:pt x="4096" y="1186"/>
                              </a:lnTo>
                              <a:lnTo>
                                <a:pt x="4021" y="1186"/>
                              </a:lnTo>
                              <a:lnTo>
                                <a:pt x="4021" y="825"/>
                              </a:lnTo>
                              <a:lnTo>
                                <a:pt x="3498" y="825"/>
                              </a:lnTo>
                              <a:lnTo>
                                <a:pt x="3498" y="1186"/>
                              </a:lnTo>
                              <a:lnTo>
                                <a:pt x="3428" y="1186"/>
                              </a:lnTo>
                              <a:lnTo>
                                <a:pt x="3428" y="565"/>
                              </a:lnTo>
                              <a:lnTo>
                                <a:pt x="3428" y="534"/>
                              </a:lnTo>
                              <a:lnTo>
                                <a:pt x="3430" y="504"/>
                              </a:lnTo>
                              <a:lnTo>
                                <a:pt x="3432" y="476"/>
                              </a:lnTo>
                              <a:lnTo>
                                <a:pt x="3435" y="448"/>
                              </a:lnTo>
                              <a:lnTo>
                                <a:pt x="3440" y="423"/>
                              </a:lnTo>
                              <a:lnTo>
                                <a:pt x="3445" y="398"/>
                              </a:lnTo>
                              <a:lnTo>
                                <a:pt x="3450" y="374"/>
                              </a:lnTo>
                              <a:lnTo>
                                <a:pt x="3458" y="351"/>
                              </a:lnTo>
                              <a:lnTo>
                                <a:pt x="3465" y="331"/>
                              </a:lnTo>
                              <a:lnTo>
                                <a:pt x="3475" y="310"/>
                              </a:lnTo>
                              <a:lnTo>
                                <a:pt x="3485" y="291"/>
                              </a:lnTo>
                              <a:lnTo>
                                <a:pt x="3497" y="274"/>
                              </a:lnTo>
                              <a:lnTo>
                                <a:pt x="3511" y="253"/>
                              </a:lnTo>
                              <a:lnTo>
                                <a:pt x="3527" y="234"/>
                              </a:lnTo>
                              <a:lnTo>
                                <a:pt x="3544" y="218"/>
                              </a:lnTo>
                              <a:lnTo>
                                <a:pt x="3563" y="203"/>
                              </a:lnTo>
                              <a:lnTo>
                                <a:pt x="3583" y="189"/>
                              </a:lnTo>
                              <a:lnTo>
                                <a:pt x="3604" y="177"/>
                              </a:lnTo>
                              <a:lnTo>
                                <a:pt x="3627" y="167"/>
                              </a:lnTo>
                              <a:lnTo>
                                <a:pt x="3651" y="160"/>
                              </a:lnTo>
                              <a:lnTo>
                                <a:pt x="3677" y="153"/>
                              </a:lnTo>
                              <a:lnTo>
                                <a:pt x="3703" y="148"/>
                              </a:lnTo>
                              <a:lnTo>
                                <a:pt x="3731" y="146"/>
                              </a:lnTo>
                              <a:lnTo>
                                <a:pt x="3760" y="144"/>
                              </a:lnTo>
                              <a:lnTo>
                                <a:pt x="3789" y="146"/>
                              </a:lnTo>
                              <a:lnTo>
                                <a:pt x="3817" y="148"/>
                              </a:lnTo>
                              <a:lnTo>
                                <a:pt x="3844" y="153"/>
                              </a:lnTo>
                              <a:lnTo>
                                <a:pt x="3870" y="160"/>
                              </a:lnTo>
                              <a:lnTo>
                                <a:pt x="3894" y="167"/>
                              </a:lnTo>
                              <a:lnTo>
                                <a:pt x="3916" y="176"/>
                              </a:lnTo>
                              <a:lnTo>
                                <a:pt x="3937" y="187"/>
                              </a:lnTo>
                              <a:lnTo>
                                <a:pt x="3958" y="200"/>
                              </a:lnTo>
                              <a:lnTo>
                                <a:pt x="3977" y="215"/>
                              </a:lnTo>
                              <a:lnTo>
                                <a:pt x="3993" y="231"/>
                              </a:lnTo>
                              <a:lnTo>
                                <a:pt x="4009" y="248"/>
                              </a:lnTo>
                              <a:lnTo>
                                <a:pt x="4025" y="267"/>
                              </a:lnTo>
                              <a:lnTo>
                                <a:pt x="4035" y="285"/>
                              </a:lnTo>
                              <a:lnTo>
                                <a:pt x="4045" y="304"/>
                              </a:lnTo>
                              <a:lnTo>
                                <a:pt x="4055" y="324"/>
                              </a:lnTo>
                              <a:lnTo>
                                <a:pt x="4063" y="346"/>
                              </a:lnTo>
                              <a:lnTo>
                                <a:pt x="4070" y="367"/>
                              </a:lnTo>
                              <a:lnTo>
                                <a:pt x="4077" y="390"/>
                              </a:lnTo>
                              <a:lnTo>
                                <a:pt x="4083" y="415"/>
                              </a:lnTo>
                              <a:lnTo>
                                <a:pt x="4087" y="441"/>
                              </a:lnTo>
                              <a:lnTo>
                                <a:pt x="4090" y="467"/>
                              </a:lnTo>
                              <a:lnTo>
                                <a:pt x="4093" y="495"/>
                              </a:lnTo>
                              <a:lnTo>
                                <a:pt x="4094" y="524"/>
                              </a:lnTo>
                              <a:lnTo>
                                <a:pt x="4096" y="553"/>
                              </a:lnTo>
                              <a:lnTo>
                                <a:pt x="4096" y="553"/>
                              </a:lnTo>
                              <a:lnTo>
                                <a:pt x="4096" y="553"/>
                              </a:lnTo>
                              <a:close/>
                              <a:moveTo>
                                <a:pt x="3875" y="974"/>
                              </a:moveTo>
                              <a:lnTo>
                                <a:pt x="3649" y="974"/>
                              </a:lnTo>
                              <a:lnTo>
                                <a:pt x="3649" y="1186"/>
                              </a:lnTo>
                              <a:lnTo>
                                <a:pt x="3573" y="1186"/>
                              </a:lnTo>
                              <a:lnTo>
                                <a:pt x="3573" y="899"/>
                              </a:lnTo>
                              <a:lnTo>
                                <a:pt x="3947" y="899"/>
                              </a:lnTo>
                              <a:lnTo>
                                <a:pt x="3947" y="1186"/>
                              </a:lnTo>
                              <a:lnTo>
                                <a:pt x="3875" y="1186"/>
                              </a:lnTo>
                              <a:lnTo>
                                <a:pt x="3875" y="974"/>
                              </a:lnTo>
                              <a:lnTo>
                                <a:pt x="3875" y="974"/>
                              </a:lnTo>
                              <a:close/>
                              <a:moveTo>
                                <a:pt x="4242" y="553"/>
                              </a:moveTo>
                              <a:lnTo>
                                <a:pt x="4242" y="1186"/>
                              </a:lnTo>
                              <a:lnTo>
                                <a:pt x="4168" y="1186"/>
                              </a:lnTo>
                              <a:lnTo>
                                <a:pt x="4168" y="553"/>
                              </a:lnTo>
                              <a:lnTo>
                                <a:pt x="4166" y="518"/>
                              </a:lnTo>
                              <a:lnTo>
                                <a:pt x="4165" y="484"/>
                              </a:lnTo>
                              <a:lnTo>
                                <a:pt x="4161" y="451"/>
                              </a:lnTo>
                              <a:lnTo>
                                <a:pt x="4158" y="419"/>
                              </a:lnTo>
                              <a:lnTo>
                                <a:pt x="4152" y="389"/>
                              </a:lnTo>
                              <a:lnTo>
                                <a:pt x="4145" y="360"/>
                              </a:lnTo>
                              <a:lnTo>
                                <a:pt x="4137" y="332"/>
                              </a:lnTo>
                              <a:lnTo>
                                <a:pt x="4128" y="306"/>
                              </a:lnTo>
                              <a:lnTo>
                                <a:pt x="4118" y="281"/>
                              </a:lnTo>
                              <a:lnTo>
                                <a:pt x="4107" y="258"/>
                              </a:lnTo>
                              <a:lnTo>
                                <a:pt x="4094" y="236"/>
                              </a:lnTo>
                              <a:lnTo>
                                <a:pt x="4082" y="214"/>
                              </a:lnTo>
                              <a:lnTo>
                                <a:pt x="4063" y="193"/>
                              </a:lnTo>
                              <a:lnTo>
                                <a:pt x="4044" y="172"/>
                              </a:lnTo>
                              <a:lnTo>
                                <a:pt x="4022" y="153"/>
                              </a:lnTo>
                              <a:lnTo>
                                <a:pt x="3999" y="137"/>
                              </a:lnTo>
                              <a:lnTo>
                                <a:pt x="3975" y="123"/>
                              </a:lnTo>
                              <a:lnTo>
                                <a:pt x="3949" y="110"/>
                              </a:lnTo>
                              <a:lnTo>
                                <a:pt x="3921" y="99"/>
                              </a:lnTo>
                              <a:lnTo>
                                <a:pt x="3892" y="91"/>
                              </a:lnTo>
                              <a:lnTo>
                                <a:pt x="3861" y="84"/>
                              </a:lnTo>
                              <a:lnTo>
                                <a:pt x="3828" y="80"/>
                              </a:lnTo>
                              <a:lnTo>
                                <a:pt x="3796" y="76"/>
                              </a:lnTo>
                              <a:lnTo>
                                <a:pt x="3760" y="75"/>
                              </a:lnTo>
                              <a:lnTo>
                                <a:pt x="3725" y="76"/>
                              </a:lnTo>
                              <a:lnTo>
                                <a:pt x="3692" y="80"/>
                              </a:lnTo>
                              <a:lnTo>
                                <a:pt x="3660" y="85"/>
                              </a:lnTo>
                              <a:lnTo>
                                <a:pt x="3631" y="91"/>
                              </a:lnTo>
                              <a:lnTo>
                                <a:pt x="3602" y="100"/>
                              </a:lnTo>
                              <a:lnTo>
                                <a:pt x="3574" y="112"/>
                              </a:lnTo>
                              <a:lnTo>
                                <a:pt x="3549" y="124"/>
                              </a:lnTo>
                              <a:lnTo>
                                <a:pt x="3525" y="139"/>
                              </a:lnTo>
                              <a:lnTo>
                                <a:pt x="3502" y="157"/>
                              </a:lnTo>
                              <a:lnTo>
                                <a:pt x="3480" y="176"/>
                              </a:lnTo>
                              <a:lnTo>
                                <a:pt x="3461" y="198"/>
                              </a:lnTo>
                              <a:lnTo>
                                <a:pt x="3444" y="220"/>
                              </a:lnTo>
                              <a:lnTo>
                                <a:pt x="3428" y="243"/>
                              </a:lnTo>
                              <a:lnTo>
                                <a:pt x="3416" y="266"/>
                              </a:lnTo>
                              <a:lnTo>
                                <a:pt x="3403" y="290"/>
                              </a:lnTo>
                              <a:lnTo>
                                <a:pt x="3393" y="315"/>
                              </a:lnTo>
                              <a:lnTo>
                                <a:pt x="3383" y="342"/>
                              </a:lnTo>
                              <a:lnTo>
                                <a:pt x="3375" y="371"/>
                              </a:lnTo>
                              <a:lnTo>
                                <a:pt x="3369" y="400"/>
                              </a:lnTo>
                              <a:lnTo>
                                <a:pt x="3363" y="432"/>
                              </a:lnTo>
                              <a:lnTo>
                                <a:pt x="3359" y="463"/>
                              </a:lnTo>
                              <a:lnTo>
                                <a:pt x="3355" y="498"/>
                              </a:lnTo>
                              <a:lnTo>
                                <a:pt x="3354" y="533"/>
                              </a:lnTo>
                              <a:lnTo>
                                <a:pt x="3354" y="568"/>
                              </a:lnTo>
                              <a:lnTo>
                                <a:pt x="3354" y="1186"/>
                              </a:lnTo>
                              <a:lnTo>
                                <a:pt x="3278" y="1186"/>
                              </a:lnTo>
                              <a:lnTo>
                                <a:pt x="3278" y="572"/>
                              </a:lnTo>
                              <a:lnTo>
                                <a:pt x="3278" y="527"/>
                              </a:lnTo>
                              <a:lnTo>
                                <a:pt x="3280" y="482"/>
                              </a:lnTo>
                              <a:lnTo>
                                <a:pt x="3285" y="439"/>
                              </a:lnTo>
                              <a:lnTo>
                                <a:pt x="3292" y="399"/>
                              </a:lnTo>
                              <a:lnTo>
                                <a:pt x="3301" y="360"/>
                              </a:lnTo>
                              <a:lnTo>
                                <a:pt x="3311" y="323"/>
                              </a:lnTo>
                              <a:lnTo>
                                <a:pt x="3323" y="287"/>
                              </a:lnTo>
                              <a:lnTo>
                                <a:pt x="3337" y="255"/>
                              </a:lnTo>
                              <a:lnTo>
                                <a:pt x="3354" y="223"/>
                              </a:lnTo>
                              <a:lnTo>
                                <a:pt x="3372" y="194"/>
                              </a:lnTo>
                              <a:lnTo>
                                <a:pt x="3391" y="166"/>
                              </a:lnTo>
                              <a:lnTo>
                                <a:pt x="3413" y="139"/>
                              </a:lnTo>
                              <a:lnTo>
                                <a:pt x="3435" y="118"/>
                              </a:lnTo>
                              <a:lnTo>
                                <a:pt x="3458" y="98"/>
                              </a:lnTo>
                              <a:lnTo>
                                <a:pt x="3482" y="79"/>
                              </a:lnTo>
                              <a:lnTo>
                                <a:pt x="3507" y="62"/>
                              </a:lnTo>
                              <a:lnTo>
                                <a:pt x="3534" y="48"/>
                              </a:lnTo>
                              <a:lnTo>
                                <a:pt x="3563" y="36"/>
                              </a:lnTo>
                              <a:lnTo>
                                <a:pt x="3592" y="24"/>
                              </a:lnTo>
                              <a:lnTo>
                                <a:pt x="3623" y="17"/>
                              </a:lnTo>
                              <a:lnTo>
                                <a:pt x="3655" y="9"/>
                              </a:lnTo>
                              <a:lnTo>
                                <a:pt x="3689" y="5"/>
                              </a:lnTo>
                              <a:lnTo>
                                <a:pt x="3723" y="1"/>
                              </a:lnTo>
                              <a:lnTo>
                                <a:pt x="3760" y="0"/>
                              </a:lnTo>
                              <a:lnTo>
                                <a:pt x="3796" y="1"/>
                              </a:lnTo>
                              <a:lnTo>
                                <a:pt x="3830" y="5"/>
                              </a:lnTo>
                              <a:lnTo>
                                <a:pt x="3863" y="9"/>
                              </a:lnTo>
                              <a:lnTo>
                                <a:pt x="3896" y="17"/>
                              </a:lnTo>
                              <a:lnTo>
                                <a:pt x="3926" y="24"/>
                              </a:lnTo>
                              <a:lnTo>
                                <a:pt x="3955" y="36"/>
                              </a:lnTo>
                              <a:lnTo>
                                <a:pt x="3983" y="48"/>
                              </a:lnTo>
                              <a:lnTo>
                                <a:pt x="4011" y="62"/>
                              </a:lnTo>
                              <a:lnTo>
                                <a:pt x="4036" y="79"/>
                              </a:lnTo>
                              <a:lnTo>
                                <a:pt x="4061" y="98"/>
                              </a:lnTo>
                              <a:lnTo>
                                <a:pt x="4084" y="118"/>
                              </a:lnTo>
                              <a:lnTo>
                                <a:pt x="4107" y="139"/>
                              </a:lnTo>
                              <a:lnTo>
                                <a:pt x="4128" y="165"/>
                              </a:lnTo>
                              <a:lnTo>
                                <a:pt x="4147" y="193"/>
                              </a:lnTo>
                              <a:lnTo>
                                <a:pt x="4165" y="220"/>
                              </a:lnTo>
                              <a:lnTo>
                                <a:pt x="4182" y="251"/>
                              </a:lnTo>
                              <a:lnTo>
                                <a:pt x="4195" y="284"/>
                              </a:lnTo>
                              <a:lnTo>
                                <a:pt x="4208" y="317"/>
                              </a:lnTo>
                              <a:lnTo>
                                <a:pt x="4218" y="352"/>
                              </a:lnTo>
                              <a:lnTo>
                                <a:pt x="4227" y="390"/>
                              </a:lnTo>
                              <a:lnTo>
                                <a:pt x="4233" y="428"/>
                              </a:lnTo>
                              <a:lnTo>
                                <a:pt x="4239" y="468"/>
                              </a:lnTo>
                              <a:lnTo>
                                <a:pt x="4241" y="510"/>
                              </a:lnTo>
                              <a:lnTo>
                                <a:pt x="4242" y="553"/>
                              </a:lnTo>
                              <a:lnTo>
                                <a:pt x="4242" y="553"/>
                              </a:lnTo>
                              <a:close/>
                              <a:moveTo>
                                <a:pt x="4784" y="1113"/>
                              </a:moveTo>
                              <a:lnTo>
                                <a:pt x="4821" y="1113"/>
                              </a:lnTo>
                              <a:lnTo>
                                <a:pt x="4857" y="1109"/>
                              </a:lnTo>
                              <a:lnTo>
                                <a:pt x="4893" y="1104"/>
                              </a:lnTo>
                              <a:lnTo>
                                <a:pt x="4927" y="1098"/>
                              </a:lnTo>
                              <a:lnTo>
                                <a:pt x="4961" y="1087"/>
                              </a:lnTo>
                              <a:lnTo>
                                <a:pt x="4993" y="1076"/>
                              </a:lnTo>
                              <a:lnTo>
                                <a:pt x="5024" y="1063"/>
                              </a:lnTo>
                              <a:lnTo>
                                <a:pt x="5055" y="1048"/>
                              </a:lnTo>
                              <a:lnTo>
                                <a:pt x="5084" y="1030"/>
                              </a:lnTo>
                              <a:lnTo>
                                <a:pt x="5112" y="1010"/>
                              </a:lnTo>
                              <a:lnTo>
                                <a:pt x="5140" y="989"/>
                              </a:lnTo>
                              <a:lnTo>
                                <a:pt x="5166" y="965"/>
                              </a:lnTo>
                              <a:lnTo>
                                <a:pt x="5190" y="941"/>
                              </a:lnTo>
                              <a:lnTo>
                                <a:pt x="5214" y="915"/>
                              </a:lnTo>
                              <a:lnTo>
                                <a:pt x="5235" y="889"/>
                              </a:lnTo>
                              <a:lnTo>
                                <a:pt x="5254" y="861"/>
                              </a:lnTo>
                              <a:lnTo>
                                <a:pt x="5270" y="833"/>
                              </a:lnTo>
                              <a:lnTo>
                                <a:pt x="5284" y="804"/>
                              </a:lnTo>
                              <a:lnTo>
                                <a:pt x="5297" y="775"/>
                              </a:lnTo>
                              <a:lnTo>
                                <a:pt x="5307" y="744"/>
                              </a:lnTo>
                              <a:lnTo>
                                <a:pt x="5314" y="713"/>
                              </a:lnTo>
                              <a:lnTo>
                                <a:pt x="5319" y="681"/>
                              </a:lnTo>
                              <a:lnTo>
                                <a:pt x="5323" y="648"/>
                              </a:lnTo>
                              <a:lnTo>
                                <a:pt x="5324" y="614"/>
                              </a:lnTo>
                              <a:lnTo>
                                <a:pt x="5323" y="585"/>
                              </a:lnTo>
                              <a:lnTo>
                                <a:pt x="5321" y="556"/>
                              </a:lnTo>
                              <a:lnTo>
                                <a:pt x="5317" y="527"/>
                              </a:lnTo>
                              <a:lnTo>
                                <a:pt x="5311" y="499"/>
                              </a:lnTo>
                              <a:lnTo>
                                <a:pt x="5303" y="471"/>
                              </a:lnTo>
                              <a:lnTo>
                                <a:pt x="5294" y="444"/>
                              </a:lnTo>
                              <a:lnTo>
                                <a:pt x="5284" y="418"/>
                              </a:lnTo>
                              <a:lnTo>
                                <a:pt x="5273" y="393"/>
                              </a:lnTo>
                              <a:lnTo>
                                <a:pt x="5259" y="367"/>
                              </a:lnTo>
                              <a:lnTo>
                                <a:pt x="5243" y="343"/>
                              </a:lnTo>
                              <a:lnTo>
                                <a:pt x="5227" y="319"/>
                              </a:lnTo>
                              <a:lnTo>
                                <a:pt x="5209" y="295"/>
                              </a:lnTo>
                              <a:lnTo>
                                <a:pt x="5188" y="272"/>
                              </a:lnTo>
                              <a:lnTo>
                                <a:pt x="5165" y="251"/>
                              </a:lnTo>
                              <a:lnTo>
                                <a:pt x="5141" y="231"/>
                              </a:lnTo>
                              <a:lnTo>
                                <a:pt x="5116" y="212"/>
                              </a:lnTo>
                              <a:lnTo>
                                <a:pt x="5090" y="194"/>
                              </a:lnTo>
                              <a:lnTo>
                                <a:pt x="5064" y="179"/>
                              </a:lnTo>
                              <a:lnTo>
                                <a:pt x="5036" y="165"/>
                              </a:lnTo>
                              <a:lnTo>
                                <a:pt x="5006" y="153"/>
                              </a:lnTo>
                              <a:lnTo>
                                <a:pt x="4976" y="142"/>
                              </a:lnTo>
                              <a:lnTo>
                                <a:pt x="4945" y="133"/>
                              </a:lnTo>
                              <a:lnTo>
                                <a:pt x="4912" y="125"/>
                              </a:lnTo>
                              <a:lnTo>
                                <a:pt x="4879" y="119"/>
                              </a:lnTo>
                              <a:lnTo>
                                <a:pt x="4861" y="118"/>
                              </a:lnTo>
                              <a:lnTo>
                                <a:pt x="4844" y="115"/>
                              </a:lnTo>
                              <a:lnTo>
                                <a:pt x="4826" y="114"/>
                              </a:lnTo>
                              <a:lnTo>
                                <a:pt x="4808" y="112"/>
                              </a:lnTo>
                              <a:lnTo>
                                <a:pt x="4789" y="110"/>
                              </a:lnTo>
                              <a:lnTo>
                                <a:pt x="4771" y="109"/>
                              </a:lnTo>
                              <a:lnTo>
                                <a:pt x="4752" y="108"/>
                              </a:lnTo>
                              <a:lnTo>
                                <a:pt x="4735" y="106"/>
                              </a:lnTo>
                              <a:lnTo>
                                <a:pt x="4716" y="105"/>
                              </a:lnTo>
                              <a:lnTo>
                                <a:pt x="4697" y="105"/>
                              </a:lnTo>
                              <a:lnTo>
                                <a:pt x="4678" y="105"/>
                              </a:lnTo>
                              <a:lnTo>
                                <a:pt x="4660" y="104"/>
                              </a:lnTo>
                              <a:lnTo>
                                <a:pt x="4641" y="104"/>
                              </a:lnTo>
                              <a:lnTo>
                                <a:pt x="4622" y="104"/>
                              </a:lnTo>
                              <a:lnTo>
                                <a:pt x="4603" y="104"/>
                              </a:lnTo>
                              <a:lnTo>
                                <a:pt x="4585" y="104"/>
                              </a:lnTo>
                              <a:lnTo>
                                <a:pt x="4566" y="104"/>
                              </a:lnTo>
                              <a:lnTo>
                                <a:pt x="4547" y="104"/>
                              </a:lnTo>
                              <a:lnTo>
                                <a:pt x="4530" y="104"/>
                              </a:lnTo>
                              <a:lnTo>
                                <a:pt x="4511" y="104"/>
                              </a:lnTo>
                              <a:lnTo>
                                <a:pt x="4493" y="104"/>
                              </a:lnTo>
                              <a:lnTo>
                                <a:pt x="4474" y="104"/>
                              </a:lnTo>
                              <a:lnTo>
                                <a:pt x="4456" y="104"/>
                              </a:lnTo>
                              <a:lnTo>
                                <a:pt x="4438" y="103"/>
                              </a:lnTo>
                              <a:lnTo>
                                <a:pt x="4438" y="1186"/>
                              </a:lnTo>
                              <a:lnTo>
                                <a:pt x="4364" y="1186"/>
                              </a:lnTo>
                              <a:lnTo>
                                <a:pt x="4364" y="31"/>
                              </a:lnTo>
                              <a:lnTo>
                                <a:pt x="4631" y="31"/>
                              </a:lnTo>
                              <a:lnTo>
                                <a:pt x="4661" y="32"/>
                              </a:lnTo>
                              <a:lnTo>
                                <a:pt x="4690" y="32"/>
                              </a:lnTo>
                              <a:lnTo>
                                <a:pt x="4718" y="32"/>
                              </a:lnTo>
                              <a:lnTo>
                                <a:pt x="4745" y="33"/>
                              </a:lnTo>
                              <a:lnTo>
                                <a:pt x="4771" y="34"/>
                              </a:lnTo>
                              <a:lnTo>
                                <a:pt x="4795" y="36"/>
                              </a:lnTo>
                              <a:lnTo>
                                <a:pt x="4818" y="38"/>
                              </a:lnTo>
                              <a:lnTo>
                                <a:pt x="4840" y="39"/>
                              </a:lnTo>
                              <a:lnTo>
                                <a:pt x="4860" y="42"/>
                              </a:lnTo>
                              <a:lnTo>
                                <a:pt x="4879" y="44"/>
                              </a:lnTo>
                              <a:lnTo>
                                <a:pt x="4897" y="47"/>
                              </a:lnTo>
                              <a:lnTo>
                                <a:pt x="4913" y="50"/>
                              </a:lnTo>
                              <a:lnTo>
                                <a:pt x="4928" y="53"/>
                              </a:lnTo>
                              <a:lnTo>
                                <a:pt x="4945" y="57"/>
                              </a:lnTo>
                              <a:lnTo>
                                <a:pt x="4960" y="61"/>
                              </a:lnTo>
                              <a:lnTo>
                                <a:pt x="4976" y="65"/>
                              </a:lnTo>
                              <a:lnTo>
                                <a:pt x="4992" y="70"/>
                              </a:lnTo>
                              <a:lnTo>
                                <a:pt x="5007" y="76"/>
                              </a:lnTo>
                              <a:lnTo>
                                <a:pt x="5023" y="81"/>
                              </a:lnTo>
                              <a:lnTo>
                                <a:pt x="5038" y="87"/>
                              </a:lnTo>
                              <a:lnTo>
                                <a:pt x="5054" y="94"/>
                              </a:lnTo>
                              <a:lnTo>
                                <a:pt x="5069" y="101"/>
                              </a:lnTo>
                              <a:lnTo>
                                <a:pt x="5084" y="108"/>
                              </a:lnTo>
                              <a:lnTo>
                                <a:pt x="5099" y="115"/>
                              </a:lnTo>
                              <a:lnTo>
                                <a:pt x="5121" y="128"/>
                              </a:lnTo>
                              <a:lnTo>
                                <a:pt x="5141" y="142"/>
                              </a:lnTo>
                              <a:lnTo>
                                <a:pt x="5161" y="156"/>
                              </a:lnTo>
                              <a:lnTo>
                                <a:pt x="5181" y="171"/>
                              </a:lnTo>
                              <a:lnTo>
                                <a:pt x="5200" y="187"/>
                              </a:lnTo>
                              <a:lnTo>
                                <a:pt x="5218" y="204"/>
                              </a:lnTo>
                              <a:lnTo>
                                <a:pt x="5236" y="222"/>
                              </a:lnTo>
                              <a:lnTo>
                                <a:pt x="5254" y="239"/>
                              </a:lnTo>
                              <a:lnTo>
                                <a:pt x="5270" y="258"/>
                              </a:lnTo>
                              <a:lnTo>
                                <a:pt x="5285" y="279"/>
                              </a:lnTo>
                              <a:lnTo>
                                <a:pt x="5300" y="300"/>
                              </a:lnTo>
                              <a:lnTo>
                                <a:pt x="5316" y="320"/>
                              </a:lnTo>
                              <a:lnTo>
                                <a:pt x="5328" y="343"/>
                              </a:lnTo>
                              <a:lnTo>
                                <a:pt x="5340" y="366"/>
                              </a:lnTo>
                              <a:lnTo>
                                <a:pt x="5351" y="390"/>
                              </a:lnTo>
                              <a:lnTo>
                                <a:pt x="5360" y="413"/>
                              </a:lnTo>
                              <a:lnTo>
                                <a:pt x="5369" y="437"/>
                              </a:lnTo>
                              <a:lnTo>
                                <a:pt x="5376" y="461"/>
                              </a:lnTo>
                              <a:lnTo>
                                <a:pt x="5383" y="484"/>
                              </a:lnTo>
                              <a:lnTo>
                                <a:pt x="5388" y="509"/>
                              </a:lnTo>
                              <a:lnTo>
                                <a:pt x="5392" y="533"/>
                              </a:lnTo>
                              <a:lnTo>
                                <a:pt x="5395" y="557"/>
                              </a:lnTo>
                              <a:lnTo>
                                <a:pt x="5397" y="582"/>
                              </a:lnTo>
                              <a:lnTo>
                                <a:pt x="5398" y="606"/>
                              </a:lnTo>
                              <a:lnTo>
                                <a:pt x="5397" y="636"/>
                              </a:lnTo>
                              <a:lnTo>
                                <a:pt x="5394" y="662"/>
                              </a:lnTo>
                              <a:lnTo>
                                <a:pt x="5392" y="690"/>
                              </a:lnTo>
                              <a:lnTo>
                                <a:pt x="5386" y="717"/>
                              </a:lnTo>
                              <a:lnTo>
                                <a:pt x="5381" y="743"/>
                              </a:lnTo>
                              <a:lnTo>
                                <a:pt x="5374" y="770"/>
                              </a:lnTo>
                              <a:lnTo>
                                <a:pt x="5365" y="796"/>
                              </a:lnTo>
                              <a:lnTo>
                                <a:pt x="5355" y="822"/>
                              </a:lnTo>
                              <a:lnTo>
                                <a:pt x="5345" y="847"/>
                              </a:lnTo>
                              <a:lnTo>
                                <a:pt x="5332" y="872"/>
                              </a:lnTo>
                              <a:lnTo>
                                <a:pt x="5318" y="896"/>
                              </a:lnTo>
                              <a:lnTo>
                                <a:pt x="5304" y="920"/>
                              </a:lnTo>
                              <a:lnTo>
                                <a:pt x="5288" y="944"/>
                              </a:lnTo>
                              <a:lnTo>
                                <a:pt x="5271" y="966"/>
                              </a:lnTo>
                              <a:lnTo>
                                <a:pt x="5254" y="987"/>
                              </a:lnTo>
                              <a:lnTo>
                                <a:pt x="5235" y="1008"/>
                              </a:lnTo>
                              <a:lnTo>
                                <a:pt x="5216" y="1028"/>
                              </a:lnTo>
                              <a:lnTo>
                                <a:pt x="5194" y="1046"/>
                              </a:lnTo>
                              <a:lnTo>
                                <a:pt x="5174" y="1063"/>
                              </a:lnTo>
                              <a:lnTo>
                                <a:pt x="5151" y="1080"/>
                              </a:lnTo>
                              <a:lnTo>
                                <a:pt x="5128" y="1095"/>
                              </a:lnTo>
                              <a:lnTo>
                                <a:pt x="5105" y="1109"/>
                              </a:lnTo>
                              <a:lnTo>
                                <a:pt x="5080" y="1122"/>
                              </a:lnTo>
                              <a:lnTo>
                                <a:pt x="5056" y="1133"/>
                              </a:lnTo>
                              <a:lnTo>
                                <a:pt x="5043" y="1139"/>
                              </a:lnTo>
                              <a:lnTo>
                                <a:pt x="5031" y="1144"/>
                              </a:lnTo>
                              <a:lnTo>
                                <a:pt x="5019" y="1148"/>
                              </a:lnTo>
                              <a:lnTo>
                                <a:pt x="5008" y="1153"/>
                              </a:lnTo>
                              <a:lnTo>
                                <a:pt x="4997" y="1157"/>
                              </a:lnTo>
                              <a:lnTo>
                                <a:pt x="4985" y="1161"/>
                              </a:lnTo>
                              <a:lnTo>
                                <a:pt x="4975" y="1163"/>
                              </a:lnTo>
                              <a:lnTo>
                                <a:pt x="4966" y="1167"/>
                              </a:lnTo>
                              <a:lnTo>
                                <a:pt x="4956" y="1170"/>
                              </a:lnTo>
                              <a:lnTo>
                                <a:pt x="4947" y="1172"/>
                              </a:lnTo>
                              <a:lnTo>
                                <a:pt x="4940" y="1173"/>
                              </a:lnTo>
                              <a:lnTo>
                                <a:pt x="4932" y="1175"/>
                              </a:lnTo>
                              <a:lnTo>
                                <a:pt x="4923" y="1177"/>
                              </a:lnTo>
                              <a:lnTo>
                                <a:pt x="4913" y="1179"/>
                              </a:lnTo>
                              <a:lnTo>
                                <a:pt x="4904" y="1180"/>
                              </a:lnTo>
                              <a:lnTo>
                                <a:pt x="4893" y="1182"/>
                              </a:lnTo>
                              <a:lnTo>
                                <a:pt x="4881" y="1182"/>
                              </a:lnTo>
                              <a:lnTo>
                                <a:pt x="4870" y="1184"/>
                              </a:lnTo>
                              <a:lnTo>
                                <a:pt x="4857" y="1185"/>
                              </a:lnTo>
                              <a:lnTo>
                                <a:pt x="4844" y="1186"/>
                              </a:lnTo>
                              <a:lnTo>
                                <a:pt x="4830" y="1186"/>
                              </a:lnTo>
                              <a:lnTo>
                                <a:pt x="4814" y="1186"/>
                              </a:lnTo>
                              <a:lnTo>
                                <a:pt x="4799" y="1186"/>
                              </a:lnTo>
                              <a:lnTo>
                                <a:pt x="4784" y="1186"/>
                              </a:lnTo>
                              <a:lnTo>
                                <a:pt x="4784" y="1113"/>
                              </a:lnTo>
                              <a:lnTo>
                                <a:pt x="4784" y="1113"/>
                              </a:lnTo>
                              <a:close/>
                              <a:moveTo>
                                <a:pt x="4511" y="1186"/>
                              </a:moveTo>
                              <a:lnTo>
                                <a:pt x="4511" y="176"/>
                              </a:lnTo>
                              <a:lnTo>
                                <a:pt x="4552" y="177"/>
                              </a:lnTo>
                              <a:lnTo>
                                <a:pt x="4592" y="177"/>
                              </a:lnTo>
                              <a:lnTo>
                                <a:pt x="4630" y="179"/>
                              </a:lnTo>
                              <a:lnTo>
                                <a:pt x="4666" y="179"/>
                              </a:lnTo>
                              <a:lnTo>
                                <a:pt x="4700" y="181"/>
                              </a:lnTo>
                              <a:lnTo>
                                <a:pt x="4732" y="182"/>
                              </a:lnTo>
                              <a:lnTo>
                                <a:pt x="4763" y="184"/>
                              </a:lnTo>
                              <a:lnTo>
                                <a:pt x="4790" y="186"/>
                              </a:lnTo>
                              <a:lnTo>
                                <a:pt x="4816" y="189"/>
                              </a:lnTo>
                              <a:lnTo>
                                <a:pt x="4840" y="191"/>
                              </a:lnTo>
                              <a:lnTo>
                                <a:pt x="4862" y="195"/>
                              </a:lnTo>
                              <a:lnTo>
                                <a:pt x="4883" y="198"/>
                              </a:lnTo>
                              <a:lnTo>
                                <a:pt x="4908" y="204"/>
                              </a:lnTo>
                              <a:lnTo>
                                <a:pt x="4935" y="212"/>
                              </a:lnTo>
                              <a:lnTo>
                                <a:pt x="4959" y="220"/>
                              </a:lnTo>
                              <a:lnTo>
                                <a:pt x="4983" y="231"/>
                              </a:lnTo>
                              <a:lnTo>
                                <a:pt x="5007" y="241"/>
                              </a:lnTo>
                              <a:lnTo>
                                <a:pt x="5028" y="252"/>
                              </a:lnTo>
                              <a:lnTo>
                                <a:pt x="5051" y="266"/>
                              </a:lnTo>
                              <a:lnTo>
                                <a:pt x="5071" y="280"/>
                              </a:lnTo>
                              <a:lnTo>
                                <a:pt x="5092" y="295"/>
                              </a:lnTo>
                              <a:lnTo>
                                <a:pt x="5111" y="312"/>
                              </a:lnTo>
                              <a:lnTo>
                                <a:pt x="5128" y="329"/>
                              </a:lnTo>
                              <a:lnTo>
                                <a:pt x="5146" y="347"/>
                              </a:lnTo>
                              <a:lnTo>
                                <a:pt x="5161" y="367"/>
                              </a:lnTo>
                              <a:lnTo>
                                <a:pt x="5176" y="386"/>
                              </a:lnTo>
                              <a:lnTo>
                                <a:pt x="5190" y="406"/>
                              </a:lnTo>
                              <a:lnTo>
                                <a:pt x="5202" y="428"/>
                              </a:lnTo>
                              <a:lnTo>
                                <a:pt x="5213" y="449"/>
                              </a:lnTo>
                              <a:lnTo>
                                <a:pt x="5222" y="471"/>
                              </a:lnTo>
                              <a:lnTo>
                                <a:pt x="5230" y="493"/>
                              </a:lnTo>
                              <a:lnTo>
                                <a:pt x="5236" y="515"/>
                              </a:lnTo>
                              <a:lnTo>
                                <a:pt x="5241" y="539"/>
                              </a:lnTo>
                              <a:lnTo>
                                <a:pt x="5245" y="562"/>
                              </a:lnTo>
                              <a:lnTo>
                                <a:pt x="5247" y="586"/>
                              </a:lnTo>
                              <a:lnTo>
                                <a:pt x="5249" y="610"/>
                              </a:lnTo>
                              <a:lnTo>
                                <a:pt x="5247" y="641"/>
                              </a:lnTo>
                              <a:lnTo>
                                <a:pt x="5245" y="668"/>
                              </a:lnTo>
                              <a:lnTo>
                                <a:pt x="5240" y="698"/>
                              </a:lnTo>
                              <a:lnTo>
                                <a:pt x="5233" y="724"/>
                              </a:lnTo>
                              <a:lnTo>
                                <a:pt x="5226" y="751"/>
                              </a:lnTo>
                              <a:lnTo>
                                <a:pt x="5216" y="777"/>
                              </a:lnTo>
                              <a:lnTo>
                                <a:pt x="5203" y="803"/>
                              </a:lnTo>
                              <a:lnTo>
                                <a:pt x="5189" y="827"/>
                              </a:lnTo>
                              <a:lnTo>
                                <a:pt x="5174" y="851"/>
                              </a:lnTo>
                              <a:lnTo>
                                <a:pt x="5156" y="874"/>
                              </a:lnTo>
                              <a:lnTo>
                                <a:pt x="5136" y="895"/>
                              </a:lnTo>
                              <a:lnTo>
                                <a:pt x="5116" y="915"/>
                              </a:lnTo>
                              <a:lnTo>
                                <a:pt x="5093" y="936"/>
                              </a:lnTo>
                              <a:lnTo>
                                <a:pt x="5069" y="955"/>
                              </a:lnTo>
                              <a:lnTo>
                                <a:pt x="5045" y="971"/>
                              </a:lnTo>
                              <a:lnTo>
                                <a:pt x="5019" y="986"/>
                              </a:lnTo>
                              <a:lnTo>
                                <a:pt x="4993" y="999"/>
                              </a:lnTo>
                              <a:lnTo>
                                <a:pt x="4966" y="1010"/>
                              </a:lnTo>
                              <a:lnTo>
                                <a:pt x="4937" y="1020"/>
                              </a:lnTo>
                              <a:lnTo>
                                <a:pt x="4909" y="1028"/>
                              </a:lnTo>
                              <a:lnTo>
                                <a:pt x="4879" y="1034"/>
                              </a:lnTo>
                              <a:lnTo>
                                <a:pt x="4849" y="1039"/>
                              </a:lnTo>
                              <a:lnTo>
                                <a:pt x="4816" y="1042"/>
                              </a:lnTo>
                              <a:lnTo>
                                <a:pt x="4784" y="1042"/>
                              </a:lnTo>
                              <a:lnTo>
                                <a:pt x="4784" y="966"/>
                              </a:lnTo>
                              <a:lnTo>
                                <a:pt x="4812" y="966"/>
                              </a:lnTo>
                              <a:lnTo>
                                <a:pt x="4840" y="963"/>
                              </a:lnTo>
                              <a:lnTo>
                                <a:pt x="4866" y="961"/>
                              </a:lnTo>
                              <a:lnTo>
                                <a:pt x="4892" y="956"/>
                              </a:lnTo>
                              <a:lnTo>
                                <a:pt x="4917" y="949"/>
                              </a:lnTo>
                              <a:lnTo>
                                <a:pt x="4941" y="942"/>
                              </a:lnTo>
                              <a:lnTo>
                                <a:pt x="4964" y="933"/>
                              </a:lnTo>
                              <a:lnTo>
                                <a:pt x="4987" y="923"/>
                              </a:lnTo>
                              <a:lnTo>
                                <a:pt x="5008" y="910"/>
                              </a:lnTo>
                              <a:lnTo>
                                <a:pt x="5028" y="898"/>
                              </a:lnTo>
                              <a:lnTo>
                                <a:pt x="5049" y="882"/>
                              </a:lnTo>
                              <a:lnTo>
                                <a:pt x="5068" y="866"/>
                              </a:lnTo>
                              <a:lnTo>
                                <a:pt x="5084" y="849"/>
                              </a:lnTo>
                              <a:lnTo>
                                <a:pt x="5100" y="830"/>
                              </a:lnTo>
                              <a:lnTo>
                                <a:pt x="5116" y="813"/>
                              </a:lnTo>
                              <a:lnTo>
                                <a:pt x="5128" y="793"/>
                              </a:lnTo>
                              <a:lnTo>
                                <a:pt x="5140" y="772"/>
                              </a:lnTo>
                              <a:lnTo>
                                <a:pt x="5150" y="752"/>
                              </a:lnTo>
                              <a:lnTo>
                                <a:pt x="5157" y="730"/>
                              </a:lnTo>
                              <a:lnTo>
                                <a:pt x="5165" y="708"/>
                              </a:lnTo>
                              <a:lnTo>
                                <a:pt x="5170" y="685"/>
                              </a:lnTo>
                              <a:lnTo>
                                <a:pt x="5174" y="661"/>
                              </a:lnTo>
                              <a:lnTo>
                                <a:pt x="5176" y="636"/>
                              </a:lnTo>
                              <a:lnTo>
                                <a:pt x="5178" y="610"/>
                              </a:lnTo>
                              <a:lnTo>
                                <a:pt x="5176" y="590"/>
                              </a:lnTo>
                              <a:lnTo>
                                <a:pt x="5175" y="571"/>
                              </a:lnTo>
                              <a:lnTo>
                                <a:pt x="5171" y="551"/>
                              </a:lnTo>
                              <a:lnTo>
                                <a:pt x="5168" y="532"/>
                              </a:lnTo>
                              <a:lnTo>
                                <a:pt x="5162" y="514"/>
                              </a:lnTo>
                              <a:lnTo>
                                <a:pt x="5156" y="495"/>
                              </a:lnTo>
                              <a:lnTo>
                                <a:pt x="5149" y="477"/>
                              </a:lnTo>
                              <a:lnTo>
                                <a:pt x="5141" y="461"/>
                              </a:lnTo>
                              <a:lnTo>
                                <a:pt x="5131" y="443"/>
                              </a:lnTo>
                              <a:lnTo>
                                <a:pt x="5121" y="427"/>
                              </a:lnTo>
                              <a:lnTo>
                                <a:pt x="5109" y="410"/>
                              </a:lnTo>
                              <a:lnTo>
                                <a:pt x="5097" y="394"/>
                              </a:lnTo>
                              <a:lnTo>
                                <a:pt x="5081" y="380"/>
                              </a:lnTo>
                              <a:lnTo>
                                <a:pt x="5068" y="365"/>
                              </a:lnTo>
                              <a:lnTo>
                                <a:pt x="5052" y="352"/>
                              </a:lnTo>
                              <a:lnTo>
                                <a:pt x="5036" y="339"/>
                              </a:lnTo>
                              <a:lnTo>
                                <a:pt x="5019" y="328"/>
                              </a:lnTo>
                              <a:lnTo>
                                <a:pt x="5002" y="318"/>
                              </a:lnTo>
                              <a:lnTo>
                                <a:pt x="4983" y="309"/>
                              </a:lnTo>
                              <a:lnTo>
                                <a:pt x="4964" y="300"/>
                              </a:lnTo>
                              <a:lnTo>
                                <a:pt x="4945" y="293"/>
                              </a:lnTo>
                              <a:lnTo>
                                <a:pt x="4925" y="286"/>
                              </a:lnTo>
                              <a:lnTo>
                                <a:pt x="4903" y="280"/>
                              </a:lnTo>
                              <a:lnTo>
                                <a:pt x="4883" y="275"/>
                              </a:lnTo>
                              <a:lnTo>
                                <a:pt x="4871" y="274"/>
                              </a:lnTo>
                              <a:lnTo>
                                <a:pt x="4861" y="271"/>
                              </a:lnTo>
                              <a:lnTo>
                                <a:pt x="4851" y="270"/>
                              </a:lnTo>
                              <a:lnTo>
                                <a:pt x="4840" y="267"/>
                              </a:lnTo>
                              <a:lnTo>
                                <a:pt x="4830" y="266"/>
                              </a:lnTo>
                              <a:lnTo>
                                <a:pt x="4819" y="265"/>
                              </a:lnTo>
                              <a:lnTo>
                                <a:pt x="4809" y="263"/>
                              </a:lnTo>
                              <a:lnTo>
                                <a:pt x="4800" y="262"/>
                              </a:lnTo>
                              <a:lnTo>
                                <a:pt x="4790" y="261"/>
                              </a:lnTo>
                              <a:lnTo>
                                <a:pt x="4780" y="260"/>
                              </a:lnTo>
                              <a:lnTo>
                                <a:pt x="4770" y="258"/>
                              </a:lnTo>
                              <a:lnTo>
                                <a:pt x="4761" y="257"/>
                              </a:lnTo>
                              <a:lnTo>
                                <a:pt x="4751" y="257"/>
                              </a:lnTo>
                              <a:lnTo>
                                <a:pt x="4740" y="256"/>
                              </a:lnTo>
                              <a:lnTo>
                                <a:pt x="4728" y="255"/>
                              </a:lnTo>
                              <a:lnTo>
                                <a:pt x="4716" y="255"/>
                              </a:lnTo>
                              <a:lnTo>
                                <a:pt x="4702" y="253"/>
                              </a:lnTo>
                              <a:lnTo>
                                <a:pt x="4688" y="253"/>
                              </a:lnTo>
                              <a:lnTo>
                                <a:pt x="4673" y="252"/>
                              </a:lnTo>
                              <a:lnTo>
                                <a:pt x="4656" y="252"/>
                              </a:lnTo>
                              <a:lnTo>
                                <a:pt x="4640" y="252"/>
                              </a:lnTo>
                              <a:lnTo>
                                <a:pt x="4622" y="252"/>
                              </a:lnTo>
                              <a:lnTo>
                                <a:pt x="4603" y="252"/>
                              </a:lnTo>
                              <a:lnTo>
                                <a:pt x="4584" y="251"/>
                              </a:lnTo>
                              <a:lnTo>
                                <a:pt x="4584" y="1186"/>
                              </a:lnTo>
                              <a:lnTo>
                                <a:pt x="4511" y="1186"/>
                              </a:lnTo>
                              <a:lnTo>
                                <a:pt x="4511" y="1186"/>
                              </a:lnTo>
                              <a:close/>
                              <a:moveTo>
                                <a:pt x="4659" y="1186"/>
                              </a:moveTo>
                              <a:lnTo>
                                <a:pt x="4659" y="327"/>
                              </a:lnTo>
                              <a:lnTo>
                                <a:pt x="4673" y="328"/>
                              </a:lnTo>
                              <a:lnTo>
                                <a:pt x="4687" y="328"/>
                              </a:lnTo>
                              <a:lnTo>
                                <a:pt x="4700" y="328"/>
                              </a:lnTo>
                              <a:lnTo>
                                <a:pt x="4713" y="328"/>
                              </a:lnTo>
                              <a:lnTo>
                                <a:pt x="4726" y="328"/>
                              </a:lnTo>
                              <a:lnTo>
                                <a:pt x="4737" y="328"/>
                              </a:lnTo>
                              <a:lnTo>
                                <a:pt x="4747" y="329"/>
                              </a:lnTo>
                              <a:lnTo>
                                <a:pt x="4757" y="329"/>
                              </a:lnTo>
                              <a:lnTo>
                                <a:pt x="4766" y="329"/>
                              </a:lnTo>
                              <a:lnTo>
                                <a:pt x="4775" y="331"/>
                              </a:lnTo>
                              <a:lnTo>
                                <a:pt x="4783" y="331"/>
                              </a:lnTo>
                              <a:lnTo>
                                <a:pt x="4790" y="331"/>
                              </a:lnTo>
                              <a:lnTo>
                                <a:pt x="4797" y="332"/>
                              </a:lnTo>
                              <a:lnTo>
                                <a:pt x="4803" y="332"/>
                              </a:lnTo>
                              <a:lnTo>
                                <a:pt x="4811" y="333"/>
                              </a:lnTo>
                              <a:lnTo>
                                <a:pt x="4818" y="333"/>
                              </a:lnTo>
                              <a:lnTo>
                                <a:pt x="4825" y="334"/>
                              </a:lnTo>
                              <a:lnTo>
                                <a:pt x="4832" y="336"/>
                              </a:lnTo>
                              <a:lnTo>
                                <a:pt x="4841" y="337"/>
                              </a:lnTo>
                              <a:lnTo>
                                <a:pt x="4849" y="338"/>
                              </a:lnTo>
                              <a:lnTo>
                                <a:pt x="4856" y="339"/>
                              </a:lnTo>
                              <a:lnTo>
                                <a:pt x="4865" y="341"/>
                              </a:lnTo>
                              <a:lnTo>
                                <a:pt x="4874" y="342"/>
                              </a:lnTo>
                              <a:lnTo>
                                <a:pt x="4883" y="343"/>
                              </a:lnTo>
                              <a:lnTo>
                                <a:pt x="4898" y="347"/>
                              </a:lnTo>
                              <a:lnTo>
                                <a:pt x="4913" y="352"/>
                              </a:lnTo>
                              <a:lnTo>
                                <a:pt x="4927" y="357"/>
                              </a:lnTo>
                              <a:lnTo>
                                <a:pt x="4942" y="363"/>
                              </a:lnTo>
                              <a:lnTo>
                                <a:pt x="4956" y="370"/>
                              </a:lnTo>
                              <a:lnTo>
                                <a:pt x="4969" y="377"/>
                              </a:lnTo>
                              <a:lnTo>
                                <a:pt x="4983" y="386"/>
                              </a:lnTo>
                              <a:lnTo>
                                <a:pt x="4995" y="395"/>
                              </a:lnTo>
                              <a:lnTo>
                                <a:pt x="5007" y="405"/>
                              </a:lnTo>
                              <a:lnTo>
                                <a:pt x="5019" y="415"/>
                              </a:lnTo>
                              <a:lnTo>
                                <a:pt x="5031" y="427"/>
                              </a:lnTo>
                              <a:lnTo>
                                <a:pt x="5042" y="438"/>
                              </a:lnTo>
                              <a:lnTo>
                                <a:pt x="5051" y="451"/>
                              </a:lnTo>
                              <a:lnTo>
                                <a:pt x="5060" y="465"/>
                              </a:lnTo>
                              <a:lnTo>
                                <a:pt x="5068" y="477"/>
                              </a:lnTo>
                              <a:lnTo>
                                <a:pt x="5075" y="491"/>
                              </a:lnTo>
                              <a:lnTo>
                                <a:pt x="5081" y="505"/>
                              </a:lnTo>
                              <a:lnTo>
                                <a:pt x="5087" y="519"/>
                              </a:lnTo>
                              <a:lnTo>
                                <a:pt x="5092" y="534"/>
                              </a:lnTo>
                              <a:lnTo>
                                <a:pt x="5095" y="549"/>
                              </a:lnTo>
                              <a:lnTo>
                                <a:pt x="5098" y="565"/>
                              </a:lnTo>
                              <a:lnTo>
                                <a:pt x="5100" y="580"/>
                              </a:lnTo>
                              <a:lnTo>
                                <a:pt x="5102" y="595"/>
                              </a:lnTo>
                              <a:lnTo>
                                <a:pt x="5103" y="610"/>
                              </a:lnTo>
                              <a:lnTo>
                                <a:pt x="5102" y="632"/>
                              </a:lnTo>
                              <a:lnTo>
                                <a:pt x="5100" y="651"/>
                              </a:lnTo>
                              <a:lnTo>
                                <a:pt x="5097" y="670"/>
                              </a:lnTo>
                              <a:lnTo>
                                <a:pt x="5093" y="689"/>
                              </a:lnTo>
                              <a:lnTo>
                                <a:pt x="5088" y="706"/>
                              </a:lnTo>
                              <a:lnTo>
                                <a:pt x="5081" y="724"/>
                              </a:lnTo>
                              <a:lnTo>
                                <a:pt x="5073" y="741"/>
                              </a:lnTo>
                              <a:lnTo>
                                <a:pt x="5064" y="757"/>
                              </a:lnTo>
                              <a:lnTo>
                                <a:pt x="5054" y="772"/>
                              </a:lnTo>
                              <a:lnTo>
                                <a:pt x="5042" y="787"/>
                              </a:lnTo>
                              <a:lnTo>
                                <a:pt x="5030" y="801"/>
                              </a:lnTo>
                              <a:lnTo>
                                <a:pt x="5016" y="814"/>
                              </a:lnTo>
                              <a:lnTo>
                                <a:pt x="5000" y="827"/>
                              </a:lnTo>
                              <a:lnTo>
                                <a:pt x="4984" y="838"/>
                              </a:lnTo>
                              <a:lnTo>
                                <a:pt x="4968" y="848"/>
                              </a:lnTo>
                              <a:lnTo>
                                <a:pt x="4950" y="858"/>
                              </a:lnTo>
                              <a:lnTo>
                                <a:pt x="4932" y="866"/>
                              </a:lnTo>
                              <a:lnTo>
                                <a:pt x="4913" y="874"/>
                              </a:lnTo>
                              <a:lnTo>
                                <a:pt x="4894" y="880"/>
                              </a:lnTo>
                              <a:lnTo>
                                <a:pt x="4873" y="885"/>
                              </a:lnTo>
                              <a:lnTo>
                                <a:pt x="4852" y="889"/>
                              </a:lnTo>
                              <a:lnTo>
                                <a:pt x="4830" y="891"/>
                              </a:lnTo>
                              <a:lnTo>
                                <a:pt x="4807" y="892"/>
                              </a:lnTo>
                              <a:lnTo>
                                <a:pt x="4784" y="892"/>
                              </a:lnTo>
                              <a:lnTo>
                                <a:pt x="4784" y="822"/>
                              </a:lnTo>
                              <a:lnTo>
                                <a:pt x="4803" y="822"/>
                              </a:lnTo>
                              <a:lnTo>
                                <a:pt x="4822" y="820"/>
                              </a:lnTo>
                              <a:lnTo>
                                <a:pt x="4840" y="819"/>
                              </a:lnTo>
                              <a:lnTo>
                                <a:pt x="4857" y="817"/>
                              </a:lnTo>
                              <a:lnTo>
                                <a:pt x="4874" y="813"/>
                              </a:lnTo>
                              <a:lnTo>
                                <a:pt x="4889" y="808"/>
                              </a:lnTo>
                              <a:lnTo>
                                <a:pt x="4904" y="803"/>
                              </a:lnTo>
                              <a:lnTo>
                                <a:pt x="4919" y="798"/>
                              </a:lnTo>
                              <a:lnTo>
                                <a:pt x="4932" y="791"/>
                              </a:lnTo>
                              <a:lnTo>
                                <a:pt x="4945" y="784"/>
                              </a:lnTo>
                              <a:lnTo>
                                <a:pt x="4957" y="775"/>
                              </a:lnTo>
                              <a:lnTo>
                                <a:pt x="4969" y="766"/>
                              </a:lnTo>
                              <a:lnTo>
                                <a:pt x="4978" y="757"/>
                              </a:lnTo>
                              <a:lnTo>
                                <a:pt x="4988" y="747"/>
                              </a:lnTo>
                              <a:lnTo>
                                <a:pt x="4995" y="737"/>
                              </a:lnTo>
                              <a:lnTo>
                                <a:pt x="5003" y="725"/>
                              </a:lnTo>
                              <a:lnTo>
                                <a:pt x="5011" y="713"/>
                              </a:lnTo>
                              <a:lnTo>
                                <a:pt x="5016" y="700"/>
                              </a:lnTo>
                              <a:lnTo>
                                <a:pt x="5021" y="687"/>
                              </a:lnTo>
                              <a:lnTo>
                                <a:pt x="5026" y="674"/>
                              </a:lnTo>
                              <a:lnTo>
                                <a:pt x="5028" y="658"/>
                              </a:lnTo>
                              <a:lnTo>
                                <a:pt x="5031" y="643"/>
                              </a:lnTo>
                              <a:lnTo>
                                <a:pt x="5032" y="628"/>
                              </a:lnTo>
                              <a:lnTo>
                                <a:pt x="5033" y="610"/>
                              </a:lnTo>
                              <a:lnTo>
                                <a:pt x="5032" y="599"/>
                              </a:lnTo>
                              <a:lnTo>
                                <a:pt x="5032" y="586"/>
                              </a:lnTo>
                              <a:lnTo>
                                <a:pt x="5030" y="575"/>
                              </a:lnTo>
                              <a:lnTo>
                                <a:pt x="5028" y="563"/>
                              </a:lnTo>
                              <a:lnTo>
                                <a:pt x="5024" y="552"/>
                              </a:lnTo>
                              <a:lnTo>
                                <a:pt x="5022" y="541"/>
                              </a:lnTo>
                              <a:lnTo>
                                <a:pt x="5018" y="530"/>
                              </a:lnTo>
                              <a:lnTo>
                                <a:pt x="5013" y="519"/>
                              </a:lnTo>
                              <a:lnTo>
                                <a:pt x="5008" y="509"/>
                              </a:lnTo>
                              <a:lnTo>
                                <a:pt x="5003" y="499"/>
                              </a:lnTo>
                              <a:lnTo>
                                <a:pt x="4997" y="490"/>
                              </a:lnTo>
                              <a:lnTo>
                                <a:pt x="4990" y="480"/>
                              </a:lnTo>
                              <a:lnTo>
                                <a:pt x="4983" y="471"/>
                              </a:lnTo>
                              <a:lnTo>
                                <a:pt x="4975" y="463"/>
                              </a:lnTo>
                              <a:lnTo>
                                <a:pt x="4968" y="456"/>
                              </a:lnTo>
                              <a:lnTo>
                                <a:pt x="4959" y="448"/>
                              </a:lnTo>
                              <a:lnTo>
                                <a:pt x="4950" y="442"/>
                              </a:lnTo>
                              <a:lnTo>
                                <a:pt x="4941" y="436"/>
                              </a:lnTo>
                              <a:lnTo>
                                <a:pt x="4932" y="429"/>
                              </a:lnTo>
                              <a:lnTo>
                                <a:pt x="4923" y="424"/>
                              </a:lnTo>
                              <a:lnTo>
                                <a:pt x="4913" y="419"/>
                              </a:lnTo>
                              <a:lnTo>
                                <a:pt x="4903" y="415"/>
                              </a:lnTo>
                              <a:lnTo>
                                <a:pt x="4893" y="410"/>
                              </a:lnTo>
                              <a:lnTo>
                                <a:pt x="4883" y="406"/>
                              </a:lnTo>
                              <a:lnTo>
                                <a:pt x="4876" y="406"/>
                              </a:lnTo>
                              <a:lnTo>
                                <a:pt x="4871" y="405"/>
                              </a:lnTo>
                              <a:lnTo>
                                <a:pt x="4865" y="405"/>
                              </a:lnTo>
                              <a:lnTo>
                                <a:pt x="4860" y="404"/>
                              </a:lnTo>
                              <a:lnTo>
                                <a:pt x="4855" y="404"/>
                              </a:lnTo>
                              <a:lnTo>
                                <a:pt x="4850" y="403"/>
                              </a:lnTo>
                              <a:lnTo>
                                <a:pt x="4844" y="401"/>
                              </a:lnTo>
                              <a:lnTo>
                                <a:pt x="4838" y="401"/>
                              </a:lnTo>
                              <a:lnTo>
                                <a:pt x="4833" y="400"/>
                              </a:lnTo>
                              <a:lnTo>
                                <a:pt x="4828" y="400"/>
                              </a:lnTo>
                              <a:lnTo>
                                <a:pt x="4823" y="399"/>
                              </a:lnTo>
                              <a:lnTo>
                                <a:pt x="4818" y="398"/>
                              </a:lnTo>
                              <a:lnTo>
                                <a:pt x="4812" y="398"/>
                              </a:lnTo>
                              <a:lnTo>
                                <a:pt x="4807" y="396"/>
                              </a:lnTo>
                              <a:lnTo>
                                <a:pt x="4800" y="396"/>
                              </a:lnTo>
                              <a:lnTo>
                                <a:pt x="4794" y="395"/>
                              </a:lnTo>
                              <a:lnTo>
                                <a:pt x="4788" y="395"/>
                              </a:lnTo>
                              <a:lnTo>
                                <a:pt x="4780" y="395"/>
                              </a:lnTo>
                              <a:lnTo>
                                <a:pt x="4773" y="395"/>
                              </a:lnTo>
                              <a:lnTo>
                                <a:pt x="4765" y="395"/>
                              </a:lnTo>
                              <a:lnTo>
                                <a:pt x="4756" y="395"/>
                              </a:lnTo>
                              <a:lnTo>
                                <a:pt x="4747" y="395"/>
                              </a:lnTo>
                              <a:lnTo>
                                <a:pt x="4738" y="395"/>
                              </a:lnTo>
                              <a:lnTo>
                                <a:pt x="4730" y="394"/>
                              </a:lnTo>
                              <a:lnTo>
                                <a:pt x="4730" y="1186"/>
                              </a:lnTo>
                              <a:lnTo>
                                <a:pt x="4659" y="1186"/>
                              </a:lnTo>
                              <a:lnTo>
                                <a:pt x="4659" y="1186"/>
                              </a:lnTo>
                              <a:close/>
                              <a:moveTo>
                                <a:pt x="6666" y="614"/>
                              </a:moveTo>
                              <a:lnTo>
                                <a:pt x="6665" y="656"/>
                              </a:lnTo>
                              <a:lnTo>
                                <a:pt x="6661" y="695"/>
                              </a:lnTo>
                              <a:lnTo>
                                <a:pt x="6655" y="734"/>
                              </a:lnTo>
                              <a:lnTo>
                                <a:pt x="6646" y="771"/>
                              </a:lnTo>
                              <a:lnTo>
                                <a:pt x="6634" y="809"/>
                              </a:lnTo>
                              <a:lnTo>
                                <a:pt x="6620" y="844"/>
                              </a:lnTo>
                              <a:lnTo>
                                <a:pt x="6604" y="879"/>
                              </a:lnTo>
                              <a:lnTo>
                                <a:pt x="6585" y="913"/>
                              </a:lnTo>
                              <a:lnTo>
                                <a:pt x="6564" y="946"/>
                              </a:lnTo>
                              <a:lnTo>
                                <a:pt x="6541" y="977"/>
                              </a:lnTo>
                              <a:lnTo>
                                <a:pt x="6514" y="1009"/>
                              </a:lnTo>
                              <a:lnTo>
                                <a:pt x="6486" y="1038"/>
                              </a:lnTo>
                              <a:lnTo>
                                <a:pt x="6456" y="1067"/>
                              </a:lnTo>
                              <a:lnTo>
                                <a:pt x="6424" y="1092"/>
                              </a:lnTo>
                              <a:lnTo>
                                <a:pt x="6391" y="1115"/>
                              </a:lnTo>
                              <a:lnTo>
                                <a:pt x="6359" y="1136"/>
                              </a:lnTo>
                              <a:lnTo>
                                <a:pt x="6324" y="1155"/>
                              </a:lnTo>
                              <a:lnTo>
                                <a:pt x="6289" y="1171"/>
                              </a:lnTo>
                              <a:lnTo>
                                <a:pt x="6253" y="1184"/>
                              </a:lnTo>
                              <a:lnTo>
                                <a:pt x="6215" y="1195"/>
                              </a:lnTo>
                              <a:lnTo>
                                <a:pt x="6178" y="1204"/>
                              </a:lnTo>
                              <a:lnTo>
                                <a:pt x="6138" y="1210"/>
                              </a:lnTo>
                              <a:lnTo>
                                <a:pt x="6098" y="1214"/>
                              </a:lnTo>
                              <a:lnTo>
                                <a:pt x="6057" y="1214"/>
                              </a:lnTo>
                              <a:lnTo>
                                <a:pt x="6016" y="1214"/>
                              </a:lnTo>
                              <a:lnTo>
                                <a:pt x="5975" y="1210"/>
                              </a:lnTo>
                              <a:lnTo>
                                <a:pt x="5935" y="1204"/>
                              </a:lnTo>
                              <a:lnTo>
                                <a:pt x="5897" y="1195"/>
                              </a:lnTo>
                              <a:lnTo>
                                <a:pt x="5860" y="1185"/>
                              </a:lnTo>
                              <a:lnTo>
                                <a:pt x="5823" y="1171"/>
                              </a:lnTo>
                              <a:lnTo>
                                <a:pt x="5788" y="1156"/>
                              </a:lnTo>
                              <a:lnTo>
                                <a:pt x="5754" y="1138"/>
                              </a:lnTo>
                              <a:lnTo>
                                <a:pt x="5721" y="1117"/>
                              </a:lnTo>
                              <a:lnTo>
                                <a:pt x="5688" y="1094"/>
                              </a:lnTo>
                              <a:lnTo>
                                <a:pt x="5656" y="1068"/>
                              </a:lnTo>
                              <a:lnTo>
                                <a:pt x="5627" y="1039"/>
                              </a:lnTo>
                              <a:lnTo>
                                <a:pt x="5598" y="1010"/>
                              </a:lnTo>
                              <a:lnTo>
                                <a:pt x="5571" y="979"/>
                              </a:lnTo>
                              <a:lnTo>
                                <a:pt x="5548" y="947"/>
                              </a:lnTo>
                              <a:lnTo>
                                <a:pt x="5527" y="914"/>
                              </a:lnTo>
                              <a:lnTo>
                                <a:pt x="5508" y="880"/>
                              </a:lnTo>
                              <a:lnTo>
                                <a:pt x="5493" y="844"/>
                              </a:lnTo>
                              <a:lnTo>
                                <a:pt x="5479" y="808"/>
                              </a:lnTo>
                              <a:lnTo>
                                <a:pt x="5467" y="771"/>
                              </a:lnTo>
                              <a:lnTo>
                                <a:pt x="5459" y="733"/>
                              </a:lnTo>
                              <a:lnTo>
                                <a:pt x="5452" y="693"/>
                              </a:lnTo>
                              <a:lnTo>
                                <a:pt x="5448" y="652"/>
                              </a:lnTo>
                              <a:lnTo>
                                <a:pt x="5448" y="610"/>
                              </a:lnTo>
                              <a:lnTo>
                                <a:pt x="5448" y="570"/>
                              </a:lnTo>
                              <a:lnTo>
                                <a:pt x="5452" y="529"/>
                              </a:lnTo>
                              <a:lnTo>
                                <a:pt x="5459" y="489"/>
                              </a:lnTo>
                              <a:lnTo>
                                <a:pt x="5467" y="451"/>
                              </a:lnTo>
                              <a:lnTo>
                                <a:pt x="5479" y="413"/>
                              </a:lnTo>
                              <a:lnTo>
                                <a:pt x="5492" y="376"/>
                              </a:lnTo>
                              <a:lnTo>
                                <a:pt x="5508" y="341"/>
                              </a:lnTo>
                              <a:lnTo>
                                <a:pt x="5527" y="305"/>
                              </a:lnTo>
                              <a:lnTo>
                                <a:pt x="5547" y="272"/>
                              </a:lnTo>
                              <a:lnTo>
                                <a:pt x="5570" y="239"/>
                              </a:lnTo>
                              <a:lnTo>
                                <a:pt x="5595" y="208"/>
                              </a:lnTo>
                              <a:lnTo>
                                <a:pt x="5624" y="177"/>
                              </a:lnTo>
                              <a:lnTo>
                                <a:pt x="5655" y="150"/>
                              </a:lnTo>
                              <a:lnTo>
                                <a:pt x="5686" y="123"/>
                              </a:lnTo>
                              <a:lnTo>
                                <a:pt x="5718" y="100"/>
                              </a:lnTo>
                              <a:lnTo>
                                <a:pt x="5752" y="79"/>
                              </a:lnTo>
                              <a:lnTo>
                                <a:pt x="5786" y="61"/>
                              </a:lnTo>
                              <a:lnTo>
                                <a:pt x="5822" y="44"/>
                              </a:lnTo>
                              <a:lnTo>
                                <a:pt x="5859" y="32"/>
                              </a:lnTo>
                              <a:lnTo>
                                <a:pt x="5897" y="20"/>
                              </a:lnTo>
                              <a:lnTo>
                                <a:pt x="5935" y="12"/>
                              </a:lnTo>
                              <a:lnTo>
                                <a:pt x="5975" y="5"/>
                              </a:lnTo>
                              <a:lnTo>
                                <a:pt x="6016" y="1"/>
                              </a:lnTo>
                              <a:lnTo>
                                <a:pt x="6057" y="0"/>
                              </a:lnTo>
                              <a:lnTo>
                                <a:pt x="6098" y="1"/>
                              </a:lnTo>
                              <a:lnTo>
                                <a:pt x="6138" y="5"/>
                              </a:lnTo>
                              <a:lnTo>
                                <a:pt x="6178" y="12"/>
                              </a:lnTo>
                              <a:lnTo>
                                <a:pt x="6215" y="20"/>
                              </a:lnTo>
                              <a:lnTo>
                                <a:pt x="6253" y="32"/>
                              </a:lnTo>
                              <a:lnTo>
                                <a:pt x="6289" y="46"/>
                              </a:lnTo>
                              <a:lnTo>
                                <a:pt x="6324" y="62"/>
                              </a:lnTo>
                              <a:lnTo>
                                <a:pt x="6359" y="81"/>
                              </a:lnTo>
                              <a:lnTo>
                                <a:pt x="6391" y="103"/>
                              </a:lnTo>
                              <a:lnTo>
                                <a:pt x="6424" y="125"/>
                              </a:lnTo>
                              <a:lnTo>
                                <a:pt x="6456" y="152"/>
                              </a:lnTo>
                              <a:lnTo>
                                <a:pt x="6486" y="180"/>
                              </a:lnTo>
                              <a:lnTo>
                                <a:pt x="6514" y="212"/>
                              </a:lnTo>
                              <a:lnTo>
                                <a:pt x="6541" y="243"/>
                              </a:lnTo>
                              <a:lnTo>
                                <a:pt x="6564" y="275"/>
                              </a:lnTo>
                              <a:lnTo>
                                <a:pt x="6585" y="309"/>
                              </a:lnTo>
                              <a:lnTo>
                                <a:pt x="6604" y="344"/>
                              </a:lnTo>
                              <a:lnTo>
                                <a:pt x="6620" y="380"/>
                              </a:lnTo>
                              <a:lnTo>
                                <a:pt x="6634" y="417"/>
                              </a:lnTo>
                              <a:lnTo>
                                <a:pt x="6646" y="455"/>
                              </a:lnTo>
                              <a:lnTo>
                                <a:pt x="6655" y="493"/>
                              </a:lnTo>
                              <a:lnTo>
                                <a:pt x="6661" y="533"/>
                              </a:lnTo>
                              <a:lnTo>
                                <a:pt x="6665" y="574"/>
                              </a:lnTo>
                              <a:lnTo>
                                <a:pt x="6666" y="614"/>
                              </a:lnTo>
                              <a:lnTo>
                                <a:pt x="6666" y="614"/>
                              </a:lnTo>
                              <a:close/>
                              <a:moveTo>
                                <a:pt x="6591" y="614"/>
                              </a:moveTo>
                              <a:lnTo>
                                <a:pt x="6590" y="579"/>
                              </a:lnTo>
                              <a:lnTo>
                                <a:pt x="6586" y="542"/>
                              </a:lnTo>
                              <a:lnTo>
                                <a:pt x="6581" y="508"/>
                              </a:lnTo>
                              <a:lnTo>
                                <a:pt x="6574" y="474"/>
                              </a:lnTo>
                              <a:lnTo>
                                <a:pt x="6564" y="439"/>
                              </a:lnTo>
                              <a:lnTo>
                                <a:pt x="6552" y="408"/>
                              </a:lnTo>
                              <a:lnTo>
                                <a:pt x="6538" y="376"/>
                              </a:lnTo>
                              <a:lnTo>
                                <a:pt x="6522" y="346"/>
                              </a:lnTo>
                              <a:lnTo>
                                <a:pt x="6503" y="317"/>
                              </a:lnTo>
                              <a:lnTo>
                                <a:pt x="6483" y="287"/>
                              </a:lnTo>
                              <a:lnTo>
                                <a:pt x="6460" y="260"/>
                              </a:lnTo>
                              <a:lnTo>
                                <a:pt x="6436" y="233"/>
                              </a:lnTo>
                              <a:lnTo>
                                <a:pt x="6408" y="208"/>
                              </a:lnTo>
                              <a:lnTo>
                                <a:pt x="6381" y="185"/>
                              </a:lnTo>
                              <a:lnTo>
                                <a:pt x="6352" y="163"/>
                              </a:lnTo>
                              <a:lnTo>
                                <a:pt x="6323" y="146"/>
                              </a:lnTo>
                              <a:lnTo>
                                <a:pt x="6293" y="128"/>
                              </a:lnTo>
                              <a:lnTo>
                                <a:pt x="6261" y="114"/>
                              </a:lnTo>
                              <a:lnTo>
                                <a:pt x="6229" y="101"/>
                              </a:lnTo>
                              <a:lnTo>
                                <a:pt x="6197" y="93"/>
                              </a:lnTo>
                              <a:lnTo>
                                <a:pt x="6162" y="84"/>
                              </a:lnTo>
                              <a:lnTo>
                                <a:pt x="6128" y="79"/>
                              </a:lnTo>
                              <a:lnTo>
                                <a:pt x="6093" y="75"/>
                              </a:lnTo>
                              <a:lnTo>
                                <a:pt x="6057" y="74"/>
                              </a:lnTo>
                              <a:lnTo>
                                <a:pt x="6021" y="75"/>
                              </a:lnTo>
                              <a:lnTo>
                                <a:pt x="5984" y="79"/>
                              </a:lnTo>
                              <a:lnTo>
                                <a:pt x="5950" y="84"/>
                              </a:lnTo>
                              <a:lnTo>
                                <a:pt x="5916" y="91"/>
                              </a:lnTo>
                              <a:lnTo>
                                <a:pt x="5884" y="101"/>
                              </a:lnTo>
                              <a:lnTo>
                                <a:pt x="5851" y="114"/>
                              </a:lnTo>
                              <a:lnTo>
                                <a:pt x="5821" y="128"/>
                              </a:lnTo>
                              <a:lnTo>
                                <a:pt x="5790" y="144"/>
                              </a:lnTo>
                              <a:lnTo>
                                <a:pt x="5761" y="163"/>
                              </a:lnTo>
                              <a:lnTo>
                                <a:pt x="5733" y="184"/>
                              </a:lnTo>
                              <a:lnTo>
                                <a:pt x="5705" y="206"/>
                              </a:lnTo>
                              <a:lnTo>
                                <a:pt x="5680" y="231"/>
                              </a:lnTo>
                              <a:lnTo>
                                <a:pt x="5655" y="258"/>
                              </a:lnTo>
                              <a:lnTo>
                                <a:pt x="5632" y="285"/>
                              </a:lnTo>
                              <a:lnTo>
                                <a:pt x="5610" y="314"/>
                              </a:lnTo>
                              <a:lnTo>
                                <a:pt x="5593" y="343"/>
                              </a:lnTo>
                              <a:lnTo>
                                <a:pt x="5576" y="374"/>
                              </a:lnTo>
                              <a:lnTo>
                                <a:pt x="5562" y="405"/>
                              </a:lnTo>
                              <a:lnTo>
                                <a:pt x="5551" y="437"/>
                              </a:lnTo>
                              <a:lnTo>
                                <a:pt x="5541" y="470"/>
                              </a:lnTo>
                              <a:lnTo>
                                <a:pt x="5533" y="504"/>
                              </a:lnTo>
                              <a:lnTo>
                                <a:pt x="5528" y="538"/>
                              </a:lnTo>
                              <a:lnTo>
                                <a:pt x="5524" y="575"/>
                              </a:lnTo>
                              <a:lnTo>
                                <a:pt x="5524" y="610"/>
                              </a:lnTo>
                              <a:lnTo>
                                <a:pt x="5524" y="647"/>
                              </a:lnTo>
                              <a:lnTo>
                                <a:pt x="5528" y="682"/>
                              </a:lnTo>
                              <a:lnTo>
                                <a:pt x="5533" y="717"/>
                              </a:lnTo>
                              <a:lnTo>
                                <a:pt x="5541" y="751"/>
                              </a:lnTo>
                              <a:lnTo>
                                <a:pt x="5551" y="784"/>
                              </a:lnTo>
                              <a:lnTo>
                                <a:pt x="5562" y="815"/>
                              </a:lnTo>
                              <a:lnTo>
                                <a:pt x="5576" y="847"/>
                              </a:lnTo>
                              <a:lnTo>
                                <a:pt x="5593" y="877"/>
                              </a:lnTo>
                              <a:lnTo>
                                <a:pt x="5610" y="906"/>
                              </a:lnTo>
                              <a:lnTo>
                                <a:pt x="5632" y="936"/>
                              </a:lnTo>
                              <a:lnTo>
                                <a:pt x="5655" y="962"/>
                              </a:lnTo>
                              <a:lnTo>
                                <a:pt x="5680" y="989"/>
                              </a:lnTo>
                              <a:lnTo>
                                <a:pt x="5705" y="1014"/>
                              </a:lnTo>
                              <a:lnTo>
                                <a:pt x="5733" y="1037"/>
                              </a:lnTo>
                              <a:lnTo>
                                <a:pt x="5761" y="1057"/>
                              </a:lnTo>
                              <a:lnTo>
                                <a:pt x="5790" y="1075"/>
                              </a:lnTo>
                              <a:lnTo>
                                <a:pt x="5821" y="1091"/>
                              </a:lnTo>
                              <a:lnTo>
                                <a:pt x="5851" y="1105"/>
                              </a:lnTo>
                              <a:lnTo>
                                <a:pt x="5884" y="1118"/>
                              </a:lnTo>
                              <a:lnTo>
                                <a:pt x="5916" y="1128"/>
                              </a:lnTo>
                              <a:lnTo>
                                <a:pt x="5950" y="1136"/>
                              </a:lnTo>
                              <a:lnTo>
                                <a:pt x="5984" y="1141"/>
                              </a:lnTo>
                              <a:lnTo>
                                <a:pt x="6021" y="1144"/>
                              </a:lnTo>
                              <a:lnTo>
                                <a:pt x="6057" y="1144"/>
                              </a:lnTo>
                              <a:lnTo>
                                <a:pt x="6093" y="1144"/>
                              </a:lnTo>
                              <a:lnTo>
                                <a:pt x="6128" y="1141"/>
                              </a:lnTo>
                              <a:lnTo>
                                <a:pt x="6162" y="1136"/>
                              </a:lnTo>
                              <a:lnTo>
                                <a:pt x="6195" y="1128"/>
                              </a:lnTo>
                              <a:lnTo>
                                <a:pt x="6228" y="1118"/>
                              </a:lnTo>
                              <a:lnTo>
                                <a:pt x="6260" y="1105"/>
                              </a:lnTo>
                              <a:lnTo>
                                <a:pt x="6290" y="1091"/>
                              </a:lnTo>
                              <a:lnTo>
                                <a:pt x="6321" y="1075"/>
                              </a:lnTo>
                              <a:lnTo>
                                <a:pt x="6350" y="1057"/>
                              </a:lnTo>
                              <a:lnTo>
                                <a:pt x="6377" y="1037"/>
                              </a:lnTo>
                              <a:lnTo>
                                <a:pt x="6405" y="1014"/>
                              </a:lnTo>
                              <a:lnTo>
                                <a:pt x="6433" y="989"/>
                              </a:lnTo>
                              <a:lnTo>
                                <a:pt x="6457" y="962"/>
                              </a:lnTo>
                              <a:lnTo>
                                <a:pt x="6481" y="936"/>
                              </a:lnTo>
                              <a:lnTo>
                                <a:pt x="6502" y="906"/>
                              </a:lnTo>
                              <a:lnTo>
                                <a:pt x="6521" y="877"/>
                              </a:lnTo>
                              <a:lnTo>
                                <a:pt x="6537" y="848"/>
                              </a:lnTo>
                              <a:lnTo>
                                <a:pt x="6551" y="818"/>
                              </a:lnTo>
                              <a:lnTo>
                                <a:pt x="6564" y="786"/>
                              </a:lnTo>
                              <a:lnTo>
                                <a:pt x="6574" y="753"/>
                              </a:lnTo>
                              <a:lnTo>
                                <a:pt x="6581" y="720"/>
                              </a:lnTo>
                              <a:lnTo>
                                <a:pt x="6586" y="686"/>
                              </a:lnTo>
                              <a:lnTo>
                                <a:pt x="6590" y="651"/>
                              </a:lnTo>
                              <a:lnTo>
                                <a:pt x="6591" y="614"/>
                              </a:lnTo>
                              <a:lnTo>
                                <a:pt x="6591" y="614"/>
                              </a:lnTo>
                              <a:close/>
                              <a:moveTo>
                                <a:pt x="6515" y="610"/>
                              </a:moveTo>
                              <a:lnTo>
                                <a:pt x="6514" y="642"/>
                              </a:lnTo>
                              <a:lnTo>
                                <a:pt x="6512" y="672"/>
                              </a:lnTo>
                              <a:lnTo>
                                <a:pt x="6507" y="703"/>
                              </a:lnTo>
                              <a:lnTo>
                                <a:pt x="6500" y="732"/>
                              </a:lnTo>
                              <a:lnTo>
                                <a:pt x="6493" y="760"/>
                              </a:lnTo>
                              <a:lnTo>
                                <a:pt x="6483" y="787"/>
                              </a:lnTo>
                              <a:lnTo>
                                <a:pt x="6470" y="814"/>
                              </a:lnTo>
                              <a:lnTo>
                                <a:pt x="6456" y="841"/>
                              </a:lnTo>
                              <a:lnTo>
                                <a:pt x="6441" y="865"/>
                              </a:lnTo>
                              <a:lnTo>
                                <a:pt x="6423" y="890"/>
                              </a:lnTo>
                              <a:lnTo>
                                <a:pt x="6403" y="913"/>
                              </a:lnTo>
                              <a:lnTo>
                                <a:pt x="6383" y="936"/>
                              </a:lnTo>
                              <a:lnTo>
                                <a:pt x="6359" y="957"/>
                              </a:lnTo>
                              <a:lnTo>
                                <a:pt x="6336" y="977"/>
                              </a:lnTo>
                              <a:lnTo>
                                <a:pt x="6310" y="995"/>
                              </a:lnTo>
                              <a:lnTo>
                                <a:pt x="6286" y="1010"/>
                              </a:lnTo>
                              <a:lnTo>
                                <a:pt x="6260" y="1024"/>
                              </a:lnTo>
                              <a:lnTo>
                                <a:pt x="6233" y="1037"/>
                              </a:lnTo>
                              <a:lnTo>
                                <a:pt x="6205" y="1047"/>
                              </a:lnTo>
                              <a:lnTo>
                                <a:pt x="6178" y="1055"/>
                              </a:lnTo>
                              <a:lnTo>
                                <a:pt x="6148" y="1061"/>
                              </a:lnTo>
                              <a:lnTo>
                                <a:pt x="6118" y="1066"/>
                              </a:lnTo>
                              <a:lnTo>
                                <a:pt x="6088" y="1068"/>
                              </a:lnTo>
                              <a:lnTo>
                                <a:pt x="6057" y="1068"/>
                              </a:lnTo>
                              <a:lnTo>
                                <a:pt x="6026" y="1068"/>
                              </a:lnTo>
                              <a:lnTo>
                                <a:pt x="5995" y="1066"/>
                              </a:lnTo>
                              <a:lnTo>
                                <a:pt x="5965" y="1061"/>
                              </a:lnTo>
                              <a:lnTo>
                                <a:pt x="5936" y="1055"/>
                              </a:lnTo>
                              <a:lnTo>
                                <a:pt x="5907" y="1047"/>
                              </a:lnTo>
                              <a:lnTo>
                                <a:pt x="5880" y="1037"/>
                              </a:lnTo>
                              <a:lnTo>
                                <a:pt x="5852" y="1024"/>
                              </a:lnTo>
                              <a:lnTo>
                                <a:pt x="5827" y="1010"/>
                              </a:lnTo>
                              <a:lnTo>
                                <a:pt x="5802" y="995"/>
                              </a:lnTo>
                              <a:lnTo>
                                <a:pt x="5776" y="977"/>
                              </a:lnTo>
                              <a:lnTo>
                                <a:pt x="5754" y="957"/>
                              </a:lnTo>
                              <a:lnTo>
                                <a:pt x="5731" y="936"/>
                              </a:lnTo>
                              <a:lnTo>
                                <a:pt x="5708" y="913"/>
                              </a:lnTo>
                              <a:lnTo>
                                <a:pt x="5688" y="890"/>
                              </a:lnTo>
                              <a:lnTo>
                                <a:pt x="5670" y="865"/>
                              </a:lnTo>
                              <a:lnTo>
                                <a:pt x="5654" y="841"/>
                              </a:lnTo>
                              <a:lnTo>
                                <a:pt x="5640" y="814"/>
                              </a:lnTo>
                              <a:lnTo>
                                <a:pt x="5627" y="787"/>
                              </a:lnTo>
                              <a:lnTo>
                                <a:pt x="5617" y="760"/>
                              </a:lnTo>
                              <a:lnTo>
                                <a:pt x="5608" y="732"/>
                              </a:lnTo>
                              <a:lnTo>
                                <a:pt x="5602" y="703"/>
                              </a:lnTo>
                              <a:lnTo>
                                <a:pt x="5597" y="672"/>
                              </a:lnTo>
                              <a:lnTo>
                                <a:pt x="5594" y="642"/>
                              </a:lnTo>
                              <a:lnTo>
                                <a:pt x="5594" y="610"/>
                              </a:lnTo>
                              <a:lnTo>
                                <a:pt x="5594" y="580"/>
                              </a:lnTo>
                              <a:lnTo>
                                <a:pt x="5597" y="549"/>
                              </a:lnTo>
                              <a:lnTo>
                                <a:pt x="5602" y="519"/>
                              </a:lnTo>
                              <a:lnTo>
                                <a:pt x="5608" y="490"/>
                              </a:lnTo>
                              <a:lnTo>
                                <a:pt x="5617" y="461"/>
                              </a:lnTo>
                              <a:lnTo>
                                <a:pt x="5627" y="434"/>
                              </a:lnTo>
                              <a:lnTo>
                                <a:pt x="5640" y="406"/>
                              </a:lnTo>
                              <a:lnTo>
                                <a:pt x="5654" y="380"/>
                              </a:lnTo>
                              <a:lnTo>
                                <a:pt x="5670" y="355"/>
                              </a:lnTo>
                              <a:lnTo>
                                <a:pt x="5688" y="331"/>
                              </a:lnTo>
                              <a:lnTo>
                                <a:pt x="5707" y="306"/>
                              </a:lnTo>
                              <a:lnTo>
                                <a:pt x="5729" y="282"/>
                              </a:lnTo>
                              <a:lnTo>
                                <a:pt x="5752" y="261"/>
                              </a:lnTo>
                              <a:lnTo>
                                <a:pt x="5775" y="241"/>
                              </a:lnTo>
                              <a:lnTo>
                                <a:pt x="5800" y="223"/>
                              </a:lnTo>
                              <a:lnTo>
                                <a:pt x="5826" y="206"/>
                              </a:lnTo>
                              <a:lnTo>
                                <a:pt x="5851" y="191"/>
                              </a:lnTo>
                              <a:lnTo>
                                <a:pt x="5879" y="180"/>
                              </a:lnTo>
                              <a:lnTo>
                                <a:pt x="5907" y="168"/>
                              </a:lnTo>
                              <a:lnTo>
                                <a:pt x="5935" y="161"/>
                              </a:lnTo>
                              <a:lnTo>
                                <a:pt x="5964" y="153"/>
                              </a:lnTo>
                              <a:lnTo>
                                <a:pt x="5994" y="150"/>
                              </a:lnTo>
                              <a:lnTo>
                                <a:pt x="6026" y="146"/>
                              </a:lnTo>
                              <a:lnTo>
                                <a:pt x="6057" y="144"/>
                              </a:lnTo>
                              <a:lnTo>
                                <a:pt x="6088" y="146"/>
                              </a:lnTo>
                              <a:lnTo>
                                <a:pt x="6118" y="150"/>
                              </a:lnTo>
                              <a:lnTo>
                                <a:pt x="6147" y="153"/>
                              </a:lnTo>
                              <a:lnTo>
                                <a:pt x="6176" y="161"/>
                              </a:lnTo>
                              <a:lnTo>
                                <a:pt x="6204" y="168"/>
                              </a:lnTo>
                              <a:lnTo>
                                <a:pt x="6231" y="180"/>
                              </a:lnTo>
                              <a:lnTo>
                                <a:pt x="6257" y="191"/>
                              </a:lnTo>
                              <a:lnTo>
                                <a:pt x="6284" y="206"/>
                              </a:lnTo>
                              <a:lnTo>
                                <a:pt x="6309" y="223"/>
                              </a:lnTo>
                              <a:lnTo>
                                <a:pt x="6333" y="241"/>
                              </a:lnTo>
                              <a:lnTo>
                                <a:pt x="6356" y="261"/>
                              </a:lnTo>
                              <a:lnTo>
                                <a:pt x="6380" y="282"/>
                              </a:lnTo>
                              <a:lnTo>
                                <a:pt x="6402" y="306"/>
                              </a:lnTo>
                              <a:lnTo>
                                <a:pt x="6422" y="331"/>
                              </a:lnTo>
                              <a:lnTo>
                                <a:pt x="6440" y="355"/>
                              </a:lnTo>
                              <a:lnTo>
                                <a:pt x="6456" y="380"/>
                              </a:lnTo>
                              <a:lnTo>
                                <a:pt x="6470" y="406"/>
                              </a:lnTo>
                              <a:lnTo>
                                <a:pt x="6481" y="434"/>
                              </a:lnTo>
                              <a:lnTo>
                                <a:pt x="6491" y="461"/>
                              </a:lnTo>
                              <a:lnTo>
                                <a:pt x="6500" y="490"/>
                              </a:lnTo>
                              <a:lnTo>
                                <a:pt x="6507" y="519"/>
                              </a:lnTo>
                              <a:lnTo>
                                <a:pt x="6512" y="549"/>
                              </a:lnTo>
                              <a:lnTo>
                                <a:pt x="6514" y="580"/>
                              </a:lnTo>
                              <a:lnTo>
                                <a:pt x="6515" y="610"/>
                              </a:lnTo>
                              <a:lnTo>
                                <a:pt x="6515" y="610"/>
                              </a:lnTo>
                              <a:close/>
                              <a:moveTo>
                                <a:pt x="6445" y="610"/>
                              </a:moveTo>
                              <a:lnTo>
                                <a:pt x="6443" y="585"/>
                              </a:lnTo>
                              <a:lnTo>
                                <a:pt x="6441" y="558"/>
                              </a:lnTo>
                              <a:lnTo>
                                <a:pt x="6437" y="534"/>
                              </a:lnTo>
                              <a:lnTo>
                                <a:pt x="6432" y="509"/>
                              </a:lnTo>
                              <a:lnTo>
                                <a:pt x="6424" y="486"/>
                              </a:lnTo>
                              <a:lnTo>
                                <a:pt x="6415" y="462"/>
                              </a:lnTo>
                              <a:lnTo>
                                <a:pt x="6405" y="441"/>
                              </a:lnTo>
                              <a:lnTo>
                                <a:pt x="6394" y="418"/>
                              </a:lnTo>
                              <a:lnTo>
                                <a:pt x="6380" y="396"/>
                              </a:lnTo>
                              <a:lnTo>
                                <a:pt x="6365" y="376"/>
                              </a:lnTo>
                              <a:lnTo>
                                <a:pt x="6348" y="356"/>
                              </a:lnTo>
                              <a:lnTo>
                                <a:pt x="6331" y="336"/>
                              </a:lnTo>
                              <a:lnTo>
                                <a:pt x="6310" y="318"/>
                              </a:lnTo>
                              <a:lnTo>
                                <a:pt x="6291" y="301"/>
                              </a:lnTo>
                              <a:lnTo>
                                <a:pt x="6271" y="286"/>
                              </a:lnTo>
                              <a:lnTo>
                                <a:pt x="6250" y="272"/>
                              </a:lnTo>
                              <a:lnTo>
                                <a:pt x="6228" y="260"/>
                              </a:lnTo>
                              <a:lnTo>
                                <a:pt x="6205" y="249"/>
                              </a:lnTo>
                              <a:lnTo>
                                <a:pt x="6183" y="241"/>
                              </a:lnTo>
                              <a:lnTo>
                                <a:pt x="6159" y="234"/>
                              </a:lnTo>
                              <a:lnTo>
                                <a:pt x="6133" y="228"/>
                              </a:lnTo>
                              <a:lnTo>
                                <a:pt x="6109" y="224"/>
                              </a:lnTo>
                              <a:lnTo>
                                <a:pt x="6083" y="222"/>
                              </a:lnTo>
                              <a:lnTo>
                                <a:pt x="6057" y="220"/>
                              </a:lnTo>
                              <a:lnTo>
                                <a:pt x="6031" y="222"/>
                              </a:lnTo>
                              <a:lnTo>
                                <a:pt x="6004" y="224"/>
                              </a:lnTo>
                              <a:lnTo>
                                <a:pt x="5979" y="228"/>
                              </a:lnTo>
                              <a:lnTo>
                                <a:pt x="5955" y="233"/>
                              </a:lnTo>
                              <a:lnTo>
                                <a:pt x="5931" y="241"/>
                              </a:lnTo>
                              <a:lnTo>
                                <a:pt x="5907" y="249"/>
                              </a:lnTo>
                              <a:lnTo>
                                <a:pt x="5884" y="260"/>
                              </a:lnTo>
                              <a:lnTo>
                                <a:pt x="5862" y="271"/>
                              </a:lnTo>
                              <a:lnTo>
                                <a:pt x="5841" y="285"/>
                              </a:lnTo>
                              <a:lnTo>
                                <a:pt x="5821" y="299"/>
                              </a:lnTo>
                              <a:lnTo>
                                <a:pt x="5802" y="315"/>
                              </a:lnTo>
                              <a:lnTo>
                                <a:pt x="5783" y="333"/>
                              </a:lnTo>
                              <a:lnTo>
                                <a:pt x="5764" y="353"/>
                              </a:lnTo>
                              <a:lnTo>
                                <a:pt x="5747" y="374"/>
                              </a:lnTo>
                              <a:lnTo>
                                <a:pt x="5733" y="394"/>
                              </a:lnTo>
                              <a:lnTo>
                                <a:pt x="5719" y="415"/>
                              </a:lnTo>
                              <a:lnTo>
                                <a:pt x="5708" y="437"/>
                              </a:lnTo>
                              <a:lnTo>
                                <a:pt x="5697" y="460"/>
                              </a:lnTo>
                              <a:lnTo>
                                <a:pt x="5688" y="482"/>
                              </a:lnTo>
                              <a:lnTo>
                                <a:pt x="5681" y="506"/>
                              </a:lnTo>
                              <a:lnTo>
                                <a:pt x="5675" y="532"/>
                              </a:lnTo>
                              <a:lnTo>
                                <a:pt x="5671" y="557"/>
                              </a:lnTo>
                              <a:lnTo>
                                <a:pt x="5669" y="584"/>
                              </a:lnTo>
                              <a:lnTo>
                                <a:pt x="5669" y="610"/>
                              </a:lnTo>
                              <a:lnTo>
                                <a:pt x="5669" y="637"/>
                              </a:lnTo>
                              <a:lnTo>
                                <a:pt x="5671" y="663"/>
                              </a:lnTo>
                              <a:lnTo>
                                <a:pt x="5675" y="687"/>
                              </a:lnTo>
                              <a:lnTo>
                                <a:pt x="5681" y="713"/>
                              </a:lnTo>
                              <a:lnTo>
                                <a:pt x="5688" y="736"/>
                              </a:lnTo>
                              <a:lnTo>
                                <a:pt x="5697" y="760"/>
                              </a:lnTo>
                              <a:lnTo>
                                <a:pt x="5708" y="781"/>
                              </a:lnTo>
                              <a:lnTo>
                                <a:pt x="5719" y="804"/>
                              </a:lnTo>
                              <a:lnTo>
                                <a:pt x="5733" y="824"/>
                              </a:lnTo>
                              <a:lnTo>
                                <a:pt x="5747" y="844"/>
                              </a:lnTo>
                              <a:lnTo>
                                <a:pt x="5764" y="865"/>
                              </a:lnTo>
                              <a:lnTo>
                                <a:pt x="5783" y="882"/>
                              </a:lnTo>
                              <a:lnTo>
                                <a:pt x="5802" y="901"/>
                              </a:lnTo>
                              <a:lnTo>
                                <a:pt x="5822" y="918"/>
                              </a:lnTo>
                              <a:lnTo>
                                <a:pt x="5842" y="932"/>
                              </a:lnTo>
                              <a:lnTo>
                                <a:pt x="5864" y="946"/>
                              </a:lnTo>
                              <a:lnTo>
                                <a:pt x="5886" y="957"/>
                              </a:lnTo>
                              <a:lnTo>
                                <a:pt x="5908" y="967"/>
                              </a:lnTo>
                              <a:lnTo>
                                <a:pt x="5932" y="975"/>
                              </a:lnTo>
                              <a:lnTo>
                                <a:pt x="5955" y="982"/>
                              </a:lnTo>
                              <a:lnTo>
                                <a:pt x="5980" y="987"/>
                              </a:lnTo>
                              <a:lnTo>
                                <a:pt x="6004" y="991"/>
                              </a:lnTo>
                              <a:lnTo>
                                <a:pt x="6031" y="994"/>
                              </a:lnTo>
                              <a:lnTo>
                                <a:pt x="6057" y="994"/>
                              </a:lnTo>
                              <a:lnTo>
                                <a:pt x="6083" y="994"/>
                              </a:lnTo>
                              <a:lnTo>
                                <a:pt x="6108" y="991"/>
                              </a:lnTo>
                              <a:lnTo>
                                <a:pt x="6133" y="987"/>
                              </a:lnTo>
                              <a:lnTo>
                                <a:pt x="6157" y="982"/>
                              </a:lnTo>
                              <a:lnTo>
                                <a:pt x="6181" y="975"/>
                              </a:lnTo>
                              <a:lnTo>
                                <a:pt x="6204" y="967"/>
                              </a:lnTo>
                              <a:lnTo>
                                <a:pt x="6227" y="957"/>
                              </a:lnTo>
                              <a:lnTo>
                                <a:pt x="6248" y="946"/>
                              </a:lnTo>
                              <a:lnTo>
                                <a:pt x="6270" y="932"/>
                              </a:lnTo>
                              <a:lnTo>
                                <a:pt x="6290" y="918"/>
                              </a:lnTo>
                              <a:lnTo>
                                <a:pt x="6310" y="901"/>
                              </a:lnTo>
                              <a:lnTo>
                                <a:pt x="6331" y="882"/>
                              </a:lnTo>
                              <a:lnTo>
                                <a:pt x="6348" y="863"/>
                              </a:lnTo>
                              <a:lnTo>
                                <a:pt x="6365" y="844"/>
                              </a:lnTo>
                              <a:lnTo>
                                <a:pt x="6380" y="823"/>
                              </a:lnTo>
                              <a:lnTo>
                                <a:pt x="6394" y="803"/>
                              </a:lnTo>
                              <a:lnTo>
                                <a:pt x="6405" y="781"/>
                              </a:lnTo>
                              <a:lnTo>
                                <a:pt x="6415" y="758"/>
                              </a:lnTo>
                              <a:lnTo>
                                <a:pt x="6424" y="736"/>
                              </a:lnTo>
                              <a:lnTo>
                                <a:pt x="6432" y="711"/>
                              </a:lnTo>
                              <a:lnTo>
                                <a:pt x="6437" y="687"/>
                              </a:lnTo>
                              <a:lnTo>
                                <a:pt x="6441" y="662"/>
                              </a:lnTo>
                              <a:lnTo>
                                <a:pt x="6443" y="637"/>
                              </a:lnTo>
                              <a:lnTo>
                                <a:pt x="6445" y="610"/>
                              </a:lnTo>
                              <a:lnTo>
                                <a:pt x="6445" y="610"/>
                              </a:lnTo>
                              <a:close/>
                              <a:moveTo>
                                <a:pt x="6371" y="610"/>
                              </a:moveTo>
                              <a:lnTo>
                                <a:pt x="6370" y="632"/>
                              </a:lnTo>
                              <a:lnTo>
                                <a:pt x="6367" y="653"/>
                              </a:lnTo>
                              <a:lnTo>
                                <a:pt x="6365" y="674"/>
                              </a:lnTo>
                              <a:lnTo>
                                <a:pt x="6360" y="693"/>
                              </a:lnTo>
                              <a:lnTo>
                                <a:pt x="6355" y="711"/>
                              </a:lnTo>
                              <a:lnTo>
                                <a:pt x="6347" y="730"/>
                              </a:lnTo>
                              <a:lnTo>
                                <a:pt x="6338" y="748"/>
                              </a:lnTo>
                              <a:lnTo>
                                <a:pt x="6328" y="766"/>
                              </a:lnTo>
                              <a:lnTo>
                                <a:pt x="6318" y="782"/>
                              </a:lnTo>
                              <a:lnTo>
                                <a:pt x="6305" y="799"/>
                              </a:lnTo>
                              <a:lnTo>
                                <a:pt x="6291" y="815"/>
                              </a:lnTo>
                              <a:lnTo>
                                <a:pt x="6278" y="829"/>
                              </a:lnTo>
                              <a:lnTo>
                                <a:pt x="6261" y="844"/>
                              </a:lnTo>
                              <a:lnTo>
                                <a:pt x="6246" y="857"/>
                              </a:lnTo>
                              <a:lnTo>
                                <a:pt x="6229" y="870"/>
                              </a:lnTo>
                              <a:lnTo>
                                <a:pt x="6212" y="880"/>
                              </a:lnTo>
                              <a:lnTo>
                                <a:pt x="6194" y="890"/>
                              </a:lnTo>
                              <a:lnTo>
                                <a:pt x="6176" y="898"/>
                              </a:lnTo>
                              <a:lnTo>
                                <a:pt x="6157" y="905"/>
                              </a:lnTo>
                              <a:lnTo>
                                <a:pt x="6138" y="910"/>
                              </a:lnTo>
                              <a:lnTo>
                                <a:pt x="6119" y="915"/>
                              </a:lnTo>
                              <a:lnTo>
                                <a:pt x="6099" y="918"/>
                              </a:lnTo>
                              <a:lnTo>
                                <a:pt x="6078" y="920"/>
                              </a:lnTo>
                              <a:lnTo>
                                <a:pt x="6057" y="920"/>
                              </a:lnTo>
                              <a:lnTo>
                                <a:pt x="6036" y="920"/>
                              </a:lnTo>
                              <a:lnTo>
                                <a:pt x="6014" y="919"/>
                              </a:lnTo>
                              <a:lnTo>
                                <a:pt x="5994" y="915"/>
                              </a:lnTo>
                              <a:lnTo>
                                <a:pt x="5975" y="911"/>
                              </a:lnTo>
                              <a:lnTo>
                                <a:pt x="5955" y="906"/>
                              </a:lnTo>
                              <a:lnTo>
                                <a:pt x="5936" y="899"/>
                              </a:lnTo>
                              <a:lnTo>
                                <a:pt x="5918" y="891"/>
                              </a:lnTo>
                              <a:lnTo>
                                <a:pt x="5900" y="882"/>
                              </a:lnTo>
                              <a:lnTo>
                                <a:pt x="5884" y="872"/>
                              </a:lnTo>
                              <a:lnTo>
                                <a:pt x="5866" y="861"/>
                              </a:lnTo>
                              <a:lnTo>
                                <a:pt x="5851" y="848"/>
                              </a:lnTo>
                              <a:lnTo>
                                <a:pt x="5836" y="833"/>
                              </a:lnTo>
                              <a:lnTo>
                                <a:pt x="5821" y="818"/>
                              </a:lnTo>
                              <a:lnTo>
                                <a:pt x="5807" y="803"/>
                              </a:lnTo>
                              <a:lnTo>
                                <a:pt x="5795" y="786"/>
                              </a:lnTo>
                              <a:lnTo>
                                <a:pt x="5784" y="768"/>
                              </a:lnTo>
                              <a:lnTo>
                                <a:pt x="5775" y="751"/>
                              </a:lnTo>
                              <a:lnTo>
                                <a:pt x="5766" y="733"/>
                              </a:lnTo>
                              <a:lnTo>
                                <a:pt x="5760" y="714"/>
                              </a:lnTo>
                              <a:lnTo>
                                <a:pt x="5754" y="695"/>
                              </a:lnTo>
                              <a:lnTo>
                                <a:pt x="5750" y="675"/>
                              </a:lnTo>
                              <a:lnTo>
                                <a:pt x="5746" y="655"/>
                              </a:lnTo>
                              <a:lnTo>
                                <a:pt x="5745" y="633"/>
                              </a:lnTo>
                              <a:lnTo>
                                <a:pt x="5745" y="610"/>
                              </a:lnTo>
                              <a:lnTo>
                                <a:pt x="5745" y="589"/>
                              </a:lnTo>
                              <a:lnTo>
                                <a:pt x="5746" y="568"/>
                              </a:lnTo>
                              <a:lnTo>
                                <a:pt x="5750" y="547"/>
                              </a:lnTo>
                              <a:lnTo>
                                <a:pt x="5754" y="528"/>
                              </a:lnTo>
                              <a:lnTo>
                                <a:pt x="5760" y="508"/>
                              </a:lnTo>
                              <a:lnTo>
                                <a:pt x="5766" y="489"/>
                              </a:lnTo>
                              <a:lnTo>
                                <a:pt x="5774" y="471"/>
                              </a:lnTo>
                              <a:lnTo>
                                <a:pt x="5784" y="452"/>
                              </a:lnTo>
                              <a:lnTo>
                                <a:pt x="5794" y="436"/>
                              </a:lnTo>
                              <a:lnTo>
                                <a:pt x="5807" y="418"/>
                              </a:lnTo>
                              <a:lnTo>
                                <a:pt x="5819" y="403"/>
                              </a:lnTo>
                              <a:lnTo>
                                <a:pt x="5835" y="386"/>
                              </a:lnTo>
                              <a:lnTo>
                                <a:pt x="5850" y="372"/>
                              </a:lnTo>
                              <a:lnTo>
                                <a:pt x="5866" y="358"/>
                              </a:lnTo>
                              <a:lnTo>
                                <a:pt x="5883" y="347"/>
                              </a:lnTo>
                              <a:lnTo>
                                <a:pt x="5900" y="336"/>
                              </a:lnTo>
                              <a:lnTo>
                                <a:pt x="5918" y="327"/>
                              </a:lnTo>
                              <a:lnTo>
                                <a:pt x="5936" y="318"/>
                              </a:lnTo>
                              <a:lnTo>
                                <a:pt x="5955" y="312"/>
                              </a:lnTo>
                              <a:lnTo>
                                <a:pt x="5974" y="305"/>
                              </a:lnTo>
                              <a:lnTo>
                                <a:pt x="5994" y="301"/>
                              </a:lnTo>
                              <a:lnTo>
                                <a:pt x="6014" y="298"/>
                              </a:lnTo>
                              <a:lnTo>
                                <a:pt x="6034" y="296"/>
                              </a:lnTo>
                              <a:lnTo>
                                <a:pt x="6057" y="295"/>
                              </a:lnTo>
                              <a:lnTo>
                                <a:pt x="6078" y="296"/>
                              </a:lnTo>
                              <a:lnTo>
                                <a:pt x="6099" y="298"/>
                              </a:lnTo>
                              <a:lnTo>
                                <a:pt x="6119" y="301"/>
                              </a:lnTo>
                              <a:lnTo>
                                <a:pt x="6140" y="305"/>
                              </a:lnTo>
                              <a:lnTo>
                                <a:pt x="6159" y="312"/>
                              </a:lnTo>
                              <a:lnTo>
                                <a:pt x="6178" y="318"/>
                              </a:lnTo>
                              <a:lnTo>
                                <a:pt x="6197" y="325"/>
                              </a:lnTo>
                              <a:lnTo>
                                <a:pt x="6214" y="336"/>
                              </a:lnTo>
                              <a:lnTo>
                                <a:pt x="6231" y="346"/>
                              </a:lnTo>
                              <a:lnTo>
                                <a:pt x="6248" y="358"/>
                              </a:lnTo>
                              <a:lnTo>
                                <a:pt x="6264" y="371"/>
                              </a:lnTo>
                              <a:lnTo>
                                <a:pt x="6280" y="385"/>
                              </a:lnTo>
                              <a:lnTo>
                                <a:pt x="6294" y="401"/>
                              </a:lnTo>
                              <a:lnTo>
                                <a:pt x="6307" y="418"/>
                              </a:lnTo>
                              <a:lnTo>
                                <a:pt x="6319" y="434"/>
                              </a:lnTo>
                              <a:lnTo>
                                <a:pt x="6329" y="452"/>
                              </a:lnTo>
                              <a:lnTo>
                                <a:pt x="6340" y="470"/>
                              </a:lnTo>
                              <a:lnTo>
                                <a:pt x="6347" y="489"/>
                              </a:lnTo>
                              <a:lnTo>
                                <a:pt x="6355" y="508"/>
                              </a:lnTo>
                              <a:lnTo>
                                <a:pt x="6360" y="528"/>
                              </a:lnTo>
                              <a:lnTo>
                                <a:pt x="6365" y="547"/>
                              </a:lnTo>
                              <a:lnTo>
                                <a:pt x="6367" y="568"/>
                              </a:lnTo>
                              <a:lnTo>
                                <a:pt x="6370" y="589"/>
                              </a:lnTo>
                              <a:lnTo>
                                <a:pt x="6371" y="610"/>
                              </a:lnTo>
                              <a:lnTo>
                                <a:pt x="6371" y="610"/>
                              </a:lnTo>
                              <a:lnTo>
                                <a:pt x="6371" y="610"/>
                              </a:lnTo>
                              <a:close/>
                              <a:moveTo>
                                <a:pt x="6296" y="606"/>
                              </a:moveTo>
                              <a:lnTo>
                                <a:pt x="6295" y="590"/>
                              </a:lnTo>
                              <a:lnTo>
                                <a:pt x="6294" y="575"/>
                              </a:lnTo>
                              <a:lnTo>
                                <a:pt x="6291" y="558"/>
                              </a:lnTo>
                              <a:lnTo>
                                <a:pt x="6288" y="543"/>
                              </a:lnTo>
                              <a:lnTo>
                                <a:pt x="6284" y="528"/>
                              </a:lnTo>
                              <a:lnTo>
                                <a:pt x="6278" y="513"/>
                              </a:lnTo>
                              <a:lnTo>
                                <a:pt x="6272" y="499"/>
                              </a:lnTo>
                              <a:lnTo>
                                <a:pt x="6265" y="485"/>
                              </a:lnTo>
                              <a:lnTo>
                                <a:pt x="6256" y="471"/>
                              </a:lnTo>
                              <a:lnTo>
                                <a:pt x="6247" y="458"/>
                              </a:lnTo>
                              <a:lnTo>
                                <a:pt x="6237" y="447"/>
                              </a:lnTo>
                              <a:lnTo>
                                <a:pt x="6227" y="434"/>
                              </a:lnTo>
                              <a:lnTo>
                                <a:pt x="6214" y="423"/>
                              </a:lnTo>
                              <a:lnTo>
                                <a:pt x="6202" y="413"/>
                              </a:lnTo>
                              <a:lnTo>
                                <a:pt x="6189" y="404"/>
                              </a:lnTo>
                              <a:lnTo>
                                <a:pt x="6176" y="395"/>
                              </a:lnTo>
                              <a:lnTo>
                                <a:pt x="6162" y="387"/>
                              </a:lnTo>
                              <a:lnTo>
                                <a:pt x="6148" y="381"/>
                              </a:lnTo>
                              <a:lnTo>
                                <a:pt x="6134" y="376"/>
                              </a:lnTo>
                              <a:lnTo>
                                <a:pt x="6119" y="372"/>
                              </a:lnTo>
                              <a:lnTo>
                                <a:pt x="6104" y="368"/>
                              </a:lnTo>
                              <a:lnTo>
                                <a:pt x="6089" y="366"/>
                              </a:lnTo>
                              <a:lnTo>
                                <a:pt x="6072" y="365"/>
                              </a:lnTo>
                              <a:lnTo>
                                <a:pt x="6057" y="363"/>
                              </a:lnTo>
                              <a:lnTo>
                                <a:pt x="6041" y="365"/>
                              </a:lnTo>
                              <a:lnTo>
                                <a:pt x="6024" y="366"/>
                              </a:lnTo>
                              <a:lnTo>
                                <a:pt x="6009" y="368"/>
                              </a:lnTo>
                              <a:lnTo>
                                <a:pt x="5994" y="372"/>
                              </a:lnTo>
                              <a:lnTo>
                                <a:pt x="5979" y="376"/>
                              </a:lnTo>
                              <a:lnTo>
                                <a:pt x="5965" y="381"/>
                              </a:lnTo>
                              <a:lnTo>
                                <a:pt x="5951" y="387"/>
                              </a:lnTo>
                              <a:lnTo>
                                <a:pt x="5937" y="395"/>
                              </a:lnTo>
                              <a:lnTo>
                                <a:pt x="5924" y="404"/>
                              </a:lnTo>
                              <a:lnTo>
                                <a:pt x="5912" y="413"/>
                              </a:lnTo>
                              <a:lnTo>
                                <a:pt x="5900" y="423"/>
                              </a:lnTo>
                              <a:lnTo>
                                <a:pt x="5889" y="434"/>
                              </a:lnTo>
                              <a:lnTo>
                                <a:pt x="5876" y="447"/>
                              </a:lnTo>
                              <a:lnTo>
                                <a:pt x="5866" y="460"/>
                              </a:lnTo>
                              <a:lnTo>
                                <a:pt x="5857" y="472"/>
                              </a:lnTo>
                              <a:lnTo>
                                <a:pt x="5848" y="486"/>
                              </a:lnTo>
                              <a:lnTo>
                                <a:pt x="5841" y="500"/>
                              </a:lnTo>
                              <a:lnTo>
                                <a:pt x="5835" y="514"/>
                              </a:lnTo>
                              <a:lnTo>
                                <a:pt x="5829" y="529"/>
                              </a:lnTo>
                              <a:lnTo>
                                <a:pt x="5826" y="544"/>
                              </a:lnTo>
                              <a:lnTo>
                                <a:pt x="5822" y="560"/>
                              </a:lnTo>
                              <a:lnTo>
                                <a:pt x="5819" y="575"/>
                              </a:lnTo>
                              <a:lnTo>
                                <a:pt x="5818" y="591"/>
                              </a:lnTo>
                              <a:lnTo>
                                <a:pt x="5818" y="606"/>
                              </a:lnTo>
                              <a:lnTo>
                                <a:pt x="5818" y="624"/>
                              </a:lnTo>
                              <a:lnTo>
                                <a:pt x="5819" y="641"/>
                              </a:lnTo>
                              <a:lnTo>
                                <a:pt x="5822" y="657"/>
                              </a:lnTo>
                              <a:lnTo>
                                <a:pt x="5826" y="674"/>
                              </a:lnTo>
                              <a:lnTo>
                                <a:pt x="5829" y="689"/>
                              </a:lnTo>
                              <a:lnTo>
                                <a:pt x="5835" y="704"/>
                              </a:lnTo>
                              <a:lnTo>
                                <a:pt x="5841" y="718"/>
                              </a:lnTo>
                              <a:lnTo>
                                <a:pt x="5848" y="732"/>
                              </a:lnTo>
                              <a:lnTo>
                                <a:pt x="5857" y="746"/>
                              </a:lnTo>
                              <a:lnTo>
                                <a:pt x="5866" y="758"/>
                              </a:lnTo>
                              <a:lnTo>
                                <a:pt x="5876" y="771"/>
                              </a:lnTo>
                              <a:lnTo>
                                <a:pt x="5889" y="782"/>
                              </a:lnTo>
                              <a:lnTo>
                                <a:pt x="5900" y="795"/>
                              </a:lnTo>
                              <a:lnTo>
                                <a:pt x="5912" y="806"/>
                              </a:lnTo>
                              <a:lnTo>
                                <a:pt x="5924" y="815"/>
                              </a:lnTo>
                              <a:lnTo>
                                <a:pt x="5937" y="824"/>
                              </a:lnTo>
                              <a:lnTo>
                                <a:pt x="5951" y="832"/>
                              </a:lnTo>
                              <a:lnTo>
                                <a:pt x="5965" y="839"/>
                              </a:lnTo>
                              <a:lnTo>
                                <a:pt x="5979" y="844"/>
                              </a:lnTo>
                              <a:lnTo>
                                <a:pt x="5994" y="848"/>
                              </a:lnTo>
                              <a:lnTo>
                                <a:pt x="6009" y="852"/>
                              </a:lnTo>
                              <a:lnTo>
                                <a:pt x="6024" y="855"/>
                              </a:lnTo>
                              <a:lnTo>
                                <a:pt x="6041" y="856"/>
                              </a:lnTo>
                              <a:lnTo>
                                <a:pt x="6057" y="856"/>
                              </a:lnTo>
                              <a:lnTo>
                                <a:pt x="6072" y="856"/>
                              </a:lnTo>
                              <a:lnTo>
                                <a:pt x="6089" y="855"/>
                              </a:lnTo>
                              <a:lnTo>
                                <a:pt x="6104" y="852"/>
                              </a:lnTo>
                              <a:lnTo>
                                <a:pt x="6119" y="848"/>
                              </a:lnTo>
                              <a:lnTo>
                                <a:pt x="6134" y="843"/>
                              </a:lnTo>
                              <a:lnTo>
                                <a:pt x="6148" y="838"/>
                              </a:lnTo>
                              <a:lnTo>
                                <a:pt x="6162" y="830"/>
                              </a:lnTo>
                              <a:lnTo>
                                <a:pt x="6176" y="823"/>
                              </a:lnTo>
                              <a:lnTo>
                                <a:pt x="6189" y="815"/>
                              </a:lnTo>
                              <a:lnTo>
                                <a:pt x="6202" y="805"/>
                              </a:lnTo>
                              <a:lnTo>
                                <a:pt x="6214" y="795"/>
                              </a:lnTo>
                              <a:lnTo>
                                <a:pt x="6227" y="782"/>
                              </a:lnTo>
                              <a:lnTo>
                                <a:pt x="6237" y="771"/>
                              </a:lnTo>
                              <a:lnTo>
                                <a:pt x="6247" y="758"/>
                              </a:lnTo>
                              <a:lnTo>
                                <a:pt x="6256" y="746"/>
                              </a:lnTo>
                              <a:lnTo>
                                <a:pt x="6265" y="732"/>
                              </a:lnTo>
                              <a:lnTo>
                                <a:pt x="6272" y="718"/>
                              </a:lnTo>
                              <a:lnTo>
                                <a:pt x="6278" y="704"/>
                              </a:lnTo>
                              <a:lnTo>
                                <a:pt x="6284" y="689"/>
                              </a:lnTo>
                              <a:lnTo>
                                <a:pt x="6288" y="674"/>
                              </a:lnTo>
                              <a:lnTo>
                                <a:pt x="6291" y="657"/>
                              </a:lnTo>
                              <a:lnTo>
                                <a:pt x="6294" y="641"/>
                              </a:lnTo>
                              <a:lnTo>
                                <a:pt x="6295" y="624"/>
                              </a:lnTo>
                              <a:lnTo>
                                <a:pt x="6296" y="606"/>
                              </a:lnTo>
                              <a:lnTo>
                                <a:pt x="6296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0" y="42480"/>
                          <a:ext cx="1074600" cy="25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cs-CZ" w:bidi="ar-SA"/>
                              </w:rPr>
                              <w:t>BULG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6496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12">
                              <a:moveTo>
                                <a:pt x="160" y="31"/>
                              </a:moveTo>
                              <a:lnTo>
                                <a:pt x="176" y="32"/>
                              </a:lnTo>
                              <a:lnTo>
                                <a:pt x="193" y="36"/>
                              </a:lnTo>
                              <a:lnTo>
                                <a:pt x="208" y="42"/>
                              </a:lnTo>
                              <a:lnTo>
                                <a:pt x="222" y="50"/>
                              </a:lnTo>
                              <a:lnTo>
                                <a:pt x="234" y="59"/>
                              </a:lnTo>
                              <a:lnTo>
                                <a:pt x="246" y="70"/>
                              </a:lnTo>
                              <a:lnTo>
                                <a:pt x="256" y="81"/>
                              </a:lnTo>
                              <a:lnTo>
                                <a:pt x="264" y="95"/>
                              </a:lnTo>
                              <a:lnTo>
                                <a:pt x="271" y="109"/>
                              </a:lnTo>
                              <a:lnTo>
                                <a:pt x="275" y="124"/>
                              </a:lnTo>
                              <a:lnTo>
                                <a:pt x="279" y="140"/>
                              </a:lnTo>
                              <a:lnTo>
                                <a:pt x="280" y="155"/>
                              </a:lnTo>
                              <a:lnTo>
                                <a:pt x="278" y="178"/>
                              </a:lnTo>
                              <a:lnTo>
                                <a:pt x="272" y="198"/>
                              </a:lnTo>
                              <a:lnTo>
                                <a:pt x="266" y="216"/>
                              </a:lnTo>
                              <a:lnTo>
                                <a:pt x="257" y="231"/>
                              </a:lnTo>
                              <a:lnTo>
                                <a:pt x="247" y="243"/>
                              </a:lnTo>
                              <a:lnTo>
                                <a:pt x="236" y="255"/>
                              </a:lnTo>
                              <a:lnTo>
                                <a:pt x="223" y="262"/>
                              </a:lnTo>
                              <a:lnTo>
                                <a:pt x="210" y="270"/>
                              </a:lnTo>
                              <a:lnTo>
                                <a:pt x="198" y="275"/>
                              </a:lnTo>
                              <a:lnTo>
                                <a:pt x="184" y="278"/>
                              </a:lnTo>
                              <a:lnTo>
                                <a:pt x="171" y="280"/>
                              </a:lnTo>
                              <a:lnTo>
                                <a:pt x="160" y="280"/>
                              </a:lnTo>
                              <a:lnTo>
                                <a:pt x="140" y="280"/>
                              </a:lnTo>
                              <a:lnTo>
                                <a:pt x="122" y="276"/>
                              </a:lnTo>
                              <a:lnTo>
                                <a:pt x="107" y="271"/>
                              </a:lnTo>
                              <a:lnTo>
                                <a:pt x="91" y="264"/>
                              </a:lnTo>
                              <a:lnTo>
                                <a:pt x="79" y="255"/>
                              </a:lnTo>
                              <a:lnTo>
                                <a:pt x="67" y="243"/>
                              </a:lnTo>
                              <a:lnTo>
                                <a:pt x="59" y="232"/>
                              </a:lnTo>
                              <a:lnTo>
                                <a:pt x="51" y="218"/>
                              </a:lnTo>
                              <a:lnTo>
                                <a:pt x="45" y="204"/>
                              </a:lnTo>
                              <a:lnTo>
                                <a:pt x="40" y="189"/>
                              </a:lnTo>
                              <a:lnTo>
                                <a:pt x="37" y="172"/>
                              </a:lnTo>
                              <a:lnTo>
                                <a:pt x="37" y="155"/>
                              </a:lnTo>
                              <a:lnTo>
                                <a:pt x="38" y="136"/>
                              </a:lnTo>
                              <a:lnTo>
                                <a:pt x="41" y="118"/>
                              </a:lnTo>
                              <a:lnTo>
                                <a:pt x="47" y="102"/>
                              </a:lnTo>
                              <a:lnTo>
                                <a:pt x="55" y="88"/>
                              </a:lnTo>
                              <a:lnTo>
                                <a:pt x="65" y="74"/>
                              </a:lnTo>
                              <a:lnTo>
                                <a:pt x="76" y="64"/>
                              </a:lnTo>
                              <a:lnTo>
                                <a:pt x="88" y="53"/>
                              </a:lnTo>
                              <a:lnTo>
                                <a:pt x="102" y="46"/>
                              </a:lnTo>
                              <a:lnTo>
                                <a:pt x="116" y="40"/>
                              </a:lnTo>
                              <a:lnTo>
                                <a:pt x="129" y="35"/>
                              </a:lnTo>
                              <a:lnTo>
                                <a:pt x="145" y="32"/>
                              </a:lnTo>
                              <a:lnTo>
                                <a:pt x="160" y="31"/>
                              </a:lnTo>
                              <a:lnTo>
                                <a:pt x="160" y="31"/>
                              </a:lnTo>
                              <a:close/>
                              <a:moveTo>
                                <a:pt x="157" y="310"/>
                              </a:move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60" y="312"/>
                              </a:lnTo>
                              <a:lnTo>
                                <a:pt x="160" y="312"/>
                              </a:lnTo>
                              <a:lnTo>
                                <a:pt x="161" y="312"/>
                              </a:lnTo>
                              <a:lnTo>
                                <a:pt x="161" y="312"/>
                              </a:lnTo>
                              <a:lnTo>
                                <a:pt x="162" y="310"/>
                              </a:lnTo>
                              <a:lnTo>
                                <a:pt x="181" y="310"/>
                              </a:lnTo>
                              <a:lnTo>
                                <a:pt x="200" y="307"/>
                              </a:lnTo>
                              <a:lnTo>
                                <a:pt x="218" y="300"/>
                              </a:lnTo>
                              <a:lnTo>
                                <a:pt x="236" y="293"/>
                              </a:lnTo>
                              <a:lnTo>
                                <a:pt x="251" y="283"/>
                              </a:lnTo>
                              <a:lnTo>
                                <a:pt x="266" y="271"/>
                              </a:lnTo>
                              <a:lnTo>
                                <a:pt x="280" y="256"/>
                              </a:lnTo>
                              <a:lnTo>
                                <a:pt x="291" y="241"/>
                              </a:lnTo>
                              <a:lnTo>
                                <a:pt x="302" y="222"/>
                              </a:lnTo>
                              <a:lnTo>
                                <a:pt x="309" y="202"/>
                              </a:lnTo>
                              <a:lnTo>
                                <a:pt x="314" y="180"/>
                              </a:lnTo>
                              <a:lnTo>
                                <a:pt x="317" y="155"/>
                              </a:lnTo>
                              <a:lnTo>
                                <a:pt x="314" y="136"/>
                              </a:lnTo>
                              <a:lnTo>
                                <a:pt x="310" y="117"/>
                              </a:lnTo>
                              <a:lnTo>
                                <a:pt x="304" y="99"/>
                              </a:lnTo>
                              <a:lnTo>
                                <a:pt x="295" y="81"/>
                              </a:lnTo>
                              <a:lnTo>
                                <a:pt x="284" y="65"/>
                              </a:lnTo>
                              <a:lnTo>
                                <a:pt x="271" y="50"/>
                              </a:lnTo>
                              <a:lnTo>
                                <a:pt x="256" y="36"/>
                              </a:lnTo>
                              <a:lnTo>
                                <a:pt x="240" y="24"/>
                              </a:lnTo>
                              <a:lnTo>
                                <a:pt x="222" y="14"/>
                              </a:lnTo>
                              <a:lnTo>
                                <a:pt x="202" y="7"/>
                              </a:lnTo>
                              <a:lnTo>
                                <a:pt x="181" y="3"/>
                              </a:lnTo>
                              <a:lnTo>
                                <a:pt x="160" y="0"/>
                              </a:lnTo>
                              <a:lnTo>
                                <a:pt x="134" y="3"/>
                              </a:lnTo>
                              <a:lnTo>
                                <a:pt x="112" y="8"/>
                              </a:lnTo>
                              <a:lnTo>
                                <a:pt x="91" y="16"/>
                              </a:lnTo>
                              <a:lnTo>
                                <a:pt x="72" y="26"/>
                              </a:lnTo>
                              <a:lnTo>
                                <a:pt x="56" y="38"/>
                              </a:lnTo>
                              <a:lnTo>
                                <a:pt x="41" y="52"/>
                              </a:lnTo>
                              <a:lnTo>
                                <a:pt x="28" y="67"/>
                              </a:lnTo>
                              <a:lnTo>
                                <a:pt x="18" y="84"/>
                              </a:lnTo>
                              <a:lnTo>
                                <a:pt x="10" y="102"/>
                              </a:lnTo>
                              <a:lnTo>
                                <a:pt x="4" y="118"/>
                              </a:lnTo>
                              <a:lnTo>
                                <a:pt x="0" y="136"/>
                              </a:lnTo>
                              <a:lnTo>
                                <a:pt x="0" y="151"/>
                              </a:lnTo>
                              <a:lnTo>
                                <a:pt x="0" y="171"/>
                              </a:lnTo>
                              <a:lnTo>
                                <a:pt x="4" y="189"/>
                              </a:lnTo>
                              <a:lnTo>
                                <a:pt x="9" y="208"/>
                              </a:lnTo>
                              <a:lnTo>
                                <a:pt x="17" y="226"/>
                              </a:lnTo>
                              <a:lnTo>
                                <a:pt x="26" y="243"/>
                              </a:lnTo>
                              <a:lnTo>
                                <a:pt x="38" y="259"/>
                              </a:lnTo>
                              <a:lnTo>
                                <a:pt x="52" y="272"/>
                              </a:lnTo>
                              <a:lnTo>
                                <a:pt x="69" y="285"/>
                              </a:lnTo>
                              <a:lnTo>
                                <a:pt x="86" y="295"/>
                              </a:lnTo>
                              <a:lnTo>
                                <a:pt x="108" y="303"/>
                              </a:lnTo>
                              <a:lnTo>
                                <a:pt x="131" y="309"/>
                              </a:lnTo>
                              <a:lnTo>
                                <a:pt x="157" y="310"/>
                              </a:lnTo>
                              <a:lnTo>
                                <a:pt x="157" y="310"/>
                              </a:lnTo>
                              <a:close/>
                              <a:moveTo>
                                <a:pt x="127" y="243"/>
                              </a:moveTo>
                              <a:lnTo>
                                <a:pt x="127" y="167"/>
                              </a:lnTo>
                              <a:lnTo>
                                <a:pt x="153" y="167"/>
                              </a:lnTo>
                              <a:lnTo>
                                <a:pt x="200" y="243"/>
                              </a:lnTo>
                              <a:lnTo>
                                <a:pt x="233" y="243"/>
                              </a:lnTo>
                              <a:lnTo>
                                <a:pt x="184" y="167"/>
                              </a:lnTo>
                              <a:lnTo>
                                <a:pt x="191" y="167"/>
                              </a:lnTo>
                              <a:lnTo>
                                <a:pt x="198" y="165"/>
                              </a:lnTo>
                              <a:lnTo>
                                <a:pt x="204" y="162"/>
                              </a:lnTo>
                              <a:lnTo>
                                <a:pt x="210" y="160"/>
                              </a:lnTo>
                              <a:lnTo>
                                <a:pt x="214" y="157"/>
                              </a:lnTo>
                              <a:lnTo>
                                <a:pt x="219" y="153"/>
                              </a:lnTo>
                              <a:lnTo>
                                <a:pt x="222" y="148"/>
                              </a:lnTo>
                              <a:lnTo>
                                <a:pt x="226" y="145"/>
                              </a:lnTo>
                              <a:lnTo>
                                <a:pt x="227" y="140"/>
                              </a:lnTo>
                              <a:lnTo>
                                <a:pt x="229" y="133"/>
                              </a:lnTo>
                              <a:lnTo>
                                <a:pt x="229" y="128"/>
                              </a:lnTo>
                              <a:lnTo>
                                <a:pt x="231" y="121"/>
                              </a:lnTo>
                              <a:lnTo>
                                <a:pt x="229" y="114"/>
                              </a:lnTo>
                              <a:lnTo>
                                <a:pt x="229" y="108"/>
                              </a:lnTo>
                              <a:lnTo>
                                <a:pt x="228" y="103"/>
                              </a:lnTo>
                              <a:lnTo>
                                <a:pt x="227" y="97"/>
                              </a:lnTo>
                              <a:lnTo>
                                <a:pt x="224" y="91"/>
                              </a:lnTo>
                              <a:lnTo>
                                <a:pt x="221" y="86"/>
                              </a:lnTo>
                              <a:lnTo>
                                <a:pt x="217" y="81"/>
                              </a:lnTo>
                              <a:lnTo>
                                <a:pt x="210" y="78"/>
                              </a:lnTo>
                              <a:lnTo>
                                <a:pt x="203" y="75"/>
                              </a:lnTo>
                              <a:lnTo>
                                <a:pt x="194" y="72"/>
                              </a:lnTo>
                              <a:lnTo>
                                <a:pt x="183" y="70"/>
                              </a:lnTo>
                              <a:lnTo>
                                <a:pt x="170" y="69"/>
                              </a:lnTo>
                              <a:lnTo>
                                <a:pt x="98" y="69"/>
                              </a:lnTo>
                              <a:lnTo>
                                <a:pt x="98" y="243"/>
                              </a:lnTo>
                              <a:lnTo>
                                <a:pt x="127" y="243"/>
                              </a:lnTo>
                              <a:lnTo>
                                <a:pt x="127" y="243"/>
                              </a:lnTo>
                              <a:close/>
                              <a:moveTo>
                                <a:pt x="127" y="145"/>
                              </a:moveTo>
                              <a:lnTo>
                                <a:pt x="127" y="91"/>
                              </a:lnTo>
                              <a:lnTo>
                                <a:pt x="160" y="91"/>
                              </a:lnTo>
                              <a:lnTo>
                                <a:pt x="166" y="93"/>
                              </a:lnTo>
                              <a:lnTo>
                                <a:pt x="172" y="93"/>
                              </a:lnTo>
                              <a:lnTo>
                                <a:pt x="179" y="94"/>
                              </a:lnTo>
                              <a:lnTo>
                                <a:pt x="183" y="97"/>
                              </a:lnTo>
                              <a:lnTo>
                                <a:pt x="188" y="98"/>
                              </a:lnTo>
                              <a:lnTo>
                                <a:pt x="190" y="100"/>
                              </a:lnTo>
                              <a:lnTo>
                                <a:pt x="194" y="103"/>
                              </a:lnTo>
                              <a:lnTo>
                                <a:pt x="197" y="105"/>
                              </a:lnTo>
                              <a:lnTo>
                                <a:pt x="198" y="109"/>
                              </a:lnTo>
                              <a:lnTo>
                                <a:pt x="199" y="112"/>
                              </a:lnTo>
                              <a:lnTo>
                                <a:pt x="199" y="114"/>
                              </a:lnTo>
                              <a:lnTo>
                                <a:pt x="200" y="117"/>
                              </a:lnTo>
                              <a:lnTo>
                                <a:pt x="199" y="122"/>
                              </a:lnTo>
                              <a:lnTo>
                                <a:pt x="199" y="126"/>
                              </a:lnTo>
                              <a:lnTo>
                                <a:pt x="198" y="128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91" y="137"/>
                              </a:lnTo>
                              <a:lnTo>
                                <a:pt x="188" y="140"/>
                              </a:lnTo>
                              <a:lnTo>
                                <a:pt x="184" y="142"/>
                              </a:lnTo>
                              <a:lnTo>
                                <a:pt x="180" y="143"/>
                              </a:lnTo>
                              <a:lnTo>
                                <a:pt x="175" y="145"/>
                              </a:lnTo>
                              <a:lnTo>
                                <a:pt x="169" y="145"/>
                              </a:lnTo>
                              <a:lnTo>
                                <a:pt x="164" y="145"/>
                              </a:lnTo>
                              <a:lnTo>
                                <a:pt x="127" y="145"/>
                              </a:lnTo>
                              <a:lnTo>
                                <a:pt x="127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0"/>
                          <a:ext cx="36072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.5pt;width:264.6pt;height:28pt" coordorigin="269,150" coordsize="5292,560">
              <v:shape id="shape_0" coordsize="6666,1214" path="m72,1186l0,1186l0,31l72,31l72,1186l72,1186xm573,1186l573,946l573,927l573,908l572,890l571,872l568,857l566,843l563,829l559,818l555,806l552,798l547,789l542,781l536,775l530,768l523,763l514,758l505,755l495,751l483,747l472,744l458,743l445,741l430,741l414,739l364,739l364,1186l292,1186l292,667l377,667l404,668l429,670l452,671l473,674l493,677l512,681l529,686l545,693l559,699l572,705l582,713l591,720l600,730l607,742l615,756l621,770l626,786l631,804l635,823l639,843l642,866l643,890l644,915l644,942l644,1186l573,1186l573,1186xm364,31l364,372l406,372l421,372l436,372l449,371l462,368l473,367l483,365l493,361l502,357l510,352l517,348l524,342l529,336l534,329l539,322l543,313l547,304l550,293l553,280l555,267l558,253l559,237l561,220l561,203l561,184l561,31l625,31l625,217l625,239l624,261l623,281l620,300l616,317l612,333l609,347l602,361l597,374l590,384l583,394l574,401l566,409l555,417l544,423l530,428l515,433l498,437l481,441l462,443l440,444l419,447l395,447l369,447l292,447l292,31l364,31l364,31xm940,1186l868,1186l868,933l868,909l868,885l867,862l864,841l862,819l859,800l855,780l852,762l847,744l841,729l835,714l828,699l821,685l814,672l805,658l796,646l786,634l776,622l764,610l753,599l740,589l726,577l712,567l697,557l711,547l723,537l734,527l745,517l755,506l764,496l773,486l782,476l790,467l797,457l805,448l810,438l817,425l824,412l830,398l835,382l840,367l844,352l848,336l850,319l853,303l854,285l855,266l855,247l855,31l929,31l929,247l929,267l929,286l928,305l926,323l925,339l922,355l921,370l917,385l915,398l911,410l909,423l904,433l900,444l893,455l888,466l881,476l874,486l867,496l858,506l849,517l840,527l830,537l819,547l807,557l820,570l833,582l844,595l854,608l864,622l874,636l883,649l891,663l898,677l905,693l911,708l916,723l921,737l924,751l928,766l930,781l933,798l935,815l936,833l938,852l939,871l940,891l940,913l940,933l940,1186l940,1186xm781,31l781,243l781,265l781,285l778,304l777,322l773,339l771,357l766,372l762,387l757,401l750,415l744,427l736,438l729,449l720,461l710,471l698,481l686,493l673,503l658,512l642,522l625,530l606,541l587,549l566,557l585,565l601,574l617,582l634,591l649,601l663,613l677,625l691,638l704,651l715,666l726,681l736,696l748,713l757,730l766,748l773,766l781,785l786,804l791,824l795,844l797,866l800,887l801,910l801,933l801,1186l729,1186l729,933l728,880l720,829l709,785l692,744l671,710l644,679l614,653l578,632l538,615l493,604l443,596l388,594l218,594l218,1186l143,1186l143,31l218,31l218,523l388,523l411,523l433,522l454,520l474,517l495,513l514,509l531,503l549,496l566,490l581,481l596,472l610,462l626,451l640,437l654,423l666,406l676,390l685,374l692,355l698,336l704,315l706,294l709,271l709,247l709,31l781,31l781,31xm2167,614l2167,656l2163,695l2157,734l2148,771l2136,809l2122,844l2107,879l2088,913l2067,946l2044,977l2017,1009l1988,1038l1959,1067l1927,1092l1895,1115l1862,1136l1827,1155l1792,1171l1757,1184l1719,1195l1681,1204l1641,1210l1601,1214l1559,1214l1519,1214l1478,1210l1438,1204l1400,1195l1362,1185l1326,1171l1291,1156l1255,1138l1222,1117l1191,1094l1159,1068l1129,1039l1101,1010l1074,979l1052,947l1030,914l1011,880l996,844l982,808l971,771l962,733l955,693l952,652l950,610l952,570l955,529l962,489l971,451l982,413l996,376l1011,341l1030,305l1050,272l1073,239l1098,208l1126,177l1158,150l1190,123l1221,100l1255,79l1290,61l1325,44l1362,32l1398,20l1438,12l1477,5l1517,1l1559,0l1601,1l1641,5l1681,12l1719,20l1757,32l1792,46l1827,62l1862,81l1895,103l1927,125l1959,152l1988,180l2017,212l2044,243l2067,275l2088,309l2107,344l2122,380l2136,417l2148,455l2157,493l2163,533l2167,574l2167,614l2167,614xm2093,614l2093,579l2089,542l2084,508l2077,474l2067,439l2054,408l2040,376l2024,346l2006,317l1986,287l1963,260l1938,233l1911,208l1884,185l1855,163l1826,146l1796,128l1764,114l1733,101l1700,93l1665,84l1631,79l1596,75l1559,74l1524,75l1487,79l1453,84l1419,91l1386,101l1354,114l1324,128l1293,144l1264,163l1236,184l1209,206l1182,231l1158,258l1134,285l1114,314l1095,343l1078,374l1064,405l1052,437l1041,470l1034,504l1029,538l1025,575l1024,610l1025,647l1029,682l1034,717l1041,751l1052,784l1064,815l1078,847l1095,877l1114,906l1134,936l1158,962l1182,989l1209,1014l1236,1037l1264,1057l1293,1075l1324,1091l1354,1105l1386,1118l1419,1128l1453,1136l1487,1141l1524,1144l1559,1144l1596,1144l1631,1141l1665,1136l1698,1128l1731,1118l1763,1105l1793,1091l1822,1075l1851,1057l1881,1037l1907,1014l1934,989l1960,962l1983,936l2005,906l2024,877l2040,848l2054,818l2067,786l2077,753l2084,720l2089,686l2093,651l2093,614l2093,614xm2017,610l2017,642l2015,672l2010,703l2003,732l1995,760l1984,787l1972,814l1958,841l1943,865l1925,890l1906,913l1884,936l1862,957l1839,977l1814,995l1789,1010l1763,1024l1736,1037l1708,1047l1681,1055l1652,1061l1621,1066l1591,1068l1559,1068l1529,1068l1498,1066l1468,1061l1439,1055l1410,1047l1383,1037l1355,1024l1330,1010l1305,995l1279,977l1257,957l1233,936l1211,913l1191,890l1173,865l1158,841l1143,814l1131,787l1120,760l1112,732l1105,703l1101,672l1097,642l1096,610l1097,580l1100,549l1105,519l1111,490l1120,461l1130,434l1143,406l1157,380l1173,355l1191,331l1210,306l1231,282l1255,261l1278,241l1303,223l1329,206l1354,191l1382,180l1410,168l1438,161l1467,153l1497,150l1529,146l1559,144l1591,146l1621,150l1650,153l1679,161l1707,168l1735,180l1760,191l1787,206l1812,223l1836,241l1859,261l1882,282l1905,306l1924,331l1941,355l1958,380l1972,406l1984,434l1995,461l2003,490l2010,519l2015,549l2017,580l2017,610l2017,610xm1946,610l1946,585l1944,558l1940,534l1935,509l1927,486l1919,462l1908,441l1897,418l1883,396l1868,376l1851,356l1832,336l1814,318l1795,301l1774,286l1753,272l1731,260l1708,249l1686,241l1662,234l1636,228l1612,224l1586,222l1559,220l1533,222l1507,224l1482,228l1457,233l1433,241l1410,249l1387,260l1364,271l1344,285l1322,299l1303,315l1283,333l1265,353l1249,374l1234,394l1221,415l1210,437l1200,460l1191,482l1183,506l1178,532l1174,557l1172,584l1171,610l1172,637l1174,663l1178,687l1184,713l1191,736l1200,760l1211,781l1222,804l1236,824l1250,844l1267,865l1284,882l1305,901l1324,918l1344,932l1365,946l1387,957l1410,967l1434,975l1458,982l1482,987l1507,991l1534,994l1559,994l1586,994l1611,991l1636,987l1660,982l1684,975l1707,967l1730,957l1751,946l1773,932l1793,918l1814,901l1832,882l1851,863l1868,844l1883,823l1897,803l1908,781l1919,758l1927,736l1935,711l1940,687l1944,662l1946,637l1946,610l1946,610xm1872,610l1872,632l1869,653l1867,674l1862,693l1857,711l1849,730l1841,748l1831,766l1821,782l1808,799l1795,815l1779,829l1764,844l1749,857l1733,870l1715,880l1697,890l1679,898l1660,905l1641,910l1622,915l1602,918l1581,920l1559,920l1539,920l1517,919l1497,915l1478,911l1458,906l1440,899l1421,891l1403,882l1387,872l1369,861l1354,848l1338,833l1324,818l1310,803l1298,786l1287,768l1278,751l1269,733l1263,714l1257,695l1253,675l1249,655l1248,633l1246,610l1248,589l1249,568l1253,547l1257,528l1263,508l1269,489l1277,471l1287,452l1297,436l1310,418l1322,403l1336,386l1353,372l1368,358l1384,347l1402,336l1420,327l1438,318l1457,312l1477,305l1497,301l1517,298l1538,296l1559,295l1581,296l1602,298l1622,301l1643,305l1662,312l1681,318l1700,325l1717,336l1734,346l1751,358l1767,371l1782,385l1797,401l1810,418l1821,434l1832,452l1841,470l1850,489l1857,508l1863,528l1867,547l1870,568l1872,589l1872,610l1872,610l1872,610xm1798,606l1798,590l1797,575l1795,558l1791,543l1787,528l1782,513l1776,499l1768,485l1759,471l1750,458l1740,447l1729,434l1717,423l1705,413l1692,404l1679,395l1665,387l1652,381l1638,376l1622,372l1607,368l1592,366l1576,365l1559,363l1544,365l1527,366l1512,368l1497,372l1482,376l1468,381l1454,387l1440,395l1427,404l1415,413l1403,423l1391,434l1379,447l1369,460l1360,472l1352,486l1344,500l1338,514l1333,529l1329,544l1325,560l1322,575l1321,591l1320,606l1321,624l1322,641l1325,657l1329,674l1333,689l1338,704l1344,718l1352,732l1359,746l1369,758l1379,771l1390,782l1402,795l1415,806l1427,815l1440,824l1454,832l1468,839l1482,844l1497,848l1512,852l1527,855l1544,856l1559,856l1576,856l1592,855l1607,852l1622,848l1638,843l1652,838l1665,830l1679,823l1692,815l1705,805l1717,795l1729,782l1740,771l1750,758l1759,746l1768,732l1776,718l1782,704l1787,689l1791,674l1795,657l1797,641l1798,624l1798,606l1798,606xm2679,822l2679,762l2702,763l2724,763l2743,766l2760,767l2777,770l2793,774l2806,776l2818,781l2829,785l2839,790l2848,796l2855,801l2860,809l2865,817l2869,827l2874,837l2878,849l2880,862l2883,877l2886,894l2888,910l2889,929l2889,949l2891,970l2891,1186l2820,1186l2820,1014l2818,995l2818,976l2818,960l2818,944l2818,929l2817,917l2816,904l2813,894l2812,884l2810,876l2807,868l2803,862l2799,856l2793,849l2787,844l2779,839l2770,836l2760,832l2750,829l2737,827l2725,824l2711,823l2696,823l2679,822l2679,822xm2334,1186l2258,1186l2258,31l2629,31l2693,31l2712,32l2731,32l2749,32l2765,33l2782,34l2798,36l2813,37l2827,39l2842,41l2856,43l2870,46l2884,47l2896,51l2908,55l2920,58l2932,63l2944,67l2955,72l2968,77l2979,82l2989,87l3001,94l3012,100l3023,106l3048,124l3070,143l3089,163l3108,184l3123,206l3137,229l3149,255l3158,280l3165,308l3170,336l3174,366l3175,396l3174,415l3174,432l3174,448l3174,463l3174,477l3173,490l3173,503l3172,514l3172,525l3170,536l3169,544l3168,552l3165,565l3161,577l3158,589l3154,600l3150,611l3145,623l3139,633l3132,644l3126,655l3120,665l3112,674l3104,682l3112,693l3120,701l3127,710l3134,720l3140,729l3146,738l3151,747l3155,757l3160,766l3164,775l3167,784l3170,793l3172,803l3174,813l3177,824l3178,837l3180,849l3182,865l3183,879l3184,895l3185,911l3185,928l3185,947l3187,965l3187,1186l3111,1186l3111,920l3110,905l3110,890l3110,875l3108,861l3107,848l3104,836l3103,823l3101,811l3098,800l3094,790l3092,780l3088,770l3083,761l3078,753l3073,744l3067,737l3061,728l3054,722l3048,714l3040,708l3032,700l3025,695l3016,689l3007,682l3015,676l3022,668l3030,661l3037,653l3044,644l3050,636l3056,627l3061,617l3068,606l3072,595l3077,585l3082,572l3084,561l3088,548l3091,537l3093,524l3096,512l3098,499l3099,486l3101,472l3102,460l3103,446l3103,432l3104,418l3103,391l3101,365l3096,339l3089,315l3080,293l3070,271l3059,249l3045,229l3029,210l3011,193l2992,176l2970,160l2960,155l2951,150l2942,144l2932,139l2923,136l2913,131l2903,127l2893,123l2883,119l2872,117l2861,114l2851,110l2840,109l2829,106l2817,104l2805,103l2792,101l2778,100l2764,99l2749,98l2734,96l2718,96l2702,96l2686,95l2629,95l2334,95l2334,1186l2334,1186xm2481,1186l2405,1186l2405,160l2629,160l2677,160l2703,161l2727,162l2751,163l2773,166l2796,170l2816,174l2834,179l2853,185l2870,191l2887,199l2903,208l2918,217l2936,232l2953,246l2968,262l2982,279l2994,296l3005,315l3013,334l3020,355l3026,376l3030,399l3032,422l3034,446l3032,460l3031,472l3030,485l3027,498l3025,510l3021,523l3017,534l3012,547l3007,558l3001,570l2994,581l2988,593l2980,604l2972,614l2964,623l2955,632l2946,641l2937,648l2929,656l2918,662l2908,668l2898,674l2887,679l2877,682l2888,686l2899,691l2911,695l2921,700l2931,705l2940,711l2950,718l2959,724l2968,730l2975,738l2983,744l2991,752l2998,762l3005,772l3012,782l3017,794l3023,805l3027,817l3031,829l3035,842l3037,855l3039,868l3040,881l3041,895l3041,1186l2967,1186l2967,942l2965,920l2964,900l2961,880l2958,862l2953,844l2948,829l2940,814l2932,800l2925,787l2915,776l2905,766l2893,756l2882,749l2869,742l2855,736l2841,730l2825,725l2808,722l2791,718l2770,715l2750,713l2727,711l2705,710l2679,709l2679,651l2705,651l2727,649l2750,648l2770,646l2791,642l2810,638l2825,633l2841,628l2858,622l2872,614l2884,606l2897,598l2907,589l2917,580l2926,568l2935,557l2942,544l2948,532l2954,518l2958,503l2961,487l2964,471l2965,455l2967,437l2965,419l2964,401l2960,385l2956,368l2951,355l2945,341l2937,327l2930,315l2920,304l2910,293l2898,284l2886,274l2870,266l2855,260l2839,252l2821,247l2803,242l2782,237l2760,233l2737,231l2712,228l2686,227l2658,225l2629,224l2481,224l2481,1186l2481,1186xm2553,1186l2553,287l2629,287l2654,289l2677,289l2698,290l2718,293l2737,294l2755,296l2772,300l2787,304l2801,308l2813,313l2824,318l2835,323l2844,329l2851,336l2859,343l2865,352l2872,361l2877,371l2880,381l2884,393l2887,404l2888,417l2889,430l2891,443l2889,457l2888,470l2887,481l2884,493l2882,503l2878,513l2873,523l2868,532l2863,539l2855,547l2849,555l2841,560l2832,566l2822,572l2813,577l2802,581l2791,585l2777,589l2763,591l2749,594l2732,596l2716,598l2698,598l2679,598l2679,536l2692,536l2702,536l2712,534l2722,534l2731,533l2740,530l2748,529l2755,527l2763,524l2769,522l2774,519l2779,515l2784,512l2788,508l2792,503l2796,498l2798,493l2801,486l2803,480l2806,474l2807,467l2808,460l2808,452l2808,443l2808,434l2808,427l2807,419l2805,412l2802,405l2799,399l2797,393l2793,387l2788,382l2784,379l2779,374l2773,370l2768,368l2760,366l2751,363l2743,362l2732,360l2720,358l2708,357l2694,356l2679,355l2664,355l2648,355l2629,353l2629,1186l2553,1186l2553,1186xm3875,603l3875,523l3874,498l3871,475l3868,453l3861,436l3855,418l3846,404l3836,391l3823,382l3809,374l3794,368l3778,365l3760,363l3750,365l3740,365l3731,366l3723,367l3715,370l3707,372l3701,376l3694,380l3688,384l3683,389l3678,395l3674,400l3669,406l3666,414l3663,422l3660,429l3656,438l3655,448l3653,458l3651,470l3650,482l3649,495l3649,509l3649,523l3649,603l3875,603l3875,603xm3947,679l3573,679l3573,549l3573,532l3573,515l3574,499l3577,482l3579,467l3582,452l3585,438l3589,425l3593,413l3598,400l3603,387l3609,376l3617,363l3626,352l3636,342l3647,332l3659,324l3670,317l3684,310l3698,305l3712,301l3727,298l3744,296l3760,295l3777,296l3794,298l3809,301l3825,305l3839,310l3851,317l3863,324l3874,332l3885,342l3894,352l3903,363l3912,376l3917,387l3922,399l3926,412l3931,424l3935,438l3937,452l3940,467l3942,482l3945,500l3946,517l3946,536l3947,553l3947,679l3947,679xm4021,557l4020,533l4018,510l4017,487l4014,466l4012,444l4007,425l4003,406l3998,387l3992,371l3984,355l3977,339l3969,324l3958,308l3945,293l3931,279l3916,267l3901,256l3883,247l3865,239l3846,233l3826,228l3804,224l3783,222l3760,220l3736,222l3715,224l3694,228l3674,233l3655,239l3637,247l3621,256l3604,267l3589,279l3577,293l3564,308l3553,323l3544,338l3535,353l3528,370l3521,387l3516,406l3511,425l3507,444l3503,466l3501,487l3499,510l3498,533l3498,557l3498,753l4021,753l4021,557l4021,557xm4096,553l4096,1186l4021,1186l4021,825l3498,825l3498,1186l3428,1186l3428,565l3428,534l3430,504l3432,476l3435,448l3440,423l3445,398l3450,374l3458,351l3465,331l3475,310l3485,291l3497,274l3511,253l3527,234l3544,218l3563,203l3583,189l3604,177l3627,167l3651,160l3677,153l3703,148l3731,146l3760,144l3789,146l3817,148l3844,153l3870,160l3894,167l3916,176l3937,187l3958,200l3977,215l3993,231l4009,248l4025,267l4035,285l4045,304l4055,324l4063,346l4070,367l4077,390l4083,415l4087,441l4090,467l4093,495l4094,524l4096,553l4096,553l4096,553xm3875,974l3649,974l3649,1186l3573,1186l3573,899l3947,899l3947,1186l3875,1186l3875,974l3875,974xm4242,553l4242,1186l4168,1186l4168,553l4166,518l4165,484l4161,451l4158,419l4152,389l4145,360l4137,332l4128,306l4118,281l4107,258l4094,236l4082,214l4063,193l4044,172l4022,153l3999,137l3975,123l3949,110l3921,99l3892,91l3861,84l3828,80l3796,76l3760,75l3725,76l3692,80l3660,85l3631,91l3602,100l3574,112l3549,124l3525,139l3502,157l3480,176l3461,198l3444,220l3428,243l3416,266l3403,290l3393,315l3383,342l3375,371l3369,400l3363,432l3359,463l3355,498l3354,533l3354,568l3354,1186l3278,1186l3278,572l3278,527l3280,482l3285,439l3292,399l3301,360l3311,323l3323,287l3337,255l3354,223l3372,194l3391,166l3413,139l3435,118l3458,98l3482,79l3507,62l3534,48l3563,36l3592,24l3623,17l3655,9l3689,5l3723,1l3760,0l3796,1l3830,5l3863,9l3896,17l3926,24l3955,36l3983,48l4011,62l4036,79l4061,98l4084,118l4107,139l4128,165l4147,193l4165,220l4182,251l4195,284l4208,317l4218,352l4227,390l4233,428l4239,468l4241,510l4242,553l4242,553xm4784,1113l4821,1113l4857,1109l4893,1104l4927,1098l4961,1087l4993,1076l5024,1063l5055,1048l5084,1030l5112,1010l5140,989l5166,965l5190,941l5214,915l5235,889l5254,861l5270,833l5284,804l5297,775l5307,744l5314,713l5319,681l5323,648l5324,614l5323,585l5321,556l5317,527l5311,499l5303,471l5294,444l5284,418l5273,393l5259,367l5243,343l5227,319l5209,295l5188,272l5165,251l5141,231l5116,212l5090,194l5064,179l5036,165l5006,153l4976,142l4945,133l4912,125l4879,119l4861,118l4844,115l4826,114l4808,112l4789,110l4771,109l4752,108l4735,106l4716,105l4697,105l4678,105l4660,104l4641,104l4622,104l4603,104l4585,104l4566,104l4547,104l4530,104l4511,104l4493,104l4474,104l4456,104l4438,103l4438,1186l4364,1186l4364,31l4631,31l4661,32l4690,32l4718,32l4745,33l4771,34l4795,36l4818,38l4840,39l4860,42l4879,44l4897,47l4913,50l4928,53l4945,57l4960,61l4976,65l4992,70l5007,76l5023,81l5038,87l5054,94l5069,101l5084,108l5099,115l5121,128l5141,142l5161,156l5181,171l5200,187l5218,204l5236,222l5254,239l5270,258l5285,279l5300,300l5316,320l5328,343l5340,366l5351,390l5360,413l5369,437l5376,461l5383,484l5388,509l5392,533l5395,557l5397,582l5398,606l5397,636l5394,662l5392,690l5386,717l5381,743l5374,770l5365,796l5355,822l5345,847l5332,872l5318,896l5304,920l5288,944l5271,966l5254,987l5235,1008l5216,1028l5194,1046l5174,1063l5151,1080l5128,1095l5105,1109l5080,1122l5056,1133l5043,1139l5031,1144l5019,1148l5008,1153l4997,1157l4985,1161l4975,1163l4966,1167l4956,1170l4947,1172l4940,1173l4932,1175l4923,1177l4913,1179l4904,1180l4893,1182l4881,1182l4870,1184l4857,1185l4844,1186l4830,1186l4814,1186l4799,1186l4784,1186l4784,1113l4784,1113xm4511,1186l4511,176l4552,177l4592,177l4630,179l4666,179l4700,181l4732,182l4763,184l4790,186l4816,189l4840,191l4862,195l4883,198l4908,204l4935,212l4959,220l4983,231l5007,241l5028,252l5051,266l5071,280l5092,295l5111,312l5128,329l5146,347l5161,367l5176,386l5190,406l5202,428l5213,449l5222,471l5230,493l5236,515l5241,539l5245,562l5247,586l5249,610l5247,641l5245,668l5240,698l5233,724l5226,751l5216,777l5203,803l5189,827l5174,851l5156,874l5136,895l5116,915l5093,936l5069,955l5045,971l5019,986l4993,999l4966,1010l4937,1020l4909,1028l4879,1034l4849,1039l4816,1042l4784,1042l4784,966l4812,966l4840,963l4866,961l4892,956l4917,949l4941,942l4964,933l4987,923l5008,910l5028,898l5049,882l5068,866l5084,849l5100,830l5116,813l5128,793l5140,772l5150,752l5157,730l5165,708l5170,685l5174,661l5176,636l5178,610l5176,590l5175,571l5171,551l5168,532l5162,514l5156,495l5149,477l5141,461l5131,443l5121,427l5109,410l5097,394l5081,380l5068,365l5052,352l5036,339l5019,328l5002,318l4983,309l4964,300l4945,293l4925,286l4903,280l4883,275l4871,274l4861,271l4851,270l4840,267l4830,266l4819,265l4809,263l4800,262l4790,261l4780,260l4770,258l4761,257l4751,257l4740,256l4728,255l4716,255l4702,253l4688,253l4673,252l4656,252l4640,252l4622,252l4603,252l4584,251l4584,1186l4511,1186l4511,1186xm4659,1186l4659,327l4673,328l4687,328l4700,328l4713,328l4726,328l4737,328l4747,329l4757,329l4766,329l4775,331l4783,331l4790,331l4797,332l4803,332l4811,333l4818,333l4825,334l4832,336l4841,337l4849,338l4856,339l4865,341l4874,342l4883,343l4898,347l4913,352l4927,357l4942,363l4956,370l4969,377l4983,386l4995,395l5007,405l5019,415l5031,427l5042,438l5051,451l5060,465l5068,477l5075,491l5081,505l5087,519l5092,534l5095,549l5098,565l5100,580l5102,595l5103,610l5102,632l5100,651l5097,670l5093,689l5088,706l5081,724l5073,741l5064,757l5054,772l5042,787l5030,801l5016,814l5000,827l4984,838l4968,848l4950,858l4932,866l4913,874l4894,880l4873,885l4852,889l4830,891l4807,892l4784,892l4784,822l4803,822l4822,820l4840,819l4857,817l4874,813l4889,808l4904,803l4919,798l4932,791l4945,784l4957,775l4969,766l4978,757l4988,747l4995,737l5003,725l5011,713l5016,700l5021,687l5026,674l5028,658l5031,643l5032,628l5033,610l5032,599l5032,586l5030,575l5028,563l5024,552l5022,541l5018,530l5013,519l5008,509l5003,499l4997,490l4990,480l4983,471l4975,463l4968,456l4959,448l4950,442l4941,436l4932,429l4923,424l4913,419l4903,415l4893,410l4883,406l4876,406l4871,405l4865,405l4860,404l4855,404l4850,403l4844,401l4838,401l4833,400l4828,400l4823,399l4818,398l4812,398l4807,396l4800,396l4794,395l4788,395l4780,395l4773,395l4765,395l4756,395l4747,395l4738,395l4730,394l4730,1186l4659,1186l4659,1186xm6666,614l6665,656l6661,695l6655,734l6646,771l6634,809l6620,844l6604,879l6585,913l6564,946l6541,977l6514,1009l6486,1038l6456,1067l6424,1092l6391,1115l6359,1136l6324,1155l6289,1171l6253,1184l6215,1195l6178,1204l6138,1210l6098,1214l6057,1214l6016,1214l5975,1210l5935,1204l5897,1195l5860,1185l5823,1171l5788,1156l5754,1138l5721,1117l5688,1094l5656,1068l5627,1039l5598,1010l5571,979l5548,947l5527,914l5508,880l5493,844l5479,808l5467,771l5459,733l5452,693l5448,652l5448,610l5448,570l5452,529l5459,489l5467,451l5479,413l5492,376l5508,341l5527,305l5547,272l5570,239l5595,208l5624,177l5655,150l5686,123l5718,100l5752,79l5786,61l5822,44l5859,32l5897,20l5935,12l5975,5l6016,1l6057,0l6098,1l6138,5l6178,12l6215,20l6253,32l6289,46l6324,62l6359,81l6391,103l6424,125l6456,152l6486,180l6514,212l6541,243l6564,275l6585,309l6604,344l6620,380l6634,417l6646,455l6655,493l6661,533l6665,574l6666,614l6666,614xm6591,614l6590,579l6586,542l6581,508l6574,474l6564,439l6552,408l6538,376l6522,346l6503,317l6483,287l6460,260l6436,233l6408,208l6381,185l6352,163l6323,146l6293,128l6261,114l6229,101l6197,93l6162,84l6128,79l6093,75l6057,74l6021,75l5984,79l5950,84l5916,91l5884,101l5851,114l5821,128l5790,144l5761,163l5733,184l5705,206l5680,231l5655,258l5632,285l5610,314l5593,343l5576,374l5562,405l5551,437l5541,470l5533,504l5528,538l5524,575l5524,610l5524,647l5528,682l5533,717l5541,751l5551,784l5562,815l5576,847l5593,877l5610,906l5632,936l5655,962l5680,989l5705,1014l5733,1037l5761,1057l5790,1075l5821,1091l5851,1105l5884,1118l5916,1128l5950,1136l5984,1141l6021,1144l6057,1144l6093,1144l6128,1141l6162,1136l6195,1128l6228,1118l6260,1105l6290,1091l6321,1075l6350,1057l6377,1037l6405,1014l6433,989l6457,962l6481,936l6502,906l6521,877l6537,848l6551,818l6564,786l6574,753l6581,720l6586,686l6590,651l6591,614l6591,614xm6515,610l6514,642l6512,672l6507,703l6500,732l6493,760l6483,787l6470,814l6456,841l6441,865l6423,890l6403,913l6383,936l6359,957l6336,977l6310,995l6286,1010l6260,1024l6233,1037l6205,1047l6178,1055l6148,1061l6118,1066l6088,1068l6057,1068l6026,1068l5995,1066l5965,1061l5936,1055l5907,1047l5880,1037l5852,1024l5827,1010l5802,995l5776,977l5754,957l5731,936l5708,913l5688,890l5670,865l5654,841l5640,814l5627,787l5617,760l5608,732l5602,703l5597,672l5594,642l5594,610l5594,580l5597,549l5602,519l5608,490l5617,461l5627,434l5640,406l5654,380l5670,355l5688,331l5707,306l5729,282l5752,261l5775,241l5800,223l5826,206l5851,191l5879,180l5907,168l5935,161l5964,153l5994,150l6026,146l6057,144l6088,146l6118,150l6147,153l6176,161l6204,168l6231,180l6257,191l6284,206l6309,223l6333,241l6356,261l6380,282l6402,306l6422,331l6440,355l6456,380l6470,406l6481,434l6491,461l6500,490l6507,519l6512,549l6514,580l6515,610l6515,610xm6445,610l6443,585l6441,558l6437,534l6432,509l6424,486l6415,462l6405,441l6394,418l6380,396l6365,376l6348,356l6331,336l6310,318l6291,301l6271,286l6250,272l6228,260l6205,249l6183,241l6159,234l6133,228l6109,224l6083,222l6057,220l6031,222l6004,224l5979,228l5955,233l5931,241l5907,249l5884,260l5862,271l5841,285l5821,299l5802,315l5783,333l5764,353l5747,374l5733,394l5719,415l5708,437l5697,460l5688,482l5681,506l5675,532l5671,557l5669,584l5669,610l5669,637l5671,663l5675,687l5681,713l5688,736l5697,760l5708,781l5719,804l5733,824l5747,844l5764,865l5783,882l5802,901l5822,918l5842,932l5864,946l5886,957l5908,967l5932,975l5955,982l5980,987l6004,991l6031,994l6057,994l6083,994l6108,991l6133,987l6157,982l6181,975l6204,967l6227,957l6248,946l6270,932l6290,918l6310,901l6331,882l6348,863l6365,844l6380,823l6394,803l6405,781l6415,758l6424,736l6432,711l6437,687l6441,662l6443,637l6445,610l6445,610xm6371,610l6370,632l6367,653l6365,674l6360,693l6355,711l6347,730l6338,748l6328,766l6318,782l6305,799l6291,815l6278,829l6261,844l6246,857l6229,870l6212,880l6194,890l6176,898l6157,905l6138,910l6119,915l6099,918l6078,920l6057,920l6036,920l6014,919l5994,915l5975,911l5955,906l5936,899l5918,891l5900,882l5884,872l5866,861l5851,848l5836,833l5821,818l5807,803l5795,786l5784,768l5775,751l5766,733l5760,714l5754,695l5750,675l5746,655l5745,633l5745,610l5745,589l5746,568l5750,547l5754,528l5760,508l5766,489l5774,471l5784,452l5794,436l5807,418l5819,403l5835,386l5850,372l5866,358l5883,347l5900,336l5918,327l5936,318l5955,312l5974,305l5994,301l6014,298l6034,296l6057,295l6078,296l6099,298l6119,301l6140,305l6159,312l6178,318l6197,325l6214,336l6231,346l6248,358l6264,371l6280,385l6294,401l6307,418l6319,434l6329,452l6340,470l6347,489l6355,508l6360,528l6365,547l6367,568l6370,589l6371,610l6371,610l6371,610xm6296,606l6295,590l6294,575l6291,558l6288,543l6284,528l6278,513l6272,499l6265,485l6256,471l6247,458l6237,447l6227,434l6214,423l6202,413l6189,404l6176,395l6162,387l6148,381l6134,376l6119,372l6104,368l6089,366l6072,365l6057,363l6041,365l6024,366l6009,368l5994,372l5979,376l5965,381l5951,387l5937,395l5924,404l5912,413l5900,423l5889,434l5876,447l5866,460l5857,472l5848,486l5841,500l5835,514l5829,529l5826,544l5822,560l5819,575l5818,591l5818,606l5818,624l5819,641l5822,657l5826,674l5829,689l5835,704l5841,718l5848,732l5857,746l5866,758l5876,771l5889,782l5900,795l5912,806l5924,815l5937,824l5951,832l5965,839l5979,844l5994,848l6009,852l6024,855l6041,856l6057,856l6072,856l6089,855l6104,852l6119,848l6134,843l6148,838l6162,830l6176,823l6189,815l6202,805l6214,795l6227,782l6237,771l6247,758l6256,746l6265,732l6272,718l6278,704l6284,689l6288,674l6291,657l6294,641l6295,624l6296,606l6296,606xe" fillcolor="blue" stroked="f" o:allowincell="f" style="position:absolute;left:1167;top:218;width:2353;height:482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f" o:allowincell="f" style="position:absolute;left:3869;top:217;width:1691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0000FF"/>
                          <w:lang w:val="cs-CZ" w:bidi="ar-SA"/>
                        </w:rPr>
                        <w:t>BULGARIA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  <v:shape id="shape_0" coordsize="317,312" path="m160,31l176,32l193,36l208,42l222,50l234,59l246,70l256,81l264,95l271,109l275,124l279,140l280,155l278,178l272,198l266,216l257,231l247,243l236,255l223,262l210,270l198,275l184,278l171,280l160,280l140,280l122,276l107,271l91,264l79,255l67,243l59,232l51,218l45,204l40,189l37,172l37,155l38,136l41,118l47,102l55,88l65,74l76,64l88,53l102,46l116,40l129,35l145,32l160,31l160,31xm157,310l157,312l157,312l157,312l159,312l159,312l159,312l159,312l160,312l160,312l161,312l161,312l162,310l181,310l200,307l218,300l236,293l251,283l266,271l280,256l291,241l302,222l309,202l314,180l317,155l314,136l310,117l304,99l295,81l284,65l271,50l256,36l240,24l222,14l202,7l181,3l160,0l134,3l112,8l91,16l72,26l56,38l41,52l28,67l18,84l10,102l4,118l0,136l0,151l0,171l4,189l9,208l17,226l26,243l38,259l52,272l69,285l86,295l108,303l131,309l157,310l157,310xm127,243l127,167l153,167l200,243l233,243l184,167l191,167l198,165l204,162l210,160l214,157l219,153l222,148l226,145l227,140l229,133l229,128l231,121l229,114l229,108l228,103l227,97l224,91l221,86l217,81l210,78l203,75l194,72l183,70l170,69l98,69l98,243l127,243l127,243xm127,145l127,91l160,91l166,93l172,93l179,94l183,97l188,98l190,100l194,103l197,105l198,109l199,112l199,114l200,117l199,122l199,126l198,128l197,132l194,134l191,137l188,140l184,142l180,143l175,145l169,145l164,145l127,145l127,145xe" fillcolor="blue" stroked="f" o:allowincell="f" style="position:absolute;left:3521;top:150;width:160;height:160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9;top:218;width:567;height:4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4" w:space="0" w:color="000000"/>
      </w:pBdr>
      <w:tabs>
        <w:tab w:val="clear" w:pos="708"/>
        <w:tab w:val="left" w:pos="1860" w:leader="none"/>
        <w:tab w:val="left" w:pos="3600" w:leader="none"/>
      </w:tabs>
      <w:spacing w:lineRule="auto" w:line="360"/>
      <w:rPr>
        <w:lang w:val="bg-BG"/>
      </w:rPr>
    </w:pPr>
    <w:r>
      <w:rPr>
        <w:lang w:val="en-US"/>
      </w:rPr>
      <w:tab/>
    </w:r>
  </w:p>
  <w:p>
    <w:pPr>
      <w:pStyle w:val="Header"/>
      <w:pBdr>
        <w:bottom w:val="single" w:sz="4" w:space="0" w:color="000000"/>
      </w:pBdr>
      <w:spacing w:lineRule="auto" w:line="360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0" w:color="000000"/>
      </w:pBdr>
      <w:spacing w:lineRule="auto" w:line="360"/>
      <w:rPr>
        <w:sz w:val="22"/>
        <w:szCs w:val="22"/>
      </w:rPr>
    </w:pPr>
    <w:r>
      <w:rPr>
        <w:b/>
        <w:sz w:val="22"/>
        <w:szCs w:val="22"/>
      </w:rPr>
      <w:t>КОРАДО   БЪЛГАРИЯ АД, 5150  гр. СТРАЖИЦА ул. “Гладстон” №28, РЕПУБЛИКА БЪЛГАРИЯ</w:t>
    </w:r>
  </w:p>
  <w:p>
    <w:pPr>
      <w:pStyle w:val="Header"/>
      <w:pBdr>
        <w:bottom w:val="single" w:sz="4" w:space="0" w:color="000000"/>
      </w:pBdr>
      <w:tabs>
        <w:tab w:val="clear" w:pos="708"/>
        <w:tab w:val="right" w:pos="9639" w:leader="none"/>
      </w:tabs>
      <w:rPr/>
    </w:pPr>
    <w:r>
      <w:rPr>
        <w:b/>
        <w:sz w:val="22"/>
        <w:szCs w:val="22"/>
      </w:rPr>
      <w:t>тел.: +3596161/ 4245, факс: +3596161/ 4242</w:t>
    </w:r>
    <w:r>
      <w:rPr>
        <w:b/>
        <w:sz w:val="22"/>
        <w:szCs w:val="22"/>
        <w:lang w:val="bg-BG"/>
      </w:rPr>
      <w:t xml:space="preserve">;   e-mail - </w:t>
    </w:r>
    <w:r>
      <w:rPr>
        <w:b/>
        <w:sz w:val="22"/>
        <w:szCs w:val="22"/>
      </w:rPr>
      <w:t>info@korado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werLine" w:hAnsi="PowerLine" w:cs="PowerLine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Препратка към коментар"/>
    <w:basedOn w:val="Style9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Основен текст Знак"/>
    <w:basedOn w:val="Style9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на коментар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overflowPunct w:val="false"/>
      <w:autoSpaceDE w:val="false"/>
      <w:spacing w:lineRule="exact" w:line="280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Bulletindent">
    <w:name w:val="Bullet indent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exact" w:line="280"/>
      <w:jc w:val="both"/>
      <w:textAlignment w:val="baseline"/>
    </w:pPr>
    <w:rPr>
      <w:sz w:val="22"/>
      <w:lang w:val="en-US"/>
    </w:rPr>
  </w:style>
  <w:style w:type="paragraph" w:styleId="2ndbulletindent">
    <w:name w:val="2nd bullet indent"/>
    <w:basedOn w:val="Normal"/>
    <w:qFormat/>
    <w:pPr>
      <w:widowControl w:val="false"/>
      <w:overflowPunct w:val="false"/>
      <w:autoSpaceDE w:val="false"/>
      <w:spacing w:lineRule="exact" w:line="280"/>
      <w:ind w:left="907" w:hanging="360"/>
      <w:jc w:val="both"/>
      <w:textAlignment w:val="baseline"/>
    </w:pPr>
    <w:rPr>
      <w:sz w:val="22"/>
      <w:lang w:val="en-US"/>
    </w:rPr>
  </w:style>
  <w:style w:type="paragraph" w:styleId="IndentedMaterial">
    <w:name w:val="Indented Material"/>
    <w:basedOn w:val="Normal"/>
    <w:qFormat/>
    <w:pPr>
      <w:keepNext w:val="true"/>
      <w:overflowPunct w:val="false"/>
      <w:autoSpaceDE w:val="false"/>
      <w:spacing w:lineRule="atLeast" w:line="280" w:before="80" w:after="240"/>
      <w:ind w:left="547" w:hanging="547"/>
      <w:jc w:val="both"/>
      <w:textAlignment w:val="baseline"/>
    </w:pPr>
    <w:rPr>
      <w:bCs/>
      <w:sz w:val="24"/>
      <w:lang w:val="en-US"/>
    </w:rPr>
  </w:style>
  <w:style w:type="paragraph" w:styleId="Nadpis10">
    <w:name w:val="Nadpis 10"/>
    <w:basedOn w:val="Footer"/>
    <w:qFormat/>
    <w:pPr>
      <w:numPr>
        <w:ilvl w:val="0"/>
        <w:numId w:val="3"/>
      </w:numPr>
      <w:spacing w:before="60" w:after="0"/>
      <w:jc w:val="both"/>
    </w:pPr>
    <w:rPr>
      <w:rFonts w:ascii="Arial Narrow" w:hAnsi="Arial Narrow" w:cs="Arial Narrow"/>
      <w:b/>
      <w:bCs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U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0:00Z</dcterms:created>
  <dc:creator>Snezhana Baycheva</dc:creator>
  <dc:description/>
  <dc:language>en-US</dc:language>
  <cp:lastModifiedBy>b8baysne</cp:lastModifiedBy>
  <cp:lastPrinted>2007-08-23T15:18:00Z</cp:lastPrinted>
  <dcterms:modified xsi:type="dcterms:W3CDTF">2017-01-30T11:20:00Z</dcterms:modified>
  <cp:revision>2</cp:revision>
  <dc:subject/>
  <dc:title>ODESÍLÁ:</dc:title>
</cp:coreProperties>
</file>