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екларац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 чл. 100о, ал. 4, т. 3 от ЗППЦК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 xml:space="preserve">Томас Шпиндлер - </w:t>
      </w:r>
      <w:r>
        <w:rPr>
          <w:sz w:val="28"/>
          <w:lang w:val="bg-BG"/>
        </w:rPr>
        <w:t>Представител по чл. 234(1) от ТЗ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на „Креда Консулт” ЕООД гр. София, ул. Г. С. Раковски 128, ет. 2 - като юридическо лице чрез пълномощник Тодор Петров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лона Тафкова –</w:t>
      </w:r>
      <w:r>
        <w:rPr>
          <w:sz w:val="28"/>
          <w:lang w:val="bg-BG"/>
        </w:rPr>
        <w:t xml:space="preserve"> Главен счетоводител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</w:rPr>
        <w:t>С</w:t>
      </w:r>
      <w:r>
        <w:rPr/>
        <w:t xml:space="preserve"> </w:t>
      </w:r>
      <w:r>
        <w:rPr>
          <w:b w:val="false"/>
        </w:rPr>
        <w:t>настоящата декларация заявяваме  като лица, отговорни за изготвянето  на отчета, че доколкото ни е известно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lang w:val="bg-BG"/>
        </w:rPr>
        <w:tab/>
      </w:r>
      <w:r>
        <w:rPr>
          <w:sz w:val="28"/>
          <w:lang w:val="bg-BG"/>
        </w:rPr>
        <w:t>а) комплектът  финансови отчети, съставени съгласно приложимите международни счетоводни стандарти, отразяват вярно и честно информацията за активите и пасивите и финансовото състояние на „Креда Консулт“ ЕООД за първо полугодие на 2019 г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б) междинният доклад за дейността съдържа достоверен преглед на информацията по т. 2 от чл. 33(1) от Наредба 2 за разкриване на информация от публични дружества и други емитенти на ценни книж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29.07.2019 г.</w:t>
        <w:tab/>
        <w:tab/>
        <w:tab/>
        <w:tab/>
      </w:r>
      <w:r>
        <w:rPr>
          <w:b/>
          <w:sz w:val="28"/>
          <w:lang w:val="bg-BG"/>
        </w:rPr>
        <w:t>Декларатори: 1…………………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ab/>
      </w:r>
      <w:r>
        <w:rPr>
          <w:b/>
          <w:lang w:val="bg-BG"/>
        </w:rPr>
        <w:t>/Томас Шпиндлер/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 xml:space="preserve">      2…………………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ab/>
      </w:r>
      <w:r>
        <w:rPr>
          <w:b/>
          <w:lang w:val="bg-BG"/>
        </w:rPr>
        <w:t>/Илона Тафкова/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6:00Z</dcterms:created>
  <dc:creator>Diana Stoianova</dc:creator>
  <dc:description/>
  <cp:keywords/>
  <dc:language>en-US</dc:language>
  <cp:lastModifiedBy>User</cp:lastModifiedBy>
  <cp:lastPrinted>2016-08-01T11:22:00Z</cp:lastPrinted>
  <dcterms:modified xsi:type="dcterms:W3CDTF">2019-07-24T13:03:00Z</dcterms:modified>
  <cp:revision>8</cp:revision>
  <dc:subject/>
  <dc:title>Декларация</dc:title>
</cp:coreProperties>
</file>